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bCs/>
          <w:sz w:val="24"/>
          <w:szCs w:val="24"/>
          <w:lang w:val="ru-RU"/>
        </w:rPr>
      </w:pPr>
      <w:r>
        <w:rPr>
          <w:rFonts w:cs="Courier New" w:ascii="Courier New" w:hAnsi="Courier New"/>
          <w:bCs/>
          <w:sz w:val="24"/>
          <w:szCs w:val="24"/>
          <w:lang w:val="ru-RU"/>
        </w:rPr>
      </w:r>
    </w:p>
    <w:p>
      <w:pPr>
        <w:pStyle w:val="Normal"/>
        <w:ind w:left="716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7164" w:hanging="0"/>
        <w:rPr>
          <w:rStyle w:val="FontStyle21"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исък на унифицираните наименования на административните услуги,  предоставяни от НЗОК и от РЗОК </w:t>
        <w:br/>
      </w:r>
    </w:p>
    <w:tbl>
      <w:tblPr>
        <w:tblW w:w="10789" w:type="dxa"/>
        <w:jc w:val="left"/>
        <w:tblInd w:w="-70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80"/>
        <w:gridCol w:w="2152"/>
        <w:gridCol w:w="2155"/>
        <w:gridCol w:w="1141"/>
        <w:gridCol w:w="1275"/>
        <w:gridCol w:w="1085"/>
        <w:gridCol w:w="1441"/>
        <w:gridCol w:w="1260"/>
      </w:tblGrid>
      <w:tr>
        <w:trPr>
          <w:tblHeader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на административна усл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ово осн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за извърш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нка за заявление (искан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н на подаване на докумен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за предоставяне на административната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кса за административната услуга</w:t>
            </w:r>
          </w:p>
        </w:tc>
      </w:tr>
      <w:tr>
        <w:trPr>
          <w:tblHeader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ване на  Здравноосигурителна книжка (ЗОК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 основание чл.5, ал.3 на Наредбата за осъществяване правото на достъп до медицинска помо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ъм момента на представяне на документа за закупена 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Молба-декларация по Образец 1 до директора на РЗ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на/деловодство на 28-те РЗ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исм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8 лв. –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 изгубена, открадната или унищожена ЗОК</w:t>
            </w:r>
          </w:p>
        </w:tc>
      </w:tr>
      <w:tr>
        <w:trPr>
          <w:trHeight w:val="59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даване на  Европейска здравноосигурителна карата (ЕЗОК) и други документи , необходими за упражняване на здравноосигурителни права, съгласно правилата за координация на системите за социална сигурно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bCs/>
                <w:sz w:val="16"/>
                <w:szCs w:val="16"/>
              </w:rPr>
              <w:t xml:space="preserve">а основание чл.80б, чл.35, т.7 от Закона за здравното осигуряване, Регламент (ЕО) №883/2004 и Регламент (ЕО) №987/2009 – Раздел </w:t>
            </w:r>
            <w:r>
              <w:rPr>
                <w:bCs/>
                <w:sz w:val="16"/>
                <w:szCs w:val="16"/>
                <w:lang w:val="en-US"/>
              </w:rPr>
              <w:t>X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Д</w:t>
            </w:r>
            <w:r>
              <w:rPr>
                <w:rFonts w:eastAsia="Calibri"/>
                <w:color w:val="000000"/>
                <w:sz w:val="16"/>
                <w:szCs w:val="16"/>
              </w:rPr>
              <w:t>о 15 календарни дни след подаване на заявление в пунктовете за издаване на ЕЗ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де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 д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ъгласно Правилата на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  <w:t>Комисията</w:t>
            </w:r>
            <w:r>
              <w:rPr>
                <w:sz w:val="16"/>
                <w:szCs w:val="16"/>
              </w:rPr>
              <w:t xml:space="preserve"> в ЦУ на НЗОК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за разглеждане на иска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 издаване на разрешение за получаване на подходящо лечение извън държавата </w:t>
            </w:r>
            <w:r>
              <w:rPr>
                <w:sz w:val="16"/>
                <w:szCs w:val="16"/>
                <w:lang w:val="ru-RU"/>
              </w:rPr>
              <w:t xml:space="preserve">– </w:t>
            </w:r>
            <w:r>
              <w:rPr>
                <w:sz w:val="16"/>
                <w:szCs w:val="16"/>
              </w:rPr>
              <w:t xml:space="preserve">членка по пребиваване и за разглеждане на искания за издаване на разрешение </w:t>
            </w:r>
            <w:r>
              <w:rPr>
                <w:sz w:val="16"/>
                <w:szCs w:val="16"/>
                <w:lang w:val="ru-RU"/>
              </w:rPr>
              <w:t xml:space="preserve">за възстановяване на разходите за трансгранично здравно обслужване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ъгласно Правилата на </w:t>
            </w:r>
          </w:p>
          <w:p>
            <w:pPr>
              <w:pStyle w:val="Normal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  <w:t>Комисията за възстановяване на извършени разходи по реда на чл. 25 (Б) параграф 5 - 9, чл. 26 (Б) параграф 6 и 7 от Регламент (ЕО) № 987/2009, чл. 34 от Регламент (ЕИО) № 574/72, Директива 2011/24/ЕС на Европейския парламент и на Съвета за упражняване на правата на пациентите при трансгранично здравно обслужване, или по двустранни спогодби/договори за социално осигуряване, включващи в обхвата си здравно осигуряване.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явление за издаване на ЕЗОК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явление за издаване на УВЗ 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явлени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за издаване на формуляри за регистрация на български здравноосигурени лица в здравноосигурителната система на друга държава-членка на ЕС/ЕИП и конфедерация Швейцария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Формуляр </w:t>
            </w:r>
            <w:r>
              <w:rPr>
                <w:rFonts w:eastAsia="Calibri"/>
                <w:color w:val="000000"/>
                <w:sz w:val="16"/>
                <w:szCs w:val="16"/>
                <w:lang w:val="it-IT" w:eastAsia="en-US"/>
              </w:rPr>
              <w:t>S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- Регистрация за ползване на здравни грижи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Формуляр </w:t>
            </w:r>
            <w:r>
              <w:rPr>
                <w:rFonts w:eastAsia="Calibri"/>
                <w:color w:val="000000"/>
                <w:sz w:val="16"/>
                <w:szCs w:val="16"/>
                <w:lang w:val="it-IT" w:eastAsia="en-US"/>
              </w:rPr>
              <w:t>E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1 - Удостоверение за регистрация на пенсионери и членове на техните семейства и актуализиране на списъците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Формуляр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Calibri"/>
                <w:color w:val="000000"/>
                <w:sz w:val="16"/>
                <w:szCs w:val="16"/>
                <w:lang w:val="ru-RU" w:eastAsia="en-US"/>
              </w:rPr>
              <w:t xml:space="preserve">120 -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достоверение за право на обезщетения в натура за претендиращи за пенсия лица и членове на техните семейств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Формуляр </w:t>
            </w:r>
            <w:r>
              <w:rPr>
                <w:rFonts w:eastAsia="Calibri"/>
                <w:color w:val="000000"/>
                <w:sz w:val="16"/>
                <w:szCs w:val="16"/>
                <w:lang w:val="it-IT" w:eastAsia="en-US"/>
              </w:rPr>
              <w:t>E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9 - Удостоверение за регистрация на членовете на семейството на наето лице или самостоятелно заето лице и актуализиране на списъците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Формуляр </w:t>
            </w:r>
            <w:r>
              <w:rPr>
                <w:rFonts w:eastAsia="Calibri"/>
                <w:color w:val="000000"/>
                <w:sz w:val="16"/>
                <w:szCs w:val="16"/>
                <w:lang w:val="it-IT" w:eastAsia="en-US"/>
              </w:rPr>
              <w:t>E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 - Удостоверение за право на обезщетения за болест и майчинство в натура за лица, пребиваващи в държава, различна от компетентната държав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Формуляр </w:t>
            </w:r>
            <w:r>
              <w:rPr>
                <w:rFonts w:eastAsia="Calibri"/>
                <w:color w:val="000000"/>
                <w:sz w:val="16"/>
                <w:szCs w:val="16"/>
                <w:lang w:val="it-IT" w:eastAsia="en-US"/>
              </w:rPr>
              <w:t>E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123</w:t>
            </w:r>
            <w:r>
              <w:rPr>
                <w:rFonts w:eastAsia="Calibri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eastAsia="Calibri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достоверение за право на плащания в натура при трудова злополука и професионална болест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Формуляр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DA</w:t>
            </w:r>
            <w:r>
              <w:rPr>
                <w:rFonts w:eastAsia="Calibri"/>
                <w:color w:val="000000"/>
                <w:sz w:val="16"/>
                <w:szCs w:val="16"/>
                <w:lang w:val="ru-RU" w:eastAsia="en-US"/>
              </w:rPr>
              <w:t xml:space="preserve">1 -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аво на покритие за здравна помощ при осигуровка за трудови злополуки и професионални заболявания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Формуляр за завършени здравноосигурителни периоди в България или изискване на формуляр за завършени здравноосигурителни периоди в друга държава от ЕС –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E104/S040/ S041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Заявление за издаване на разрешение (формуляр S2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или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) за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ланирано лечение извън държавата по осигуряване/пребиваван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явление за издаване на предварително разрешение за възстановяване на разходите за трансгранично здравно обслужване в ЕС;</w:t>
            </w:r>
          </w:p>
          <w:p>
            <w:pPr>
              <w:pStyle w:val="Normal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  <w:t>- Заявление за възстановяване на извършени разходи по реда на чл. 25 (Б) параграф 5 - 9, чл. 26 (Б) параграф 6 и 7 от Регламент (ЕО) № 987/2009 или чл. 34 от Регламент (ЕИО) № 574/72, или Директива 2011/24/ЕС за упражняване на правата на пациентите при трансгранично здравно обслужване, или действащи двустранни спогодби/ договори</w:t>
            </w:r>
            <w:r>
              <w:rPr>
                <w:rFonts w:eastAsia="SimSun;宋体"/>
                <w:bCs/>
                <w:sz w:val="16"/>
                <w:szCs w:val="16"/>
                <w:lang w:val="ru-RU" w:eastAsia="zh-CN"/>
              </w:rPr>
              <w:t xml:space="preserve"> </w:t>
            </w:r>
            <w:r>
              <w:rPr>
                <w:rFonts w:eastAsia="SimSun;宋体"/>
                <w:bCs/>
                <w:sz w:val="16"/>
                <w:szCs w:val="16"/>
                <w:lang w:eastAsia="zh-CN"/>
              </w:rPr>
              <w:t>за социално осигуряван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унктовете за издаване на ЕЗОК - обявени на официалния сайт на НЗО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на/деловодство на 28-те РЗ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на/деловодство на ЦУ на НЗОК и на 28-те РЗ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ме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такса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здаване на формуляри за обезщетения в натура, свързани с прилагането на действащи двустранни спогодби/договори за социално осигуряване, включващи в обхвата си здравно осигуряване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 основание сключени двустранни спогодби /договори за социално осигуряване, включващи в обхвата си здравно осигуряван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 д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Издаване на формуляри за обезщетения в натур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произтичащи от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</w:t>
            </w:r>
            <w:r>
              <w:rPr>
                <w:b/>
                <w:bCs/>
                <w:color w:val="000000"/>
                <w:sz w:val="16"/>
                <w:szCs w:val="16"/>
              </w:rPr>
              <w:t>оговора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между Република България и Република Македония за социално осигуряване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явление за издаване на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 Удостоверение за право на обезщетения в натура за членовете на семейство с постоянно местожителство в Македония - РБ-РМ 109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 Удостоверение за право на обезщетения в натура при временен престой в Македония - РБ-РМ 111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 Потвърждение за разрешение на обезщетения в натура в Македония над утвърдения в административното споразумение ИЗНОС - РБ-РМ 112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 Удостоверение за сумиране на осигурителните период - РБ-РМ 104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 Удостоверение за право на обезщетения в натура на лица от България, които са командировани от България в Македония - РБ-РМ 114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 Удостоверение за право на обезщетения в натура за пенсионери с постоянно местожителство в Македония - РБ-РМ 121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Издаване на формуляри за обезщетения в натур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произтичащи от </w:t>
            </w:r>
            <w:r>
              <w:rPr>
                <w:rFonts w:eastAsia="SimSun;宋体"/>
                <w:b/>
                <w:bCs/>
                <w:sz w:val="16"/>
                <w:szCs w:val="16"/>
                <w:lang w:val="en-US" w:eastAsia="zh-CN"/>
              </w:rPr>
              <w:t>С</w:t>
            </w: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погодба</w:t>
            </w:r>
            <w:r>
              <w:rPr>
                <w:rFonts w:eastAsia="SimSun;宋体"/>
                <w:b/>
                <w:bCs/>
                <w:sz w:val="16"/>
                <w:szCs w:val="16"/>
                <w:lang w:val="en-US" w:eastAsia="zh-CN"/>
              </w:rPr>
              <w:t xml:space="preserve"> между Република България и Република</w:t>
            </w: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6"/>
                <w:szCs w:val="16"/>
                <w:lang w:val="en-US" w:eastAsia="zh-CN"/>
              </w:rPr>
              <w:t>Сърбия за социална сигурност</w:t>
            </w: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Заявление за издаване на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 BG/SRB 104 - Потвърждение за сумиране на осигурителни периоди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BG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SRB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109 - Потвърждение за право на обезщетения в натура за лица с пребиваване в Сърбия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BG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SRB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110 - Заявление за издаване на потвърждение за право на обезщетения в натур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BG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SRB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111 - Потвърждение за право на обезщетения в натура за периода на престой в Сърбия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BG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SRB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111А - Потвърждение за право на обезщетения в натура за лица, изпратени от </w:t>
            </w:r>
            <w:r>
              <w:rPr>
                <w:rFonts w:eastAsia="SimSun;宋体"/>
                <w:bCs/>
                <w:color w:val="000000"/>
                <w:sz w:val="16"/>
                <w:szCs w:val="16"/>
                <w:lang w:val="en-US" w:eastAsia="zh-CN"/>
              </w:rPr>
              <w:t>България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на работа в Сърбия;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  <w:lang w:eastAsia="zh-CN"/>
              </w:rPr>
              <w:t xml:space="preserve">- </w:t>
            </w:r>
            <w:r>
              <w:rPr>
                <w:rFonts w:eastAsia="SimSun;宋体"/>
                <w:sz w:val="16"/>
                <w:szCs w:val="16"/>
                <w:lang w:val="en-US" w:eastAsia="zh-CN"/>
              </w:rPr>
              <w:t>BG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/</w:t>
            </w:r>
            <w:r>
              <w:rPr>
                <w:rFonts w:eastAsia="SimSun;宋体"/>
                <w:sz w:val="16"/>
                <w:szCs w:val="16"/>
                <w:lang w:val="en-US" w:eastAsia="zh-CN"/>
              </w:rPr>
              <w:t>SRB</w:t>
            </w:r>
            <w:r>
              <w:rPr>
                <w:rFonts w:eastAsia="SimSun;宋体"/>
                <w:sz w:val="16"/>
                <w:szCs w:val="16"/>
                <w:lang w:eastAsia="zh-CN"/>
              </w:rPr>
              <w:t xml:space="preserve"> 114 - Одобряване на протези, помощни средства и други </w:t>
            </w:r>
            <w:r>
              <w:rPr>
                <w:sz w:val="16"/>
                <w:szCs w:val="16"/>
                <w:lang w:eastAsia="en-US"/>
              </w:rPr>
              <w:t>обезщетения</w:t>
            </w:r>
            <w:r>
              <w:rPr>
                <w:rFonts w:eastAsia="SimSun;宋体"/>
                <w:sz w:val="16"/>
                <w:szCs w:val="16"/>
                <w:lang w:eastAsia="zh-CN"/>
              </w:rPr>
              <w:t xml:space="preserve"> с висока стойност;</w:t>
            </w:r>
          </w:p>
          <w:p>
            <w:pPr>
              <w:pStyle w:val="Normal"/>
              <w:rPr>
                <w:rFonts w:eastAsia="SimSun;宋体"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eastAsia="zh-CN"/>
              </w:rPr>
              <w:t xml:space="preserve">- 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BG</w:t>
            </w:r>
            <w:r>
              <w:rPr>
                <w:rFonts w:eastAsia="SimSun;宋体"/>
                <w:bCs/>
                <w:sz w:val="16"/>
                <w:szCs w:val="16"/>
                <w:lang w:val="sr-CS" w:eastAsia="zh-CN"/>
              </w:rPr>
              <w:t>/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SRB</w:t>
            </w:r>
            <w:r>
              <w:rPr>
                <w:rFonts w:eastAsia="SimSun;宋体"/>
                <w:bCs/>
                <w:sz w:val="16"/>
                <w:szCs w:val="16"/>
                <w:lang w:val="sr-CS" w:eastAsia="zh-CN"/>
              </w:rPr>
              <w:t xml:space="preserve"> 115 - </w:t>
            </w:r>
            <w:r>
              <w:rPr>
                <w:sz w:val="16"/>
                <w:szCs w:val="16"/>
                <w:lang w:eastAsia="en-US"/>
              </w:rPr>
              <w:t>Съобщение за болнично лечение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BG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SRB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123 - Обезщетения в натура при трудова злополука или професионална болес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на/деловодство на ЦУ на НЗОК и на 28-те РЗ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исме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такса</w:t>
            </w:r>
          </w:p>
        </w:tc>
      </w:tr>
      <w:tr>
        <w:trPr>
          <w:trHeight w:val="571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ършване на регистрация в системата на НЗОК на чужди удостоверителни документи/издадени от осигурителни институции на страните от ЕС, ЕИП, Конфедерация Швейцария/, необходими  за упражняване на здравноосигурителни права  съгласно правилата за координация на системите за социална сигурно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На основание чл. 17, чл. 22, чл. 24 - 26 от Регламент (ЕО) №883/2004 и чл. 24 от Регламент (ЕО) №987/2009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Регистриране на формуляри издадени от страни-членки на ЕС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Формуляр </w:t>
            </w:r>
            <w:r>
              <w:rPr>
                <w:rFonts w:eastAsia="Calibri"/>
                <w:color w:val="000000"/>
                <w:sz w:val="16"/>
                <w:szCs w:val="16"/>
                <w:lang w:val="it-IT" w:eastAsia="en-US"/>
              </w:rPr>
              <w:t>S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- Регистрация за ползване на здравни грижи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Формуляр </w:t>
            </w:r>
            <w:r>
              <w:rPr>
                <w:rFonts w:eastAsia="Calibri"/>
                <w:color w:val="000000"/>
                <w:sz w:val="16"/>
                <w:szCs w:val="16"/>
                <w:lang w:val="it-IT" w:eastAsia="en-US"/>
              </w:rPr>
              <w:t>E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1 - Удостоверение за регистрация на пенсионери и членове на техните семейства и актуализиране на списъците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Формуляр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Calibri"/>
                <w:color w:val="000000"/>
                <w:sz w:val="16"/>
                <w:szCs w:val="16"/>
                <w:lang w:val="ru-RU" w:eastAsia="en-US"/>
              </w:rPr>
              <w:t xml:space="preserve">120 -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достоверение за право на обезщетения в натура за претендиращи за пенсия лица и членове на техните семейств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Формуляр </w:t>
            </w:r>
            <w:r>
              <w:rPr>
                <w:rFonts w:eastAsia="Calibri"/>
                <w:color w:val="000000"/>
                <w:sz w:val="16"/>
                <w:szCs w:val="16"/>
                <w:lang w:val="it-IT" w:eastAsia="en-US"/>
              </w:rPr>
              <w:t>E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9 - Удостоверение за регистрация на членовете на семейството на наето лице или самостоятелно заето лице и актуализиране на списъците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Формуляр </w:t>
            </w:r>
            <w:r>
              <w:rPr>
                <w:rFonts w:eastAsia="Calibri"/>
                <w:color w:val="000000"/>
                <w:sz w:val="16"/>
                <w:szCs w:val="16"/>
                <w:lang w:val="it-IT" w:eastAsia="en-US"/>
              </w:rPr>
              <w:t>E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 - Удостоверение за право на обезщетения за болест и майчинство в натура за лица, пребиваващи в държава, различна от компетентната държав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Формуляр </w:t>
            </w:r>
            <w:r>
              <w:rPr>
                <w:rFonts w:eastAsia="Calibri"/>
                <w:color w:val="000000"/>
                <w:sz w:val="16"/>
                <w:szCs w:val="16"/>
                <w:lang w:val="it-IT" w:eastAsia="en-US"/>
              </w:rPr>
              <w:t>E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123</w:t>
            </w:r>
            <w:r>
              <w:rPr>
                <w:rFonts w:eastAsia="Calibri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rFonts w:eastAsia="Calibri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достоверение за право на плащания в натура при трудова злополука и професионална болест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Формуляр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DA</w:t>
            </w:r>
            <w:r>
              <w:rPr>
                <w:rFonts w:eastAsia="Calibri"/>
                <w:color w:val="000000"/>
                <w:sz w:val="16"/>
                <w:szCs w:val="16"/>
                <w:lang w:val="ru-RU" w:eastAsia="en-US"/>
              </w:rPr>
              <w:t xml:space="preserve">1 -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аво на покритие за здравна помощ при осигуровка за трудови злополуки и професионални заболявания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Формуляр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/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  <w:r>
              <w:rPr>
                <w:rFonts w:eastAsia="Calibri"/>
                <w:color w:val="000000"/>
                <w:sz w:val="16"/>
                <w:szCs w:val="16"/>
                <w:lang w:val="ru-RU" w:eastAsia="en-US"/>
              </w:rPr>
              <w:t xml:space="preserve"> – Планова м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дицинска помощ на осигурено в ЕС лице или на бивш пограничен работник в държавата по предишната му заетост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 xml:space="preserve">Регистрация на документи издадени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съгласно сключен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Д</w:t>
            </w:r>
            <w:r>
              <w:rPr>
                <w:b/>
                <w:bCs/>
                <w:color w:val="000000"/>
                <w:sz w:val="16"/>
                <w:szCs w:val="16"/>
              </w:rPr>
              <w:t>оговор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между Република България и Република Македония за социално осигурява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 Разрешение за право на обезщетения в натура над утвърдения износ, от Македония -РМ-РБ 112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 Удостоверение за право на обезщетения в натура на командировани лица в другата договаряща държава  -РМ-РБ 114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 Удостоверение за право на обезщетения в натура за пенсионери с постоянно местоживеене в България - РМ-РБ 121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 xml:space="preserve">Регистрация на документи издадени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съгласно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val="en-US" w:eastAsia="zh-CN"/>
              </w:rPr>
              <w:t>С</w:t>
            </w: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погодба</w:t>
            </w:r>
            <w:r>
              <w:rPr>
                <w:rFonts w:eastAsia="SimSun;宋体"/>
                <w:b/>
                <w:bCs/>
                <w:sz w:val="16"/>
                <w:szCs w:val="16"/>
                <w:lang w:val="en-US" w:eastAsia="zh-CN"/>
              </w:rPr>
              <w:t xml:space="preserve"> между Република България и Република</w:t>
            </w: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/>
                <w:b/>
                <w:bCs/>
                <w:sz w:val="16"/>
                <w:szCs w:val="16"/>
                <w:lang w:val="en-US" w:eastAsia="zh-CN"/>
              </w:rPr>
              <w:t>Сърбия за социална сигурност</w:t>
            </w: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  <w:t>: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BG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SRB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109 - Потвърждение за право на обезщетения в натура за лица с пребиваване в Сърбия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BG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SRB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111А - Потвърждение за право на обезщетения в натура за лица, изпратени от </w:t>
            </w:r>
            <w:r>
              <w:rPr>
                <w:rFonts w:eastAsia="SimSun;宋体"/>
                <w:bCs/>
                <w:color w:val="000000"/>
                <w:sz w:val="16"/>
                <w:szCs w:val="16"/>
                <w:lang w:val="en-US" w:eastAsia="zh-CN"/>
              </w:rPr>
              <w:t>България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на работа в Сърбия.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на/деловодство на 28-те РЗ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такса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Експертизи за отпускане на скъпоструващи лекар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 основание</w:t>
            </w:r>
            <w:r>
              <w:rPr>
                <w:color w:val="000000"/>
                <w:sz w:val="16"/>
                <w:szCs w:val="16"/>
              </w:rPr>
              <w:t xml:space="preserve"> чл.78, т.2 от Закона за здравното осигуряван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 вземане на решение от Комисията по чл.78, т.2 от ЗЗО в ЦУ на НЗОК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 месец – при продължгаване на лечението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 месеца при започване на лечението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За вземане на решение от Комисията за експертиза в РЗОК:</w:t>
            </w:r>
          </w:p>
          <w:p>
            <w:pPr>
              <w:pStyle w:val="Normal"/>
              <w:ind w:right="-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 15 дни от датата на входиране на заявителните документи от ЗОЛ в РЗОК</w:t>
            </w:r>
          </w:p>
          <w:p>
            <w:pPr>
              <w:pStyle w:val="Normal"/>
              <w:ind w:right="-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 продължгаване на лечението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до 1 месец при започване на лечениет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ление съобразно заложените критерии в Изискванията на НЗОК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емна/деловодство на 28-те РЗ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исм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такса</w:t>
            </w:r>
          </w:p>
        </w:tc>
      </w:tr>
    </w:tbl>
    <w:p>
      <w:pPr>
        <w:pStyle w:val="Normal"/>
        <w:ind w:left="-70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50" w:footer="709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2Char">
    <w:name w:val="Heading 2 Char"/>
    <w:qFormat/>
    <w:rPr>
      <w:b/>
      <w:lang w:val="en-US"/>
    </w:rPr>
  </w:style>
  <w:style w:type="character" w:styleId="Heading5Char">
    <w:name w:val="Heading 5 Char"/>
    <w:qFormat/>
    <w:rPr>
      <w:b/>
      <w:i/>
      <w:sz w:val="2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/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6:00Z</dcterms:created>
  <dc:creator>bmirov</dc:creator>
  <dc:description/>
  <cp:keywords/>
  <dc:language>en-US</dc:language>
  <cp:lastModifiedBy>work</cp:lastModifiedBy>
  <cp:lastPrinted>2015-05-15T13:34:00Z</cp:lastPrinted>
  <dcterms:modified xsi:type="dcterms:W3CDTF">2015-05-25T10:19:00Z</dcterms:modified>
  <cp:revision>4</cp:revision>
  <dc:subject/>
  <dc:title>ДО</dc:title>
</cp:coreProperties>
</file>