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ind w:left="0" w:right="0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  <w:lang w:val="bg-BG" w:eastAsia="en-US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  <w:lang w:val="bg-BG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24785</wp:posOffset>
                </wp:positionH>
                <wp:positionV relativeFrom="paragraph">
                  <wp:posOffset>-114300</wp:posOffset>
                </wp:positionV>
                <wp:extent cx="1047115" cy="734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734040"/>
                          <a:chOff x="0" y="0"/>
                          <a:chExt cx="1047240" cy="734040"/>
                        </a:xfrm>
                      </wpg:grpSpPr>
                      <wpg:grpSp>
                        <wpg:cNvGrpSpPr/>
                        <wpg:grpSpPr>
                          <a:xfrm>
                            <a:off x="207720" y="9000"/>
                            <a:ext cx="66996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23280"/>
                              <a:ext cx="603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21280"/>
                              <a:ext cx="566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3840"/>
                              <a:ext cx="570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20040"/>
                              <a:ext cx="132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36880"/>
                              <a:ext cx="156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6880"/>
                              <a:ext cx="157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20400"/>
                              <a:ext cx="133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1680"/>
                              <a:ext cx="287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21680"/>
                              <a:ext cx="2883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20400"/>
                              <a:ext cx="66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30840"/>
                              <a:ext cx="149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52520"/>
                              <a:ext cx="174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13280"/>
                              <a:ext cx="178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13280"/>
                              <a:ext cx="90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520"/>
                              <a:ext cx="10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60440"/>
                              <a:ext cx="90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384120"/>
                              <a:ext cx="109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2660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2660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266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2660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2660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6600"/>
                              <a:ext cx="6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2660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26600"/>
                              <a:ext cx="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266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26600"/>
                              <a:ext cx="6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266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26600"/>
                              <a:ext cx="6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3740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5648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6800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7628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83120"/>
                              <a:ext cx="5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8816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9320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9644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0040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02920"/>
                              <a:ext cx="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5047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93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8520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7764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70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61800"/>
                              <a:ext cx="64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54240"/>
                              <a:ext cx="57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6680"/>
                              <a:ext cx="64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40920"/>
                              <a:ext cx="64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42720"/>
                              <a:ext cx="57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49200"/>
                              <a:ext cx="64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5424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60720"/>
                              <a:ext cx="5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661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71880"/>
                              <a:ext cx="64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836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84120"/>
                              <a:ext cx="64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90240"/>
                              <a:ext cx="64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6000"/>
                              <a:ext cx="57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401760"/>
                              <a:ext cx="6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824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14000"/>
                              <a:ext cx="5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2012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588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3236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381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44388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00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86120"/>
                              <a:ext cx="106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91520"/>
                              <a:ext cx="169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56040"/>
                              <a:ext cx="163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496440"/>
                              <a:ext cx="28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49200"/>
                              <a:ext cx="2667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5800"/>
                              <a:ext cx="28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5800"/>
                              <a:ext cx="90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70200"/>
                              <a:ext cx="28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86120"/>
                              <a:ext cx="109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020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0200"/>
                              <a:ext cx="4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70200"/>
                              <a:ext cx="43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702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7020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702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02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0200"/>
                              <a:ext cx="39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702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02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02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0200"/>
                              <a:ext cx="4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020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7020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70200"/>
                              <a:ext cx="4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0200"/>
                              <a:ext cx="43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93760"/>
                              <a:ext cx="4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88720"/>
                              <a:ext cx="4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8296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7756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72160"/>
                              <a:ext cx="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66760"/>
                              <a:ext cx="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61000"/>
                              <a:ext cx="43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25596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5020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4516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3868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33640"/>
                              <a:ext cx="43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27880"/>
                              <a:ext cx="43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22284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21636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1132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20628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0052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99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99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998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9980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9980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9980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998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99800"/>
                              <a:ext cx="4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99800"/>
                              <a:ext cx="4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00520"/>
                              <a:ext cx="4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200520"/>
                              <a:ext cx="43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00520"/>
                              <a:ext cx="4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20052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00520"/>
                              <a:ext cx="43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200520"/>
                              <a:ext cx="43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200520"/>
                              <a:ext cx="432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86120"/>
                              <a:ext cx="218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99800"/>
                              <a:ext cx="291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5272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570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29400"/>
                              <a:ext cx="68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86120"/>
                              <a:ext cx="1922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9980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9980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980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9800"/>
                              <a:ext cx="32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9980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99800"/>
                              <a:ext cx="3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998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99800"/>
                              <a:ext cx="3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9980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99800"/>
                              <a:ext cx="3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9980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998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9980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9980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9980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9980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99800"/>
                              <a:ext cx="3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9980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9980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9980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9980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99800"/>
                              <a:ext cx="3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99800"/>
                              <a:ext cx="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99800"/>
                              <a:ext cx="3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99800"/>
                              <a:ext cx="3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99800"/>
                              <a:ext cx="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99800"/>
                              <a:ext cx="3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9980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3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30680"/>
                              <a:ext cx="28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0680"/>
                              <a:ext cx="76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4000"/>
                              <a:ext cx="284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8160"/>
                              <a:ext cx="90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60"/>
                              <a:ext cx="284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0"/>
                              <a:ext cx="90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400"/>
                              <a:ext cx="28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55080"/>
                              <a:ext cx="76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28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84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05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040"/>
                              <a:ext cx="39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39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04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040"/>
                              <a:ext cx="39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040"/>
                              <a:ext cx="3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40"/>
                              <a:ext cx="39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0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4040"/>
                              <a:ext cx="3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4040"/>
                              <a:ext cx="4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404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04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404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404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04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04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4040"/>
                              <a:ext cx="3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404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400"/>
                              <a:ext cx="39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43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724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-9pt;width:82.45pt;height:57.8pt" coordorigin="4291,-180" coordsize="1649,1156">
                <v:group id="shape_0" style="position:absolute;left:4618;top:-166;width:1055;height:1128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43;top:343;width:949;height:31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72;top:655;width:891;height:306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69;top:29;width:897;height:3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359;top:338;width:20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19;top:207;width:246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70;top:207;width:247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663;top:338;width:20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66;top:26;width:452;height:31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19;top:26;width:453;height:3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087;top:338;width:104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160;top:355;width:235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19;top:547;width:27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36;top:485;width:281;height:2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860;top:485;width:14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58;top:504;width:159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19;top:559;width:1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073;top:439;width:172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860;top:506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871;top:506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880;top:506;width:9;height:1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891;top:506;width:9;height:1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02;top:506;width:8;height:1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11;top:506;width:9;height:15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22;top:506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32;top:506;width:8;height:1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42;top:506;width:9;height:18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952;top:506;width:9;height:19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963;top:506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973;top:506;width:9;height:2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983;top:523;width:9;height:19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994;top:553;width:8;height:16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03;top:571;width:9;height:15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14;top:584;width:9;height:14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25;top:595;width:8;height:14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34;top:603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45;top:611;width:9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055;top:616;width:8;height:1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065;top:622;width:9;height:12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075;top:626;width:9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086;top:629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096;top:453;width:9;height:29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06;top:441;width:9;height:30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17;top:429;width:8;height:32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26;top:417;width:9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37;top:404;width:9;height:34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47;top:392;width:8;height:35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157;top:380;width:9;height:366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67;top:371;width:9;height:37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78;top:374;width:8;height:36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88;top:384;width:9;height:3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98;top:392;width:9;height:34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09;top:402;width:8;height:331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18;top:410;width:9;height:31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29;top:420;width:9;height:30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39;top:430;width:8;height:2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49;top:439;width:9;height:27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260;top:448;width:9;height:25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270;top:458;width:8;height:24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280;top:467;width:9;height:22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290;top:477;width:9;height:20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01;top:486;width:8;height:1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11;top:495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21;top:505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32;top:515;width:8;height:1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41;top:524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52;top:533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362;top:543;width:8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05;top:127;width:167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377;top:135;width:266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392;top:395;width:256;height:2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04;top:616;width:4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22;top:384;width:419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22;top:-78;width:44;height:4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45;top:-78;width:14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44;top:-56;width:44;height:4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49;top:127;width:172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45;top:-56;width:6;height:46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253;top:-56;width:6;height:46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261;top:-56;width:6;height:47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268;top:-56;width:6;height:4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276;top:-56;width:6;height:48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284;top:-56;width:6;height:49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291;top:-56;width:6;height:50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299;top:-56;width:5;height:51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06;top:-56;width:6;height:51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13;top:-56;width:6;height:5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21;top:-56;width:6;height:53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29;top:-56;width:6;height:53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37;top:-56;width:6;height:54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44;top:-56;width:6;height:55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52;top:-56;width:6;height:56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359;top:-56;width:6;height:5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367;top:297;width:6;height:2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375;top:289;width:6;height:23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383;top:279;width:6;height:25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390;top:271;width:6;height:26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398;top:262;width:6;height:28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06;top:254;width:6;height:3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13;top:245;width:6;height:31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21;top:237;width:6;height:33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28;top:228;width:6;height:34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36;top:220;width:6;height:36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44;top:210;width:6;height:38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52;top:202;width:6;height:39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459;top:193;width:6;height:41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467;top:185;width:6;height:426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475;top:175;width:6;height:44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482;top:167;width:5;height:45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489;top:159;width:6;height:47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497;top:150;width:6;height:49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04;top:149;width:6;height:49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12;top:149;width:6;height:50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20;top:149;width:6;height:51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28;top:149;width:6;height:52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35;top:149;width:6;height:52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43;top:149;width:6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50;top:149;width:6;height:54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58;top:1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566;top:149;width:6;height:5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574;top:150;width:6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581;top:150;width:6;height:56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589;top:150;width:6;height:57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597;top:150;width:6;height:58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04;top:150;width:6;height:5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12;top:150;width:6;height:59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19;top:150;width:6;height:60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980;top:127;width:34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980;top:149;width:4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03;top:232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980;top:239;width:144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996;top:353;width:106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069;top:127;width:302;height:3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03;top:149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10;top:149;width:4;height:22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16;top:149;width:5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23;top:149;width:5;height:23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29;top:149;width:5;height:24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36;top:149;width:4;height:24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42;top:149;width:5;height:25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049;top:149;width:5;height:2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055;top:149;width:4;height:26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061;top:149;width:5;height:27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068;top:149;width:5;height:2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074;top:149;width:4;height:2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080;top:149;width:5;height:28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087;top:149;width:5;height:28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094;top:149;width:5;height:27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00;top:149;width:4;height:27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06;top:149;width:5;height:26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13;top:149;width:5;height:25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20;top:149;width:4;height:24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25;top:149;width:5;height:24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32;top:149;width:5;height:23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39;top:149;width:4;height:22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45;top:149;width:5;height:21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151;top:149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158;top:149;width:5;height:20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165;top:149;width:4;height:19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170;top:149;width:5;height:18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177;top:149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184;top:149;width:4;height:17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190;top:149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196;top:149;width:5;height:1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03;top:149;width:5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10;top:149;width:4;height:13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16;top:149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22;top:149;width:5;height:12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29;top:149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35;top:149;width:5;height:10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42;top:149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48;top:149;width:4;height:9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254;top:149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261;top:149;width:5;height:7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267;top:149;width:5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274;top:149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280;top:149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287;top:149;width:5;height:4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293;top:149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299;top:149;width:5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06;top:149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12;top:149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19;top:149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39;top:40;width:4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762;top:40;width:11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37;top:61;width:44;height:4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860;top:461;width:14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958;top:-166;width:44;height:6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37;top:-166;width:14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37;top:-143;width:44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38;top:-79;width:12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38;top:-166;width:44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18;top:-166;width:14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18;top:-144;width:44;height:6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18;top:135;width:165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41;top:-144;width:5;height:4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47;top:-144;width:5;height:47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54;top:-144;width:5;height:45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61;top:-144;width:5;height:44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668;top:-144;width:5;height:42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674;top:-144;width:5;height:41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681;top:-144;width:5;height:40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688;top:-144;width:5;height:38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694;top:-144;width:5;height:37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01;top:-144;width:6;height:3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09;top:-144;width:5;height:35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15;top:-144;width:5;height:3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22;top:-144;width:5;height:33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29;top:-144;width:5;height:33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36;top:-144;width:5;height:32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42;top:-144;width:5;height:31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49;top:-144;width:5;height:30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756;top:-144;width:5;height:29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763;top:-56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769;top:-56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776;top:-56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784;top:-56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790;top:-56;width:5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797;top:-56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04;top:-56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10;top:-56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17;top:-56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24;top:-56;width:5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31;top:-56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37;top:-56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844;top:-56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851;top:-56;width:6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859;top:-143;width:5;height:62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865;top:-143;width:5;height:62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872;top:-143;width:5;height:62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879;top:-143;width:5;height:62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885;top:-143;width:5;height:62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892;top:-143;width:5;height:62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899;top:-143;width:5;height:62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05;top:-143;width:5;height:62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12;top:-143;width:5;height:62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19;top:-143;width:6;height:62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27;top:-143;width:5;height:62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33;top:-143;width:5;height:62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40;top:-143;width:5;height:62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947;top:-143;width:5;height:62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954;top:-143;width:5;height:62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960;top:-143;width:5;height:62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967;top:-143;width:5;height:62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974;top:-143;width:5;height:62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91;top:-180;width:1648;height:115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pBdr>
          <w:bottom w:val="single" w:sz="6" w:space="1" w:color="000000"/>
        </w:pBdr>
        <w:ind w:left="0" w:right="0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  <w:lang w:val="bg-BG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  <w:lang w:val="bg-BG"/>
        </w:rPr>
      </w:r>
    </w:p>
    <w:p>
      <w:pPr>
        <w:pStyle w:val="Heading2"/>
        <w:pBdr>
          <w:bottom w:val="single" w:sz="6" w:space="1" w:color="000000"/>
        </w:pBdr>
        <w:ind w:left="0" w:right="0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  <w:lang w:val="bg-BG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  <w:lang w:val="bg-BG"/>
        </w:rPr>
      </w:r>
    </w:p>
    <w:p>
      <w:pPr>
        <w:pStyle w:val="Heading2"/>
        <w:pBdr>
          <w:bottom w:val="single" w:sz="6" w:space="1" w:color="000000"/>
        </w:pBdr>
        <w:ind w:left="0" w:right="0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  <w:lang w:val="bg-BG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  <w:lang w:val="bg-BG"/>
        </w:rPr>
      </w:r>
    </w:p>
    <w:p>
      <w:pPr>
        <w:pStyle w:val="Heading2"/>
        <w:pBdr>
          <w:bottom w:val="single" w:sz="6" w:space="1" w:color="000000"/>
        </w:pBdr>
        <w:ind w:left="0" w:right="0" w:hanging="0"/>
        <w:jc w:val="center"/>
        <w:rPr>
          <w:rFonts w:ascii="Times New Roman" w:hAnsi="Times New Roman" w:cs="Times New Roman"/>
          <w:b/>
          <w:b/>
          <w:smallCaps/>
          <w:shadow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hadow/>
          <w:sz w:val="26"/>
          <w:szCs w:val="26"/>
          <w:lang w:val="bg-BG"/>
        </w:rPr>
        <w:t>НАЦИОНАЛНА ЗДРАВНООСИГУРИТЕЛНА КАСА</w:t>
      </w:r>
    </w:p>
    <w:p>
      <w:pPr>
        <w:pStyle w:val="Heading4"/>
        <w:spacing w:lineRule="auto" w:line="240"/>
        <w:ind w:left="0" w:right="0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офия 1407, ул. “ Кричим” 1</w:t>
      </w:r>
    </w:p>
    <w:p>
      <w:pPr>
        <w:pStyle w:val="TextBody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TextBody"/>
        <w:ind w:left="4956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</w:rPr>
        <w:t>УТВЪРЖДАВАМ:</w:t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ИТЕЛ НА НЗОК</w:t>
        <w:tab/>
        <w:tab/>
        <w:tab/>
        <w:tab/>
        <w:tab/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д-р Камен Плочев, ДМН</w:t>
        <w:tab/>
        <w:tab/>
        <w:tab/>
        <w:tab/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iCs/>
          <w:szCs w:val="24"/>
        </w:rPr>
        <w:t xml:space="preserve">УКАЗАНИЕ ПО ПРИЛАГАНЕ И ТЪЛКУВАНИЕ НА ДОГОВОР </w:t>
      </w:r>
    </w:p>
    <w:p>
      <w:pPr>
        <w:pStyle w:val="BodyText2"/>
        <w:ind w:left="360" w:hanging="0"/>
        <w:rPr>
          <w:iCs/>
          <w:szCs w:val="24"/>
        </w:rPr>
      </w:pPr>
      <w:r>
        <w:rPr>
          <w:iCs/>
          <w:szCs w:val="24"/>
        </w:rPr>
        <w:t>ЗА ОТПУСКАНЕ НА ЛЕКАРСТВЕНИ ПРОДУКТИ,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>МЕДИЦИНСКИ ИЗДЕЛИЯ И ДИЕТИЧНИ ХРАНИ ЗА СПЕЦИАЛНИ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>ЦЕЛИ ЗА ДОМАШНО ЛЕЧЕНИЕ, ЗАПЛАЩАНИ НАПЪЛНО ИЛИ</w:t>
      </w:r>
    </w:p>
    <w:p>
      <w:pPr>
        <w:pStyle w:val="BodyText2"/>
        <w:rPr>
          <w:szCs w:val="24"/>
        </w:rPr>
      </w:pPr>
      <w:r>
        <w:rPr>
          <w:iCs/>
          <w:szCs w:val="24"/>
        </w:rPr>
        <w:t>ЧАСТИЧНО ОТ НЗОК/РЗ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РД-16-12/20.04.2018г.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Отпускане на лекарствени продукти, медицински изделия и диетични храни за специални медицински ц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.1.Отпускането на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лекарствени продукти, медицински изделия и диетични храни за специални медицински цели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ЛП, МИ и ДХСМЦ) се извършва в аптеката от магистър  фармацевт /и , работещ/и в нея. Магистър фармацевтът - ръководител на аптеката  задължително работи като магистър фармацевт само  в не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.2 (1). Лекарствени продукти от списъка на НЗОК се отпускат само от изпълнители, работещи по договор с НЗОК, при спазване на всички изисквания на Закона за лекарствените продукти в хуманната медицина /ЗЛПХМ/, Закона за контрол на наркотичните вещества и прекурсорите /ЗКНВП/, подзаконовите нормативни документи, както и условията и приложенията на сключените с НЗОК индивидуални договори.</w:t>
      </w:r>
      <w:r>
        <w:rPr>
          <w:rFonts w:eastAsia="SimSun;宋体"/>
          <w:bCs/>
          <w:sz w:val="24"/>
          <w:szCs w:val="24"/>
          <w:lang w:eastAsia="zh-CN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(2) </w:t>
      </w:r>
      <w:r>
        <w:rPr>
          <w:rFonts w:eastAsia="SimSun;宋体"/>
          <w:bCs/>
          <w:sz w:val="24"/>
          <w:szCs w:val="24"/>
          <w:lang w:eastAsia="zh-CN"/>
        </w:rPr>
        <w:t>Изпълнителят се задължава да работи в аптеката със софтуер, който отговаря на изискванията на НЗОК, публикувани на интернет страницата на НЗОК и сключения договор, и който е актуализиран в съответствие с актуализиращите файлове към номенклатурите на аптечния софту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3) Работното време на аптеката се обявява на видно място на входа на аптеката. През цялото обявено работно време в аптеката се отпускат лекарствени продукти, медицински изделия и диетични храни за специални медицински цели по рецептурни бланки на НЗ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л.3 (1) Отпускането на лекарствени продукти, подлежащи на контрол и отчетност по ЗКНВП, се извършва при спазване на изискванията на Наредба № 4 на МЗ. </w:t>
      </w:r>
    </w:p>
    <w:p>
      <w:pPr>
        <w:pStyle w:val="Xl35"/>
        <w:pBdr>
          <w:left w:val="nil"/>
          <w:right w:val="nil"/>
        </w:pBdr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(2) ИМП предписва продукти за лечение на хронични заболявания на рецептурна бланка бл. МЗ-НЗОК №5 или №5А по своя преценка, в зависимост от състоянието на конкретния ЗОЛ. 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редният № на рецептата се генерира о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офтуера на предписващия, независимо от избрания образец на рецептурна бланка. Номерацията на издадените рецептурни бланки (за комбинацията РЦЗ, УИН и специалност) за всяка календарна година започва от № 1. На една бланка не се предписват различни продукти (лекарствени продукти, медицински изделия или диетични храни за специални медицински цели), както и напълно и частично заплащани лекарствени продукти.</w:t>
      </w:r>
    </w:p>
    <w:p>
      <w:pPr>
        <w:pStyle w:val="Xl35"/>
        <w:pBdr>
          <w:left w:val="nil"/>
          <w:right w:val="nil"/>
        </w:pBdr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(3) "Рецептурна бланка – МЗ-НЗОК №5А"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 xml:space="preserve">е документ за предписване и отпускане на напълно или частично платени от НЗОК лекарствени продукти, медицински изделия и диетични храни за специални медицински цели за лечение на хронични заболявания. Рецептурната бланка се състои от три отрязъка – А, В и С. На един отрязък предписаното количество е за до 30 дни, освен когато липсва подходяща опаковка в списъците на НЗОК. На една рецептурна бланка предписаното количество може да е за не повеч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т 100 дни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 xml:space="preserve">, предписано на до три отрязъка. </w:t>
      </w:r>
    </w:p>
    <w:p>
      <w:pPr>
        <w:pStyle w:val="Xl35"/>
        <w:pBdr>
          <w:left w:val="nil"/>
          <w:right w:val="nil"/>
        </w:pBdr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>(4) На рецептурната бланка не могат да бъдат предписвани едновременно:</w:t>
      </w:r>
    </w:p>
    <w:p>
      <w:pPr>
        <w:pStyle w:val="Xl35"/>
        <w:pBdr>
          <w:left w:val="nil"/>
          <w:right w:val="nil"/>
        </w:pBdr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>- лекарствени продукти, назначени с повече от един протокол;</w:t>
      </w:r>
    </w:p>
    <w:p>
      <w:pPr>
        <w:pStyle w:val="Xl35"/>
        <w:pBdr>
          <w:left w:val="nil"/>
          <w:right w:val="nil"/>
        </w:pBdr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>- лекарствени продукти, назначени по протокол и такива, назначавани без протоко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(5) Образецът може да се разпечатва от лекаря/лекаря по дентална медицина или да се печата в печатница на бял лист А4 (</w:t>
      </w:r>
      <w:r>
        <w:rPr>
          <w:sz w:val="24"/>
          <w:szCs w:val="24"/>
        </w:rPr>
        <w:t>Landscape</w:t>
      </w:r>
      <w:r>
        <w:rPr>
          <w:sz w:val="24"/>
          <w:szCs w:val="24"/>
          <w:lang w:val="ru-RU"/>
        </w:rPr>
        <w:t>) в 2 екземпляра, като отделните отрязъци са отделени с разделителна линия.</w:t>
      </w:r>
    </w:p>
    <w:p>
      <w:pPr>
        <w:pStyle w:val="Xl35"/>
        <w:pBdr>
          <w:left w:val="nil"/>
          <w:right w:val="nil"/>
        </w:pBdr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>(6) На рецептурната бланка могат да се предписват само до 3 лекарствени продукта (НЗОК-кода) за до 3 заболявания (МКБ-кодове), в случаите на назначаване без протокол. Не се допуска включване в отрязъци „В” и „С” на допълнителни МКБ-кодове, различни от тези, вписани в отрязък „А”, както и лекарствени продукти, различни от тези вписани в отрязък „А“. Допуска се само разлика в дозировката и съответно количеството на съответния лекарствен проду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(7) </w:t>
      </w:r>
      <w:r>
        <w:rPr>
          <w:sz w:val="24"/>
          <w:szCs w:val="24"/>
          <w:lang w:val="en-US"/>
        </w:rPr>
        <w:t>Рецептит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мат срок на валидност считано от датата на издаване, както следва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. до 15 календарни дни - за рецептурна бланка (образец МЗ - НЗОК № 5) и за отрязък А от рецептурна бланка (образец МЗ - НЗОК № 5А 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. до 45 календарни дни - за отрязък В от рецептурна бланка (образец МЗ - НЗОК № 5А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. до 75 календарни дни - за отрязък С от рецептурна бланка (образец МЗ - НЗОК № 5А)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4"/>
          <w:szCs w:val="24"/>
        </w:rPr>
        <w:t xml:space="preserve">(9) </w:t>
      </w:r>
      <w:r>
        <w:rPr>
          <w:sz w:val="24"/>
          <w:szCs w:val="24"/>
          <w:lang w:val="en-US"/>
        </w:rPr>
        <w:t>Отделните отрязъци на рецептурна бланка (образец МЗ - НЗОК № 5А) се изпълняват последователно в следните срокове считано от датата на издаването й: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. до 15 календарни дни - за отрязък А;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. от 25 до 45 календарни дни - за отрязък В;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. от 50 до 75 календарни дни - за отрязък С.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л. 4 (1). Магистър фармацевтът, отпускащ лекарствени продукти, заплащани от НЗОК, е длъжен: да изисква от приносителя неговата лична карта/паспорт. Когато приносителят (получателят) е различен от пациента, маг. фармацевтът попълва единствено ЕГН/ЛНЧ/ССН в определеното в рецептурната бланка поле. Това правило се прилага и в случаите чл. 19, ал.4, т.4 от Условията и ред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) След остойностяване на рецептурната бланка се извършва експедирането на предписаните лекарствени продукти със съответните указания по приемането им и подпис на лицето, получило предписанията върху рецептурната бланка.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(3) </w:t>
      </w:r>
      <w:r>
        <w:rPr>
          <w:rFonts w:eastAsia="SimSun;宋体"/>
          <w:bCs/>
          <w:sz w:val="24"/>
          <w:szCs w:val="24"/>
          <w:lang w:val="en-US" w:eastAsia="zh-CN"/>
        </w:rPr>
        <w:t>Данните от фискалния бон за отпуснатите ЛП, МИ и ДХ, да съответстват на данните, въведени в аптечния софтуер на аптеката и данните от рецептурната бланка.</w:t>
      </w:r>
      <w:r>
        <w:rPr>
          <w:rFonts w:eastAsia="SimSun;宋体"/>
          <w:bCs/>
          <w:sz w:val="24"/>
          <w:szCs w:val="24"/>
          <w:lang w:eastAsia="zh-CN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.5. Магистър фармацевтът нанася ясно и четливо на подходящо място на опаковката </w:t>
      </w:r>
    </w:p>
    <w:p>
      <w:pPr>
        <w:pStyle w:val="Normal"/>
        <w:jc w:val="both"/>
        <w:rPr/>
      </w:pPr>
      <w:r>
        <w:rPr>
          <w:sz w:val="24"/>
          <w:szCs w:val="24"/>
        </w:rPr>
        <w:t>сигнатурата от рецепт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.6. Магистър фармацевтът, отпускащ лекарствени продукти, няма право да нанася поправки върху рецептурната бланка, с изключение на допуснати от него технически грешки в момента на изпълняване на рецептата. Срещу направената корекция, той се подписва и поставя печат на аптек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.7. Не се допуска подмяна в аптеката на предписаните от ИМП/ИДП лекарствени продукти, по настояване или взаимна договореност между пациент и аптека, както и издаване на препис на рецептурна бланка от маг. фармацевта, освен в случаите на предписване по международно непатентно наимен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л.8. В случай че аптеката не изпълни дадено предписание, то полето на неизпълненото предписание в рецептурната бланка се анулира </w:t>
      </w:r>
      <w:r>
        <w:rPr>
          <w:bCs/>
          <w:sz w:val="24"/>
          <w:szCs w:val="24"/>
        </w:rPr>
        <w:t>чрез зачертаване с една диагонална линия</w:t>
      </w:r>
      <w:r>
        <w:rPr>
          <w:sz w:val="24"/>
          <w:szCs w:val="24"/>
        </w:rPr>
        <w:t>, срещу която се поставя печата на аптеката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Не се допуска поправка върху рецептурната бланка с коректор.</w:t>
      </w:r>
    </w:p>
    <w:p>
      <w:pPr>
        <w:pStyle w:val="Normal"/>
        <w:ind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Чл.9. Когато аптеката не разполага с предписания лекарствен продукт, маг. фармацевтът е длъжен да го осигури в срок до 24 часа. В този случай датата и часът на постъпването на рецептата се отразяват върху рецептурната бла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.10. Магистър фармацевтът нанася всички реквизити ясно, четливо и подредено в рецептурната книжка на пациента: дата на отпускане, регистрационен № на аптеката, отпуснал /подпис на магистър фармацевта и печат на аптеката/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Чл.11. Въвеждането на информацията от рецептата в софтуера се извършва в момента на отпускане на лекарствените продукти, медицинските изделия и диетичните храни в приемното помещен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.12.</w:t>
      </w:r>
      <w:r>
        <w:rPr>
          <w:sz w:val="24"/>
          <w:szCs w:val="24"/>
          <w:lang w:val="en-US"/>
        </w:rPr>
        <w:t>(1)</w:t>
      </w:r>
      <w:r>
        <w:rPr>
          <w:sz w:val="24"/>
          <w:szCs w:val="24"/>
        </w:rPr>
        <w:t xml:space="preserve"> Магистър фармацевтът не изпълнява рецептата и я връща на приносителя й, когато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 съдържа всички реквизити, съгласно нормативната уредб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ът на валидност е изтекъ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ма несъответствие между предписания брой опаковки и определената доза на прием и другите общи изисквания по предписване на лекарствени продукти, както и при несъответствия с ограниченията в лекарствения списъ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е представят документите (документ за самоличност, рецептурна книжка, заверен оригинален протокол и ксерокс копие от него) или посочените в тях данни не съответстват на попълнените в рецептурната бла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цептата съдържа несъществуващи и/или несъответстващи кодове на лекарствени продукти и МКБ-кодов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ъдържа превишени дози, срещу които</w:t>
      </w:r>
      <w:r>
        <w:rPr>
          <w:iCs/>
          <w:sz w:val="24"/>
          <w:szCs w:val="24"/>
        </w:rPr>
        <w:t xml:space="preserve"> няма подпис на лекаря в случаите на чл.7 ал.1 т.3 от Наредба № 4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ичени и/или задраскани данн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ато лицето, на което са предписани лекарствени продукти е с прекъснати здравноосигурителни права, считано към датата на изпълнение на рецепт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ато данните в рецептурната книжка не са нанесени от лекаря ясно и коректн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гато на едно ЗОЛ едновременно са предписани лекарствени продукти, принадлежащи към едно и също международно непатентно наименование, за повече от едно заболяване (един МКБ код), независимо от вида и броя на издадените рецептурни бланки. Лекарствени продукти от едно и също международно непатентно наименование могат да се предписват и отпускат, когато са назначени за лечение на едно и също заболяване (един МКБ код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когато на ЗОЛ за един и същи период на лечение са предписани от ОПЛ, лекар по дентална медицина и/ или от лекар-специалист повече от три лекарствени продукта за едно заболяване (един МКБ - код), както и при дублиране на предписанията в рамките на срока, за който са предписани лекарствени продук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когато на ЗОЛ за един и същи период на лечение, са предписани едновременно ЛП от група ІА и други за лечение на същото заболяване;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val="en-US"/>
        </w:rPr>
      </w:pPr>
      <w:r>
        <w:rPr>
          <w:sz w:val="24"/>
          <w:szCs w:val="24"/>
          <w:lang w:val="en-US"/>
        </w:rPr>
        <w:t xml:space="preserve">13. </w:t>
      </w:r>
      <w:r>
        <w:rPr>
          <w:rFonts w:eastAsia="SimSun;宋体"/>
          <w:bCs/>
          <w:sz w:val="24"/>
          <w:szCs w:val="24"/>
          <w:lang w:val="en-US" w:eastAsia="zh-CN"/>
        </w:rPr>
        <w:t>когато</w:t>
      </w:r>
      <w:r>
        <w:rPr>
          <w:sz w:val="24"/>
          <w:szCs w:val="24"/>
          <w:lang w:val="en-US"/>
        </w:rPr>
        <w:t xml:space="preserve"> в рецептурната книжка на хронично болния не са вписани предписаните лекарствени продукти, медицински изделия и диетични храни за специални медицински цел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14. когато рецептурната бланка за лекарствени продукти, предписвани по протокол, е издадена след изтичане валидността на протоко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15. когато рецептурната  книжка е попълнена нечетливо от ИМП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val="en-US" w:eastAsia="zh-CN"/>
        </w:rPr>
        <w:t>(</w:t>
      </w:r>
      <w:r>
        <w:rPr>
          <w:rFonts w:eastAsia="SimSun;宋体"/>
          <w:bCs/>
          <w:sz w:val="24"/>
          <w:szCs w:val="24"/>
          <w:lang w:eastAsia="zh-CN"/>
        </w:rPr>
        <w:t>2</w:t>
      </w:r>
      <w:r>
        <w:rPr>
          <w:rFonts w:eastAsia="SimSun;宋体"/>
          <w:bCs/>
          <w:sz w:val="24"/>
          <w:szCs w:val="24"/>
          <w:lang w:val="en-US" w:eastAsia="zh-CN"/>
        </w:rPr>
        <w:t xml:space="preserve">) Изпълнителят не носи отговорност </w:t>
      </w:r>
      <w:r>
        <w:rPr>
          <w:rFonts w:eastAsia="SimSun;宋体"/>
          <w:bCs/>
          <w:sz w:val="24"/>
          <w:szCs w:val="24"/>
          <w:lang w:eastAsia="zh-CN"/>
        </w:rPr>
        <w:t>по</w:t>
      </w:r>
      <w:r>
        <w:rPr>
          <w:rFonts w:eastAsia="SimSun;宋体"/>
          <w:bCs/>
          <w:sz w:val="24"/>
          <w:szCs w:val="24"/>
          <w:lang w:val="en-US" w:eastAsia="zh-CN"/>
        </w:rPr>
        <w:t xml:space="preserve"> спазване</w:t>
      </w:r>
      <w:r>
        <w:rPr>
          <w:rFonts w:eastAsia="SimSun;宋体"/>
          <w:bCs/>
          <w:sz w:val="24"/>
          <w:szCs w:val="24"/>
          <w:lang w:eastAsia="zh-CN"/>
        </w:rPr>
        <w:t>то</w:t>
      </w:r>
      <w:r>
        <w:rPr>
          <w:rFonts w:eastAsia="SimSun;宋体"/>
          <w:bCs/>
          <w:sz w:val="24"/>
          <w:szCs w:val="24"/>
          <w:lang w:val="en-US" w:eastAsia="zh-CN"/>
        </w:rPr>
        <w:t xml:space="preserve"> на изискванията за предписване на лекарствени продукти от приложение № 1 ПЛС, когато не притежава необходимата медицинска информация от представените по реда на договора документи от пациента, за лекарствени продукти </w:t>
      </w:r>
      <w:r>
        <w:rPr>
          <w:rFonts w:eastAsia="SimSun;宋体"/>
          <w:bCs/>
          <w:sz w:val="24"/>
          <w:szCs w:val="24"/>
          <w:lang w:eastAsia="zh-CN"/>
        </w:rPr>
        <w:t>с международни непатентни наименования и АТС код както следва:</w:t>
      </w:r>
      <w:r>
        <w:rPr/>
        <w:t xml:space="preserve"> </w:t>
      </w:r>
      <w:r>
        <w:rPr>
          <w:rFonts w:eastAsia="SimSun;宋体"/>
          <w:bCs/>
          <w:sz w:val="24"/>
          <w:szCs w:val="24"/>
          <w:lang w:eastAsia="zh-CN"/>
        </w:rPr>
        <w:t>Ticagrelor /АТС код B01AC24/, Clopidogrel, Acetylsalicylic acid /АТС код B01AC30/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rFonts w:eastAsia="SimSun;宋体"/>
          <w:bCs/>
          <w:sz w:val="24"/>
          <w:szCs w:val="24"/>
          <w:lang w:eastAsia="zh-CN"/>
        </w:rPr>
        <w:t>(3)</w:t>
      </w:r>
      <w:r>
        <w:rPr/>
        <w:t xml:space="preserve"> </w:t>
      </w:r>
      <w:r>
        <w:rPr>
          <w:rFonts w:eastAsia="SimSun;宋体"/>
          <w:bCs/>
          <w:sz w:val="24"/>
          <w:szCs w:val="24"/>
          <w:lang w:eastAsia="zh-CN"/>
        </w:rPr>
        <w:t xml:space="preserve">Изпълнител, който отчита отпуснати лекарствени продукти с международни непатентни наименования и АТС код, както следва: Sofosbuvir /АТС код J05AX15/ и Sofosbuvir and ledipasvir /АТС код J05AX65/, е задължен към отчетните документи по чл. 20, ал. 1 от договора да приложи и  справка за доставените през отчитания период количества за посочените лекарствени продукти по търговци на едро и копия на фактури, издадени от тях. Справката се предоставя във формат, съгласно Приложение към настоящото указани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.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(1) В случай, че маг. фармацевтът установи системно нарушение на начина на предписване или попълване на рецептурните бланки от един и същ ИМП/ИДП, той следва да уведоми писмено РЗОК. При възможност маг. фармацевтът се свързва и със съответния лекар, с цел предотвратяване на последващи грешк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(2) Рецептурни бланки образец №5 с предписания за различен брой дни се изпълняват на датата на най-късия срок, но не по-малко от 25-ия ден. Допуска се изпълнение на рецепти преди срока по предписание в предпочивни и предпразнични дни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 xml:space="preserve"> При такова  изпълнение </w:t>
      </w:r>
      <w:r>
        <w:rPr>
          <w:sz w:val="24"/>
          <w:szCs w:val="24"/>
        </w:rPr>
        <w:t xml:space="preserve">следващото предписание следва да се извърши на датата, до която  са достатъчни получените от ЗОЛ лекарствени продукти в резултат на последните две отпускания от апте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(3) Срокът, за който са достатъчни отпуснатите по  предходното предписание количества и тези по извънредното предписание се отразява в амбулаторния лист. В него и в новата рецептурна бланка се записва конкретната дата за следващото предписване на лекарствени продукти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. 14. Лекарите предписват на една рецептурна бланка (обр. 5 и 5А) лекарствени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продукти, напълно или частично платени от НЗОК за не по-голям от 10 дневен срок на лечение за остро заболяване и не по-голям от 100 дневен срок за лечение на пациенти с хронични заболявания. </w:t>
      </w:r>
    </w:p>
    <w:p>
      <w:pPr>
        <w:pStyle w:val="BodyText3"/>
        <w:ind w:firstLine="708"/>
        <w:jc w:val="both"/>
        <w:rPr/>
      </w:pPr>
      <w:r>
        <w:rPr>
          <w:szCs w:val="24"/>
        </w:rPr>
        <w:t xml:space="preserve">Чл. 15 </w:t>
      </w:r>
      <w:r>
        <w:rPr>
          <w:rFonts w:eastAsia="SimSun;宋体"/>
          <w:bCs/>
          <w:szCs w:val="24"/>
          <w:lang w:eastAsia="zh-CN"/>
        </w:rPr>
        <w:t xml:space="preserve">(1) Директорът на РЗОК със заповед създава комисия която разглежда случаите, при които Изпълнителят е отчел  рецепти с отпуснати  ЛП/МИ/ДХСМЦ на стойност, надвишаваща стойността, заплащана от НЗОК по актуалния към момента на отпускане актуализиращ файл. Комисията се произнася в срок до два дни след установяване на несъответствието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(2)</w:t>
      </w:r>
      <w:r>
        <w:rPr>
          <w:rFonts w:eastAsia="SimSun;宋体"/>
          <w:bCs/>
          <w:sz w:val="24"/>
          <w:szCs w:val="24"/>
          <w:lang w:eastAsia="zh-CN"/>
        </w:rPr>
        <w:t xml:space="preserve"> РЗОК информира Изпълнителя за констатираните от комисията по ал. 1 несъотвествия и връща с приемо-предавателен протокол съответните отчетни документи за извършване на корекция.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(3) Изпълнителят представя в отчетния период документите по чл. 20 от индивидуалния договор, а при невъзможност – в следващия отчетен период.</w:t>
      </w:r>
    </w:p>
    <w:p>
      <w:pPr>
        <w:pStyle w:val="BodyText3"/>
        <w:ind w:firstLine="708"/>
        <w:jc w:val="both"/>
        <w:rPr>
          <w:szCs w:val="24"/>
        </w:rPr>
      </w:pPr>
      <w:r>
        <w:rPr>
          <w:rFonts w:eastAsia="SimSun;宋体"/>
          <w:bCs/>
          <w:szCs w:val="24"/>
          <w:lang w:eastAsia="zh-CN"/>
        </w:rPr>
        <w:t>(4) След приемане на отчетните документи от РЗОК, комисията по ал. 1 ги разглежда и предлага на директора на РЗОК документите да бъдат обработени.</w:t>
      </w:r>
    </w:p>
    <w:p>
      <w:pPr>
        <w:pStyle w:val="BodyText3"/>
        <w:jc w:val="center"/>
        <w:rPr>
          <w:strike/>
          <w:szCs w:val="24"/>
          <w:lang w:val="en-US"/>
        </w:rPr>
      </w:pPr>
      <w:r>
        <w:rPr>
          <w:strike/>
          <w:szCs w:val="24"/>
          <w:lang w:val="en-US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РАЗДЕЛ ІІ</w:t>
      </w:r>
    </w:p>
    <w:p>
      <w:pPr>
        <w:pStyle w:val="BodyText2"/>
        <w:rPr/>
      </w:pPr>
      <w:r>
        <w:rPr>
          <w:szCs w:val="24"/>
        </w:rPr>
        <w:t>РАБОТА С "Протокол за предписване на лекарствени продукти, заплащани от НЗОК/РЗОК" – образец “МЗ-НЗОК №1”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</w:r>
    </w:p>
    <w:p>
      <w:pPr>
        <w:pStyle w:val="Iziskvania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Чл. 16. (1) Лекарствени продукти, които се назначават, предписват и отпускат по протокол са обозначени в колона “Условия за предписване и отпускане на лекарствени продукти" на лекарствения списък на НЗОК и 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  <w:t>са разделени на три групи:</w:t>
      </w:r>
    </w:p>
    <w:p>
      <w:pPr>
        <w:pStyle w:val="Normal"/>
        <w:ind w:firstLine="567"/>
        <w:jc w:val="both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лекарствени продукти от група IА - протоколите за тях се разглеждат от комисия в ЦУ на НЗОК, която извършва експертиза по чл.78, т.2 ЗЗО и се утвърждават с решение на управителя на НЗОК, съгласно Изискванията на НЗОК при издаване и утвърждаване на протоколи за конкретни заболявания;</w:t>
      </w:r>
    </w:p>
    <w:p>
      <w:pPr>
        <w:pStyle w:val="Normal"/>
        <w:ind w:firstLine="567"/>
        <w:jc w:val="both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лекарствени продукти от група IВ - протоколите за тях се разглеждат от комисия в РЗОК, която извършва експертиза, и се утвърждават с решение на директора на РЗОК, с изключение на лекарствени продукти, за които изрично е посочено в съответните Изисквания на НЗОК при издаване и утвърждаване на протоколи за конкретни заболявания, че се разглеждат от комисията в ЦУ на НЗОК по т.1 и се утвърждават с решение на управителя на НЗОК;</w:t>
      </w:r>
    </w:p>
    <w:p>
      <w:pPr>
        <w:pStyle w:val="Normal"/>
        <w:ind w:firstLine="567"/>
        <w:jc w:val="both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3. лекарствени продукти от група IС - протоколите за тях се заверяват в РЗОК; за определени лекарствени продукти, посочени в съответните Изисквания на НЗОК при издаване и утвърждаване на протоколи за конкретни заболявания,</w:t>
      </w:r>
      <w:r>
        <w:rPr>
          <w:i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заверяването се извършва след</w:t>
      </w:r>
      <w:r>
        <w:rPr>
          <w:i/>
          <w:sz w:val="24"/>
          <w:szCs w:val="24"/>
          <w:lang w:eastAsia="bg-BG"/>
        </w:rPr>
        <w:t>:</w:t>
      </w:r>
    </w:p>
    <w:p>
      <w:pPr>
        <w:pStyle w:val="Normal"/>
        <w:ind w:firstLine="567"/>
        <w:jc w:val="both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- извършена експертиза от комисията в РЗОК и решение на същата за заверяване на протокола; при отрицателно решение на комисията, директорът на РЗОК издава решение за отказ за заверяване на протокола,</w:t>
      </w:r>
    </w:p>
    <w:p>
      <w:pPr>
        <w:pStyle w:val="Normal"/>
        <w:ind w:firstLine="567"/>
        <w:jc w:val="both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ли</w:t>
      </w:r>
    </w:p>
    <w:p>
      <w:pPr>
        <w:pStyle w:val="Normal"/>
        <w:ind w:firstLine="567"/>
        <w:jc w:val="both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- извършена експертиза от комисията в ЦУ на НЗОК и становище на същата до комисията в РЗОК за заверяване на протокола; при отрицателно становище, директорът на РЗОК издава решение за отказ за заверяване на протокола.</w:t>
      </w:r>
    </w:p>
    <w:p>
      <w:pPr>
        <w:pStyle w:val="Normal"/>
        <w:ind w:firstLine="567"/>
        <w:jc w:val="both"/>
        <w:textAlignment w:val="center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(2) Всички протоколи се заверяват от РЗОК.</w:t>
      </w:r>
    </w:p>
    <w:p>
      <w:pPr>
        <w:pStyle w:val="Iziskvania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Чл. 17.  Право да издават “Протокол за предписване на лекарствени продукти, заплащани от НЗОК/РЗОК” имат само специалисти по профила на заболяването, работещи по договор с НЗОК в извънболничната помощ или от комисии в лечебни заведения, ако са посочени в изискванията и критериите за разрешаване отпускането на съответния лекарствен продукт.</w:t>
      </w:r>
    </w:p>
    <w:p>
      <w:pPr>
        <w:pStyle w:val="Iziskvania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Чл. 18. Всички лица, издаващи протоколи, са длъжни да спазват точно съответните изисквания, критерии, лекарствения списък на НЗОК – Приложение 1 на ПЛС.</w:t>
      </w:r>
    </w:p>
    <w:p>
      <w:pPr>
        <w:pStyle w:val="Iziskvania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Чл. 19. Не се допуска дублирано и/или едновременно издаване на протоколи за един и същи времеви период за едно и също заболяване. </w:t>
      </w:r>
    </w:p>
    <w:p>
      <w:pPr>
        <w:pStyle w:val="Iziskvania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szCs w:val="24"/>
        </w:rPr>
        <w:t xml:space="preserve">Чл. 20. 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  <w:t>Заявления, документи и протоколи</w:t>
      </w: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szCs w:val="24"/>
        </w:rPr>
        <w:t xml:space="preserve"> се разглеждат от експертните комисии в РЗОК/НЗОК, само след извършена проверка за непрекъснати здравноосигурителни права на ЗОЛ.</w:t>
      </w:r>
    </w:p>
    <w:p>
      <w:pPr>
        <w:pStyle w:val="Iziskvania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szCs w:val="24"/>
        </w:rPr>
        <w:t>Чл. 21. При издаване на протокол /ІА, ІВ, ІС/ от специалист, работещ в ДКЦ, МЦ или групова специализирана практика, протоколът се подписва и от ръководителя на лечебното заведение.</w:t>
      </w:r>
    </w:p>
    <w:p>
      <w:pPr>
        <w:pStyle w:val="Iziskvania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szCs w:val="24"/>
        </w:rPr>
        <w:t xml:space="preserve">Чл. 22 (1) Заверката на протоколи ІС в РЗОК се извършва след проверка за непрекъснатост на здравноосигурителните права и за спазване на регламентираните условия за издаването им. Протоколът става валиден от датата на заверка в РЗОК. Служителят заверяващ протокала вписва и датата до която е валидан протокола, съответно на тази дата последно може да бъде издадена рецепта по този протокол и тя да бъде изпълнена в сроковете й на валидност . </w:t>
      </w:r>
    </w:p>
    <w:p>
      <w:pPr>
        <w:pStyle w:val="TextBodyIndent"/>
        <w:tabs>
          <w:tab w:val="clear" w:pos="708"/>
          <w:tab w:val="left" w:pos="5954" w:leader="dot"/>
        </w:tabs>
        <w:ind w:left="0" w:right="284" w:firstLine="709"/>
        <w:rPr/>
      </w:pPr>
      <w:r>
        <w:rPr>
          <w:sz w:val="24"/>
          <w:szCs w:val="24"/>
          <w:lang w:val="ru-RU"/>
        </w:rPr>
        <w:t>(2) Валидността на протокола е до 180 календарни дни. В един протокол се предписва само едно лекарство в до 3 (три) дозови форми.</w:t>
      </w:r>
    </w:p>
    <w:p>
      <w:pPr>
        <w:pStyle w:val="TextBodyIndent"/>
        <w:tabs>
          <w:tab w:val="clear" w:pos="708"/>
          <w:tab w:val="left" w:pos="5954" w:leader="dot"/>
        </w:tabs>
        <w:ind w:left="0" w:right="284" w:hanging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(3) Отпускащата аптека задължително нанася върху оригинала на протокола: регистрационния си номер, получен при сключване на договора с РЗОК, наименованието и количеството на отпуснатия продукт, датата на изпълнение на рецептата, подпис и УИН на изпълнителя и поставя печата на аптеката. </w:t>
      </w:r>
    </w:p>
    <w:p>
      <w:pPr>
        <w:pStyle w:val="Iziskvani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szCs w:val="24"/>
        </w:rPr>
        <w:t>Чл.  23. Издаването на рецепти по протокола започва само след заверяването му от РЗОК.</w:t>
      </w:r>
    </w:p>
    <w:p>
      <w:pPr>
        <w:pStyle w:val="Iziskvania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Чл. 24. Не се допуска дублирано и/или едновременно издаване на рецепти от ОПЛ и специалист по профила на заболяването по един и същи протокол за един и същи времеви период.</w:t>
      </w:r>
    </w:p>
    <w:p>
      <w:pPr>
        <w:pStyle w:val="Body"/>
        <w:spacing w:lineRule="auto" w:line="240"/>
        <w:ind w:firstLine="7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Чл. 2</w:t>
      </w:r>
      <w:r>
        <w:rPr>
          <w:rFonts w:cs="Times New Roman" w:ascii="Times New Roman" w:hAnsi="Times New Roman"/>
          <w:caps/>
          <w:szCs w:val="24"/>
          <w:lang w:val="bg-BG"/>
        </w:rPr>
        <w:t>5.</w:t>
      </w:r>
      <w:r>
        <w:rPr>
          <w:rFonts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цептурна бланка за лекарствени продукти, предписвани по протокол, се издава само в срока на валидност на протоко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. 26. Рецепта, издадена по протокол, може да бъде изпълнена след изтичане на валидността на протокол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случай ч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е издадена в рамките на срока на валидност на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е е изтекъл 15 дневния срок на валидност на рецептурната бланка.</w:t>
      </w:r>
    </w:p>
    <w:p>
      <w:pPr>
        <w:pStyle w:val="Iziskvania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Чл.27. В рецептурната бланка за дата на издаване на протокола се вписва датата на заверката му в РЗОК.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В случаите, когато при заверка на протокола освен датата на заверка е вписано и дата „считано от“, тя се счита за начална дата. Рецептата следва да е издадена от ОПЛ на тази дата или след нея и тя се вписва в рецептата.</w:t>
      </w:r>
    </w:p>
    <w:p>
      <w:pPr>
        <w:pStyle w:val="Iziskvania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Чл.28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Лекарствени продукти се отпускат след представяне на заверен оригинален протокол и ксерокс копие от него, рецептурна бланка “МЗ-НЗОК №5 или №5А”, рецептурна книжка и документ за самоличност. </w:t>
      </w:r>
    </w:p>
    <w:p>
      <w:pPr>
        <w:pStyle w:val="Iziskvania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Чл.29. В оригиналния протокол маг. фармацевтът задължително нанася регистрационния номер на аптеката, вписан в договора с НЗОК, наименованието и количеството на отпуснатия лекарствен продукт, датата на изпълнение на рецептата, подпис на изпълнителя и печат на аптеката, а в аптеката се съхранява копието на заверения от РЗОК протокол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>3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В случай на промяна на избор на ОПЛ /в друга РЗОК - постоянно или временно/ издадените протоколи се презаверяват в новата РЗОК. </w:t>
      </w:r>
    </w:p>
    <w:p>
      <w:pPr>
        <w:pStyle w:val="Body"/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</w:rPr>
        <w:t>Чл.</w:t>
      </w:r>
      <w:r>
        <w:rPr>
          <w:rFonts w:cs="Times New Roman" w:ascii="Times New Roman" w:hAnsi="Times New Roman"/>
          <w:szCs w:val="24"/>
          <w:lang w:val="bg-BG"/>
        </w:rPr>
        <w:t xml:space="preserve"> 3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 ЗОЛ, получаващи лекарствени продукти по изисквания /Протокол ІА/ не могат да им бъдат предписвани други лекарствени продукти за същото заболяване от лекарствения списък на НЗОК.</w:t>
      </w:r>
    </w:p>
    <w:p>
      <w:pPr>
        <w:pStyle w:val="Body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32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1) Рецептите, с които са предписани лекарствени продукти, съдържащи наркотични и упойващи вещества, се изпълняват в аптеки, работещи по договор с НЗОК и находящи се на територията на областта по местоиздаване на рецептата. </w:t>
      </w:r>
    </w:p>
    <w:p>
      <w:pPr>
        <w:pStyle w:val="Default"/>
        <w:ind w:firstLine="708"/>
        <w:jc w:val="both"/>
        <w:rPr/>
      </w:pPr>
      <w:r>
        <w:rPr/>
        <w:t xml:space="preserve">(2) Рецептите, с които са предписани лекарствени продукти за хронични заболявания, лекарствени продукти от групи IА, IВ и IС, както и всички останали лекарствени продукти извън посочените в ал. 1, и рецептите, с които са предписани медицински изделия и диетични храни за специални медицински цели, се изпълняват в аптеки, работещи по договор с НЗОК, без оглед на тяхното месторазположение или избора на изпълнител на ПИМП от ЗОЛ. </w:t>
      </w:r>
    </w:p>
    <w:p>
      <w:pPr>
        <w:pStyle w:val="Body"/>
        <w:spacing w:lineRule="auto" w:line="240"/>
        <w:ind w:firstLine="720"/>
        <w:rPr>
          <w:rFonts w:ascii="Times New Roman" w:hAnsi="Times New Roman" w:cs="Times New Roman"/>
          <w:bCs/>
          <w:strike/>
          <w:szCs w:val="24"/>
          <w:lang w:val="bg-BG"/>
        </w:rPr>
      </w:pPr>
      <w:r>
        <w:rPr>
          <w:rFonts w:cs="Times New Roman" w:ascii="Times New Roman" w:hAnsi="Times New Roman"/>
          <w:bCs/>
          <w:strike/>
          <w:szCs w:val="24"/>
          <w:lang w:val="bg-BG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trike/>
          <w:sz w:val="24"/>
          <w:szCs w:val="24"/>
          <w:lang w:val="bg-BG"/>
        </w:rPr>
      </w:pPr>
      <w:r>
        <w:rPr>
          <w:rFonts w:cs="Times New Roman"/>
          <w:bCs/>
          <w:strike/>
          <w:sz w:val="24"/>
          <w:szCs w:val="24"/>
          <w:lang w:val="bg-BG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та с “Рецептурна книжка на хронично болния”</w:t>
      </w:r>
    </w:p>
    <w:p>
      <w:pPr>
        <w:pStyle w:val="Body"/>
        <w:spacing w:lineRule="auto" w:line="240"/>
        <w:ind w:firstLine="85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33. </w:t>
      </w:r>
      <w:r>
        <w:rPr>
          <w:rFonts w:cs="Times New Roman" w:ascii="Times New Roman" w:hAnsi="Times New Roman"/>
          <w:bCs/>
          <w:szCs w:val="24"/>
        </w:rPr>
        <w:t>Рецептурната книжка на хронично болния се издава на здравноосигурени лица (ЗОЛ), определени като хронично болни от заболявания по “Списък на заболяванията, за които се издава рецептурна книжка на хронично болния”</w:t>
      </w:r>
      <w:r>
        <w:rPr>
          <w:rFonts w:cs="Times New Roman" w:ascii="Times New Roman" w:hAnsi="Times New Roman"/>
          <w:bCs/>
          <w:szCs w:val="24"/>
          <w:lang w:val="en-US"/>
        </w:rPr>
        <w:t>.</w:t>
      </w:r>
    </w:p>
    <w:p>
      <w:pPr>
        <w:pStyle w:val="Body"/>
        <w:tabs>
          <w:tab w:val="clear" w:pos="708"/>
          <w:tab w:val="left" w:pos="0" w:leader="none"/>
        </w:tabs>
        <w:spacing w:lineRule="auto" w:line="240"/>
        <w:ind w:firstLine="850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>3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Здравноосигурено лице може да притежава само една валидна рецептурна книжка на хронично болния. При необходимост от издаване на нова рецептурна книжка, старата се прекратява от РЗОК. </w:t>
      </w:r>
    </w:p>
    <w:p>
      <w:pPr>
        <w:pStyle w:val="Body"/>
        <w:spacing w:lineRule="auto" w:line="240"/>
        <w:ind w:firstLine="851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35. (1) </w:t>
      </w:r>
      <w:r>
        <w:rPr>
          <w:rFonts w:cs="Times New Roman" w:ascii="Times New Roman" w:hAnsi="Times New Roman"/>
          <w:bCs/>
          <w:szCs w:val="24"/>
        </w:rPr>
        <w:t xml:space="preserve">Книжката се издава от общопрактикуващ лекар (ОПЛ) или негов заместник (за срока на заместване), при който здравноосигуреното лице е осъществило постоянен или временен избор. </w:t>
      </w:r>
    </w:p>
    <w:p>
      <w:pPr>
        <w:pStyle w:val="Body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bCs/>
          <w:szCs w:val="24"/>
        </w:rPr>
        <w:t>Нова рецептурна книжка се преиздава само след като ЗОЛ е получил изписаните по старата рецептурна книжка лекарствени продукти, медицински изделия и диетични храни за специални медицински цели.</w:t>
      </w:r>
    </w:p>
    <w:p>
      <w:pPr>
        <w:pStyle w:val="Body"/>
        <w:tabs>
          <w:tab w:val="clear" w:pos="708"/>
          <w:tab w:val="left" w:pos="0" w:leader="none"/>
        </w:tabs>
        <w:spacing w:lineRule="auto" w:line="240"/>
        <w:ind w:firstLine="850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36. </w:t>
      </w:r>
      <w:r>
        <w:rPr>
          <w:rFonts w:cs="Times New Roman" w:ascii="Times New Roman" w:hAnsi="Times New Roman"/>
          <w:bCs/>
          <w:szCs w:val="24"/>
        </w:rPr>
        <w:t>Право да вписва диагнози в рецептурната книжка има само общопрактикуващ лекар (ОПЛ) или негов заместник (за срока на заместване), при който здравноосигуреното лице е осъществило постоянен или временен избор.</w:t>
      </w:r>
    </w:p>
    <w:p>
      <w:pPr>
        <w:pStyle w:val="Body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37. </w:t>
      </w:r>
      <w:r>
        <w:rPr>
          <w:rFonts w:cs="Times New Roman" w:ascii="Times New Roman" w:hAnsi="Times New Roman"/>
          <w:bCs/>
          <w:szCs w:val="24"/>
        </w:rPr>
        <w:t xml:space="preserve">Право да вписва лекарствени продукти, медицински изделия и диетични храни за специални медицински цели в рецептурната книжка има само ОПЛ (вписан в книжката) или негов заместник (за срока на заместване), при който ЗОЛ е осъществило постоянен или временен избор, и специалист по профила на заболяванията, работещ в изпълнение на договор с НЗОК в извънболничната помощ. </w:t>
      </w:r>
    </w:p>
    <w:p>
      <w:pPr>
        <w:pStyle w:val="Body"/>
        <w:spacing w:lineRule="auto" w:line="240"/>
        <w:ind w:firstLine="85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38. </w:t>
      </w:r>
      <w:r>
        <w:rPr>
          <w:rFonts w:cs="Times New Roman" w:ascii="Times New Roman" w:hAnsi="Times New Roman"/>
          <w:bCs/>
          <w:szCs w:val="24"/>
        </w:rPr>
        <w:t>В случай на нов постоянен или временен избор на ОПЛ, ако не е възникнала необходимост от издаване на нова книжка или включване/изключване на диагнози, рецептурната книжка не се презаверява в РЗОК, където е новоизбрания ОПЛ.</w:t>
      </w:r>
    </w:p>
    <w:p>
      <w:pPr>
        <w:pStyle w:val="Body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>39.</w:t>
      </w:r>
      <w:r>
        <w:rPr>
          <w:rFonts w:cs="Times New Roman" w:ascii="Times New Roman" w:hAnsi="Times New Roman"/>
          <w:bCs/>
          <w:szCs w:val="24"/>
        </w:rPr>
        <w:t xml:space="preserve"> При издаване на нова рецептурна книжк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или </w:t>
      </w:r>
      <w:r>
        <w:rPr>
          <w:rFonts w:cs="Times New Roman" w:ascii="Times New Roman" w:hAnsi="Times New Roman"/>
          <w:bCs/>
          <w:szCs w:val="24"/>
        </w:rPr>
        <w:t>при включване</w:t>
      </w:r>
      <w:r>
        <w:rPr>
          <w:rFonts w:cs="Times New Roman" w:ascii="Times New Roman" w:hAnsi="Times New Roman"/>
          <w:bCs/>
          <w:szCs w:val="24"/>
          <w:lang w:val="bg-BG"/>
        </w:rPr>
        <w:t>/</w:t>
      </w:r>
      <w:r>
        <w:rPr>
          <w:rFonts w:cs="Times New Roman" w:ascii="Times New Roman" w:hAnsi="Times New Roman"/>
          <w:bCs/>
          <w:szCs w:val="24"/>
        </w:rPr>
        <w:t>изключване на диагноза от рецептурната книжк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рецептурната книжк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е заверява в РЗОК.</w:t>
      </w:r>
    </w:p>
    <w:p>
      <w:pPr>
        <w:pStyle w:val="Body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>40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Общопрактикуващият лекар/специалист в</w:t>
      </w:r>
      <w:r>
        <w:rPr>
          <w:rFonts w:cs="Times New Roman" w:ascii="Times New Roman" w:hAnsi="Times New Roman"/>
          <w:bCs/>
          <w:szCs w:val="24"/>
        </w:rPr>
        <w:t>писва в книжката  на отделен ред всеки лекарствен продукт, медицинско изделие и диетична храна за специални медицински цели на рецептурна бланка „МЗ-НЗОК №5“.</w:t>
      </w:r>
    </w:p>
    <w:p>
      <w:pPr>
        <w:pStyle w:val="Body"/>
        <w:spacing w:lineRule="auto" w:line="240"/>
        <w:ind w:firstLine="851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41. </w:t>
      </w:r>
      <w:r>
        <w:rPr>
          <w:rFonts w:cs="Times New Roman" w:ascii="Times New Roman" w:hAnsi="Times New Roman"/>
          <w:bCs/>
          <w:szCs w:val="24"/>
        </w:rPr>
        <w:t xml:space="preserve">В случаите на издадена рецептурна бланка „МЗ-НЗОК №5А” в рецептурната книжка се вписват предписаните продукти за всеки един отрязък поотделно. На отделен ред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ОПЛ/специалист </w:t>
      </w:r>
      <w:r>
        <w:rPr>
          <w:rFonts w:cs="Times New Roman" w:ascii="Times New Roman" w:hAnsi="Times New Roman"/>
          <w:bCs/>
          <w:szCs w:val="24"/>
        </w:rPr>
        <w:t>записва всеки лекарствен продукт, медицинско изделие и диетична храна за специални медицински цели.</w:t>
      </w:r>
    </w:p>
    <w:p>
      <w:pPr>
        <w:pStyle w:val="Body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42. </w:t>
      </w:r>
      <w:r>
        <w:rPr>
          <w:rFonts w:cs="Times New Roman" w:ascii="Times New Roman" w:hAnsi="Times New Roman"/>
          <w:bCs/>
          <w:szCs w:val="24"/>
        </w:rPr>
        <w:t>При желание от страна на ОПЛ</w:t>
      </w:r>
      <w:r>
        <w:rPr>
          <w:rFonts w:cs="Times New Roman" w:ascii="Times New Roman" w:hAnsi="Times New Roman"/>
          <w:bCs/>
          <w:szCs w:val="24"/>
          <w:lang w:val="bg-BG"/>
        </w:rPr>
        <w:t>/специалист</w:t>
      </w:r>
      <w:r>
        <w:rPr>
          <w:rFonts w:cs="Times New Roman" w:ascii="Times New Roman" w:hAnsi="Times New Roman"/>
          <w:bCs/>
          <w:szCs w:val="24"/>
        </w:rPr>
        <w:t xml:space="preserve"> и технологична възможност, вписване на предписаните лекарствени продукти, медицински изделия и диетични храни за специални медицински цели</w:t>
      </w:r>
      <w:r>
        <w:rPr>
          <w:rFonts w:cs="Times New Roman" w:ascii="Times New Roman" w:hAnsi="Times New Roman"/>
          <w:bCs/>
          <w:szCs w:val="24"/>
          <w:lang w:val="bg-BG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може да се извърши и чрез разпечатка от софуера на ОПЛ. Разпечатаните страници следва да бъдат във формат и брой (до 16 бр.), идентичен с оригиналните страници на фабрично изработената рецептурна книжка и надеждно прикрепени към съответната оригинална страница.</w:t>
      </w:r>
    </w:p>
    <w:p>
      <w:pPr>
        <w:pStyle w:val="Body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43. </w:t>
      </w:r>
      <w:r>
        <w:rPr>
          <w:rFonts w:cs="Times New Roman" w:ascii="Times New Roman" w:hAnsi="Times New Roman"/>
          <w:bCs/>
          <w:szCs w:val="24"/>
        </w:rPr>
        <w:t xml:space="preserve">За получаване на лекарствени продукти, медицински изделия и диетични храни за специални медицински цели,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ЗОЛ </w:t>
      </w:r>
      <w:r>
        <w:rPr>
          <w:rFonts w:cs="Times New Roman" w:ascii="Times New Roman" w:hAnsi="Times New Roman"/>
          <w:bCs/>
          <w:szCs w:val="24"/>
        </w:rPr>
        <w:t>представя в аптека, сключила договор с РЗОК: рецептурната книжка, два екземпляра от рецептурна бланка и документ за самоличност (за малолетните и поставените под пълно или ограничено запрещение се представя документ за самоличност на родител, настойник или попечител). В случай, че предписаният продукт, се отпуска по протокол, трябва да се представи оригинал на заверения протокол, въз основа на който се издава рецептурната бланка, както и копие от него.</w:t>
      </w:r>
    </w:p>
    <w:p>
      <w:pPr>
        <w:pStyle w:val="Body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44. </w:t>
      </w:r>
      <w:r>
        <w:rPr>
          <w:rFonts w:cs="Times New Roman" w:ascii="Times New Roman" w:hAnsi="Times New Roman"/>
          <w:bCs/>
          <w:szCs w:val="24"/>
        </w:rPr>
        <w:t>Лицето, отпускащо лекарствени продукти, медицински изделия и диетични храни за специални медицински цели, вписани в рецептурната книжка е длъжн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bCs/>
          <w:szCs w:val="24"/>
        </w:rPr>
        <w:t>а свери данните от рецептурната книжка, рецептурните  бланки – образци “МЗ-НЗОК” и документа за самоличност. При установено несъответствие рецептата не се изпълнява.</w:t>
      </w:r>
    </w:p>
    <w:p>
      <w:pPr>
        <w:pStyle w:val="Body"/>
        <w:spacing w:lineRule="auto" w:line="240"/>
        <w:ind w:firstLine="907"/>
        <w:rPr/>
      </w:pPr>
      <w:r>
        <w:rPr>
          <w:rFonts w:cs="Times New Roman" w:ascii="Times New Roman" w:hAnsi="Times New Roman"/>
          <w:bCs/>
          <w:szCs w:val="24"/>
        </w:rPr>
        <w:t>Чл.4</w:t>
      </w:r>
      <w:r>
        <w:rPr>
          <w:rFonts w:cs="Times New Roman" w:ascii="Times New Roman" w:hAnsi="Times New Roman"/>
          <w:bCs/>
          <w:szCs w:val="24"/>
          <w:lang w:val="bg-BG"/>
        </w:rPr>
        <w:t>5</w:t>
      </w:r>
      <w:r>
        <w:rPr>
          <w:rFonts w:cs="Times New Roman" w:ascii="Times New Roman" w:hAnsi="Times New Roman"/>
          <w:bCs/>
          <w:szCs w:val="24"/>
        </w:rPr>
        <w:t xml:space="preserve">. Лицето, отпускащо лекарствени продукти, медицински изделия и диетични храни за специални медицински цели, вписани в рецептурната книжка </w:t>
      </w:r>
      <w:r>
        <w:rPr>
          <w:rFonts w:cs="Times New Roman" w:ascii="Times New Roman" w:hAnsi="Times New Roman"/>
          <w:bCs/>
          <w:szCs w:val="24"/>
          <w:lang w:val="bg-BG"/>
        </w:rPr>
        <w:t>може да п</w:t>
      </w:r>
      <w:r>
        <w:rPr>
          <w:rFonts w:cs="Times New Roman" w:ascii="Times New Roman" w:hAnsi="Times New Roman"/>
          <w:bCs/>
          <w:szCs w:val="24"/>
        </w:rPr>
        <w:t>ровер</w:t>
      </w:r>
      <w:r>
        <w:rPr>
          <w:rFonts w:cs="Times New Roman" w:ascii="Times New Roman" w:hAnsi="Times New Roman"/>
          <w:bCs/>
          <w:szCs w:val="24"/>
          <w:lang w:val="bg-BG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за наличието на заверка от РЗОК в рецептурната книжка за съответната  диагноза, </w:t>
      </w:r>
      <w:r>
        <w:rPr>
          <w:rFonts w:cs="Times New Roman" w:ascii="Times New Roman" w:hAnsi="Times New Roman"/>
          <w:bCs/>
          <w:szCs w:val="24"/>
          <w:lang w:val="bg-BG"/>
        </w:rPr>
        <w:t>чрез</w:t>
      </w:r>
      <w:r>
        <w:rPr>
          <w:rFonts w:cs="Times New Roman" w:ascii="Times New Roman" w:hAnsi="Times New Roman"/>
          <w:bCs/>
          <w:szCs w:val="24"/>
        </w:rPr>
        <w:t xml:space="preserve"> електронна услуга </w:t>
      </w:r>
      <w:r>
        <w:rPr>
          <w:rFonts w:cs="Times New Roman" w:ascii="Times New Roman" w:hAnsi="Times New Roman"/>
          <w:bCs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НЗОК за тази проверка.</w:t>
      </w:r>
    </w:p>
    <w:p>
      <w:pPr>
        <w:pStyle w:val="Body"/>
        <w:spacing w:lineRule="auto" w:line="240"/>
        <w:ind w:firstLine="907"/>
        <w:rPr/>
      </w:pPr>
      <w:r>
        <w:rPr>
          <w:rFonts w:cs="Times New Roman" w:ascii="Times New Roman" w:hAnsi="Times New Roman"/>
          <w:bCs/>
          <w:szCs w:val="24"/>
        </w:rPr>
        <w:t>Чл.4</w:t>
      </w:r>
      <w:r>
        <w:rPr>
          <w:rFonts w:cs="Times New Roman" w:ascii="Times New Roman" w:hAnsi="Times New Roman"/>
          <w:bCs/>
          <w:szCs w:val="24"/>
          <w:lang w:val="bg-BG"/>
        </w:rPr>
        <w:t>6</w:t>
      </w:r>
      <w:r>
        <w:rPr>
          <w:rFonts w:cs="Times New Roman" w:ascii="Times New Roman" w:hAnsi="Times New Roman"/>
          <w:bCs/>
          <w:szCs w:val="24"/>
        </w:rPr>
        <w:t xml:space="preserve">. Лицето, отпускащо лекарствени продукти, медицински изделия и диетични храни за специални медицински цели, вписани в рецептурната книжка </w:t>
      </w:r>
      <w:r>
        <w:rPr>
          <w:rFonts w:cs="Times New Roman" w:ascii="Times New Roman" w:hAnsi="Times New Roman"/>
          <w:bCs/>
          <w:szCs w:val="24"/>
          <w:lang w:val="bg-BG"/>
        </w:rPr>
        <w:t>може да п</w:t>
      </w:r>
      <w:r>
        <w:rPr>
          <w:rFonts w:cs="Times New Roman" w:ascii="Times New Roman" w:hAnsi="Times New Roman"/>
          <w:bCs/>
          <w:szCs w:val="24"/>
        </w:rPr>
        <w:t>ровер</w:t>
      </w:r>
      <w:r>
        <w:rPr>
          <w:rFonts w:cs="Times New Roman" w:ascii="Times New Roman" w:hAnsi="Times New Roman"/>
          <w:bCs/>
          <w:szCs w:val="24"/>
          <w:lang w:val="bg-BG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з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валидност </w:t>
      </w:r>
      <w:r>
        <w:rPr>
          <w:rFonts w:cs="Times New Roman" w:ascii="Times New Roman" w:hAnsi="Times New Roman"/>
          <w:bCs/>
          <w:szCs w:val="24"/>
        </w:rPr>
        <w:t xml:space="preserve"> на заверк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рецептурна книжка </w:t>
      </w:r>
      <w:r>
        <w:rPr>
          <w:rFonts w:cs="Times New Roman" w:ascii="Times New Roman" w:hAnsi="Times New Roman"/>
          <w:bCs/>
          <w:szCs w:val="24"/>
        </w:rPr>
        <w:t xml:space="preserve">от РЗОК, </w:t>
      </w:r>
      <w:r>
        <w:rPr>
          <w:rFonts w:cs="Times New Roman" w:ascii="Times New Roman" w:hAnsi="Times New Roman"/>
          <w:bCs/>
          <w:szCs w:val="24"/>
          <w:lang w:val="bg-BG"/>
        </w:rPr>
        <w:t>чрез</w:t>
      </w:r>
      <w:r>
        <w:rPr>
          <w:rFonts w:cs="Times New Roman" w:ascii="Times New Roman" w:hAnsi="Times New Roman"/>
          <w:bCs/>
          <w:szCs w:val="24"/>
        </w:rPr>
        <w:t xml:space="preserve"> електронна услуга </w:t>
      </w:r>
      <w:r>
        <w:rPr>
          <w:rFonts w:cs="Times New Roman" w:ascii="Times New Roman" w:hAnsi="Times New Roman"/>
          <w:bCs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НЗОК за тази проверка.</w:t>
      </w:r>
    </w:p>
    <w:p>
      <w:pPr>
        <w:pStyle w:val="Body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Cs w:val="24"/>
        </w:rPr>
        <w:t>Чл.4</w:t>
      </w:r>
      <w:r>
        <w:rPr>
          <w:rFonts w:cs="Times New Roman" w:ascii="Times New Roman" w:hAnsi="Times New Roman"/>
          <w:bCs/>
          <w:szCs w:val="24"/>
          <w:lang w:val="bg-BG"/>
        </w:rPr>
        <w:t>7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>Л</w:t>
      </w:r>
      <w:r>
        <w:rPr>
          <w:rFonts w:cs="Times New Roman" w:ascii="Times New Roman" w:hAnsi="Times New Roman"/>
          <w:bCs/>
          <w:szCs w:val="24"/>
        </w:rPr>
        <w:t>екарствени продукти, медицински изделия и диетични храни за специални медицински цели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е о</w:t>
      </w:r>
      <w:r>
        <w:rPr>
          <w:rFonts w:cs="Times New Roman" w:ascii="Times New Roman" w:hAnsi="Times New Roman"/>
          <w:bCs/>
          <w:szCs w:val="24"/>
        </w:rPr>
        <w:t>тпуска</w:t>
      </w:r>
      <w:r>
        <w:rPr>
          <w:rFonts w:cs="Times New Roman" w:ascii="Times New Roman" w:hAnsi="Times New Roman"/>
          <w:bCs/>
          <w:szCs w:val="24"/>
          <w:lang w:val="bg-BG"/>
        </w:rPr>
        <w:t>т</w:t>
      </w:r>
      <w:r>
        <w:rPr>
          <w:rFonts w:cs="Times New Roman" w:ascii="Times New Roman" w:hAnsi="Times New Roman"/>
          <w:bCs/>
          <w:szCs w:val="24"/>
        </w:rPr>
        <w:t xml:space="preserve"> само за диагнози (МКБ-код), за които рецептурната книжка на хронично болния е заверена (дата, подпис, печат) и МКБ–кодът не е прекратен.</w:t>
      </w:r>
    </w:p>
    <w:p>
      <w:pPr>
        <w:pStyle w:val="Body"/>
        <w:spacing w:lineRule="auto" w:line="240"/>
        <w:ind w:firstLine="90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szCs w:val="24"/>
          <w:lang w:val="bg-BG"/>
        </w:rPr>
        <w:t>48.</w:t>
      </w:r>
      <w:r>
        <w:rPr>
          <w:rFonts w:cs="Times New Roman" w:ascii="Times New Roman" w:hAnsi="Times New Roman"/>
          <w:szCs w:val="24"/>
        </w:rPr>
        <w:t xml:space="preserve"> Не се допуска в рецептурната книжка да бъдат </w:t>
      </w:r>
      <w:r>
        <w:rPr>
          <w:rFonts w:cs="Times New Roman" w:ascii="Times New Roman" w:hAnsi="Times New Roman"/>
          <w:szCs w:val="24"/>
          <w:lang w:val="bg-BG"/>
        </w:rPr>
        <w:t xml:space="preserve">активни </w:t>
      </w:r>
      <w:r>
        <w:rPr>
          <w:rFonts w:cs="Times New Roman" w:ascii="Times New Roman" w:hAnsi="Times New Roman"/>
          <w:szCs w:val="24"/>
        </w:rPr>
        <w:t xml:space="preserve">и двата МКБ кода за диабет тип І и тип ІІ 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</w:rPr>
        <w:t>Е 10 и Е 11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Body"/>
        <w:spacing w:lineRule="auto" w:line="240"/>
        <w:ind w:firstLine="907"/>
        <w:rPr/>
      </w:pPr>
      <w:r>
        <w:rPr>
          <w:rFonts w:cs="Times New Roman" w:ascii="Times New Roman" w:hAnsi="Times New Roman"/>
          <w:bCs/>
          <w:szCs w:val="24"/>
        </w:rPr>
        <w:t>Чл.4</w:t>
      </w:r>
      <w:r>
        <w:rPr>
          <w:rFonts w:cs="Times New Roman" w:ascii="Times New Roman" w:hAnsi="Times New Roman"/>
          <w:bCs/>
          <w:szCs w:val="24"/>
          <w:lang w:val="bg-BG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bCs/>
          <w:szCs w:val="24"/>
        </w:rPr>
        <w:t>Лицето, отпускащо лекарствени продукти, медицински изделия и диетични храни за специални медицински цел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szCs w:val="24"/>
        </w:rPr>
        <w:t>писва датата на отпускане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регистрационния номер на аптеката</w:t>
      </w:r>
      <w:r>
        <w:rPr>
          <w:rFonts w:cs="Times New Roman" w:ascii="Times New Roman" w:hAnsi="Times New Roman"/>
          <w:szCs w:val="24"/>
          <w:lang w:val="bg-BG"/>
        </w:rPr>
        <w:t xml:space="preserve"> за всяко предписание</w:t>
      </w:r>
      <w:r>
        <w:rPr>
          <w:rFonts w:cs="Times New Roman" w:ascii="Times New Roman" w:hAnsi="Times New Roman"/>
          <w:szCs w:val="24"/>
        </w:rPr>
        <w:t>, подписва се и полага печата на аптека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</w:rPr>
        <w:t>което да бъде четливо и разбираемо за следваща отпускаща аптек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Body"/>
        <w:spacing w:lineRule="auto" w:line="240"/>
        <w:ind w:firstLine="900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(2) В случай на допусната грешка при попълване на данните по ал. 1, магистър фармацевтът нанася необходимите корекции и полага подпис и печат.</w:t>
      </w:r>
    </w:p>
    <w:p>
      <w:pPr>
        <w:pStyle w:val="Body"/>
        <w:spacing w:lineRule="auto" w:line="240"/>
        <w:ind w:firstLine="90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</w:rPr>
        <w:t>Ч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5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szCs w:val="24"/>
        </w:rPr>
        <w:t>Забранени са всякакви поправки в рецептурната книжка. Вписванията в нея се извършват само от лицата, посочени по-горе.</w:t>
      </w:r>
    </w:p>
    <w:p>
      <w:pPr>
        <w:pStyle w:val="Normal"/>
        <w:spacing w:lineRule="auto" w:line="254" w:before="0" w:after="160"/>
        <w:ind w:firstLine="567"/>
        <w:jc w:val="both"/>
        <w:rPr>
          <w:rFonts w:eastAsia="SimSun;宋体"/>
          <w:bCs/>
          <w:sz w:val="24"/>
          <w:szCs w:val="24"/>
          <w:lang w:val="en-US"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2) </w:t>
      </w:r>
      <w:r>
        <w:rPr>
          <w:rFonts w:eastAsia="SimSun;宋体"/>
          <w:bCs/>
          <w:sz w:val="24"/>
          <w:szCs w:val="24"/>
          <w:lang w:val="en-US" w:eastAsia="zh-CN"/>
        </w:rPr>
        <w:t>Датата на отпускане в рецептурната книжка</w:t>
      </w:r>
      <w:r>
        <w:rPr>
          <w:rFonts w:eastAsia="SimSun;宋体"/>
          <w:bCs/>
          <w:sz w:val="24"/>
          <w:szCs w:val="24"/>
          <w:lang w:eastAsia="zh-CN"/>
        </w:rPr>
        <w:t xml:space="preserve"> трябва</w:t>
      </w:r>
      <w:r>
        <w:rPr>
          <w:rFonts w:eastAsia="SimSun;宋体"/>
          <w:bCs/>
          <w:sz w:val="24"/>
          <w:szCs w:val="24"/>
          <w:lang w:val="en-US" w:eastAsia="zh-CN"/>
        </w:rPr>
        <w:t xml:space="preserve"> да съответства на датата от рецептурната бланка. Изпълнителят </w:t>
      </w:r>
      <w:r>
        <w:rPr>
          <w:rFonts w:eastAsia="SimSun;宋体"/>
          <w:bCs/>
          <w:sz w:val="24"/>
          <w:szCs w:val="24"/>
          <w:lang w:eastAsia="zh-CN"/>
        </w:rPr>
        <w:t>няма право</w:t>
      </w:r>
      <w:r>
        <w:rPr>
          <w:rFonts w:eastAsia="SimSun;宋体"/>
          <w:bCs/>
          <w:sz w:val="24"/>
          <w:szCs w:val="24"/>
          <w:lang w:val="en-US" w:eastAsia="zh-CN"/>
        </w:rPr>
        <w:t xml:space="preserve"> да съхранява рецептурни книжки на пациенти в аптеката, с изкл. на случаите по чл. 1</w:t>
      </w:r>
      <w:r>
        <w:rPr>
          <w:rFonts w:eastAsia="SimSun;宋体"/>
          <w:bCs/>
          <w:sz w:val="24"/>
          <w:szCs w:val="24"/>
          <w:lang w:eastAsia="zh-CN"/>
        </w:rPr>
        <w:t>0</w:t>
      </w:r>
      <w:r>
        <w:rPr>
          <w:rFonts w:eastAsia="SimSun;宋体"/>
          <w:bCs/>
          <w:sz w:val="24"/>
          <w:szCs w:val="24"/>
          <w:lang w:val="en-US" w:eastAsia="zh-CN"/>
        </w:rPr>
        <w:t xml:space="preserve">, ал. 2 </w:t>
      </w:r>
      <w:r>
        <w:rPr>
          <w:rFonts w:eastAsia="SimSun;宋体"/>
          <w:bCs/>
          <w:sz w:val="24"/>
          <w:szCs w:val="24"/>
          <w:lang w:eastAsia="zh-CN"/>
        </w:rPr>
        <w:t>от  договора</w:t>
      </w:r>
      <w:r>
        <w:rPr>
          <w:rFonts w:eastAsia="SimSun;宋体"/>
          <w:bCs/>
          <w:sz w:val="24"/>
          <w:szCs w:val="24"/>
          <w:lang w:val="en-US" w:eastAsia="zh-CN"/>
        </w:rPr>
        <w:t>.</w:t>
      </w:r>
    </w:p>
    <w:p>
      <w:pPr>
        <w:pStyle w:val="Body"/>
        <w:spacing w:lineRule="auto" w:line="240"/>
        <w:ind w:firstLine="900"/>
        <w:rPr/>
      </w:pPr>
      <w:r>
        <w:rPr>
          <w:rFonts w:cs="Times New Roman" w:ascii="Times New Roman" w:hAnsi="Times New Roman"/>
          <w:szCs w:val="24"/>
          <w:lang w:val="bg-BG"/>
        </w:rPr>
        <w:t xml:space="preserve">Чл. 51. (1) В „Спецификация за отпуснатите лекарствени продукти, медицински изделия и диетични храни за специални медицински цели, за домашно лечение на територията на страната, заплащани напълно или частично от НЗОК“ и „Коригираща спецификация за отхвърлени от плащане лекарствени продукти, медицински изделия и диетични храни за специални медицински цели, за домашно лечение на територията на страната, заплащани напълно или частично от НЗОК“ не се попълва празното полет под реквизит „БУЛСТАТ“. </w:t>
      </w:r>
    </w:p>
    <w:p>
      <w:pPr>
        <w:pStyle w:val="Body"/>
        <w:spacing w:lineRule="auto" w:line="240"/>
        <w:ind w:firstLine="900"/>
        <w:rPr>
          <w:bCs/>
          <w:caps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(2) В спецификации по ал. 1 за „Обща стойност за заплащане (лв)“ не се изписва „словом“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руги  разпоредби</w:t>
      </w:r>
    </w:p>
    <w:p>
      <w:pPr>
        <w:pStyle w:val="Normal"/>
        <w:ind w:firstLine="851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. 1.</w:t>
      </w:r>
      <w:r>
        <w:rPr>
          <w:sz w:val="24"/>
          <w:szCs w:val="24"/>
        </w:rPr>
        <w:t xml:space="preserve"> (1) Настоящите указания се издават на основание на чл.23 от Условия и ред за сключване на договори за отпускане и заплащане на лекарствени продукти по чл.262, ал.6, т.1 от ЗЛПХМ, на медицински изделия и на диетични храни за специални медицински цели, заплащани напълно или частично от  НЗОК (Условия и ред), обн. ДВ. бр.22 от 22.03.2016г.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2) Настоящите указания влизат в сила от 01.04.2018г. и отменят указания № РД- 16-20/15.04.2016г.  на управителя на НЗОК. Срокът им на действие е до приемането на нови Условия и ред, но не по късно от 31.03.2019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§. 2.</w:t>
      </w:r>
      <w:r>
        <w:rPr>
          <w:sz w:val="24"/>
          <w:szCs w:val="24"/>
        </w:rPr>
        <w:t xml:space="preserve"> Отчитането от аптеката е до края на 3-я работен ден, съгласно разпоредбите на договора. Всички представени отчети, отговарящи на чл. 20 от индивидуалния договор, се приемат от РЗОК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. 3. Документите на хартиен носител могат да бъдат изпращани и по пощата, при спазване на сроковете за отчитане и приемане в РЗОК.</w:t>
      </w:r>
    </w:p>
    <w:p>
      <w:pPr>
        <w:pStyle w:val="Normal"/>
        <w:ind w:firstLine="708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§. 4.</w:t>
      </w:r>
      <w:r>
        <w:rPr>
          <w:sz w:val="24"/>
          <w:szCs w:val="24"/>
        </w:rPr>
        <w:t xml:space="preserve"> Нов договор може да се сключи по всяко време и влиза в сила от датата на сключването 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§. 5.</w:t>
      </w:r>
      <w:r>
        <w:rPr>
          <w:sz w:val="24"/>
          <w:szCs w:val="24"/>
        </w:rPr>
        <w:t xml:space="preserve"> Във връзка с публикуваните Условия и ред за изменение и допълнение на Условия и ред (ДВ. бр.31 от 10.04.2018г.) са установени следните технически грешки, които се коригират както след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чл. 25, нова т. 9 от допълнителното споразумение, публикуваният текст </w:t>
      </w:r>
      <w:r>
        <w:rPr>
          <w:i/>
          <w:iCs/>
          <w:sz w:val="24"/>
          <w:szCs w:val="24"/>
          <w:lang w:val="en-US"/>
        </w:rPr>
        <w:t xml:space="preserve">съгласно </w:t>
      </w: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  <w:lang w:val="en-US"/>
        </w:rPr>
        <w:t>чл. 19, ал. 4</w:t>
      </w:r>
      <w:r>
        <w:rPr>
          <w:i/>
          <w:iCs/>
          <w:sz w:val="24"/>
          <w:szCs w:val="24"/>
        </w:rPr>
        <w:t>“ следва да се чете „</w:t>
      </w:r>
      <w:r>
        <w:rPr>
          <w:i/>
          <w:iCs/>
          <w:sz w:val="24"/>
          <w:szCs w:val="24"/>
          <w:lang w:val="en-US"/>
        </w:rPr>
        <w:t>чл. 1</w:t>
      </w:r>
      <w:r>
        <w:rPr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  <w:lang w:val="en-US"/>
        </w:rPr>
        <w:t>, ал. 4</w:t>
      </w:r>
      <w:r>
        <w:rPr>
          <w:i/>
          <w:iCs/>
          <w:sz w:val="24"/>
          <w:szCs w:val="24"/>
        </w:rPr>
        <w:t>“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 чл. 27, нова ал. 3 от допълнителното споразумение, публикуваният текст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 xml:space="preserve">лицата </w:t>
      </w: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  <w:lang w:val="en-US"/>
        </w:rPr>
        <w:t>по чл. 33</w:t>
      </w:r>
      <w:r>
        <w:rPr>
          <w:i/>
          <w:iCs/>
          <w:sz w:val="24"/>
          <w:szCs w:val="24"/>
        </w:rPr>
        <w:t>“ следва да се чете „по чл. 26“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§.  6.  Аптеката съхранява втория екземпляр от рецептурните бланки за период от една година, считано от датата на предписван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§. 7. При промяна на нормативната уредба, касаеща предписването и отпускането на лекарствените продукти, настоящите указания следва да се изменят и допълня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386" w:gutter="0" w:header="0" w:top="1077" w:footer="567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tbl>
      <w:tblPr>
        <w:tblW w:w="14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92"/>
        <w:gridCol w:w="951"/>
        <w:gridCol w:w="1341"/>
        <w:gridCol w:w="1421"/>
        <w:gridCol w:w="1263"/>
        <w:gridCol w:w="1230"/>
        <w:gridCol w:w="1308"/>
        <w:gridCol w:w="963"/>
        <w:gridCol w:w="1059"/>
        <w:gridCol w:w="675"/>
        <w:gridCol w:w="933"/>
        <w:gridCol w:w="933"/>
        <w:gridCol w:w="1030"/>
      </w:tblGrid>
      <w:tr>
        <w:trPr>
          <w:trHeight w:val="720" w:hRule="atLeast"/>
        </w:trPr>
        <w:tc>
          <w:tcPr>
            <w:tcW w:w="146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Приложение 1 -Справка за доставени през отчитания период количества лекарствени продукти, по чл. 12, ал. 3 от Указанието</w:t>
            </w:r>
          </w:p>
        </w:tc>
      </w:tr>
      <w:tr>
        <w:trPr>
          <w:trHeight w:val="2025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тчетен период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ЗОК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г. № на аптекат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ЗОК -код на лекарствения продукт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именование на лекарствения продукт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екарствена форма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оличество на активното лекарствено вещество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кончателна опаковкат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Име на търговец на едро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ставено  к-во опаковки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а, лв.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актура №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актура дата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-во опаковки,  отпуснати  през отчетния период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F5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valdi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m coated table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Общо количество, отпуснато през отчитания период, в опаков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F5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rvo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m coated table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mg/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Общо количество, отпуснато през отчитания период, в опаков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ind w:right="184" w:hanging="0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77" w:right="1077" w:gutter="0" w:header="0" w:top="1418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3312"/>
        </w:tabs>
        <w:ind w:left="3312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4209"/>
        </w:tabs>
        <w:ind w:left="4209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5106"/>
        </w:tabs>
        <w:ind w:left="5106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6003"/>
        </w:tabs>
        <w:ind w:left="6003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6900"/>
        </w:tabs>
        <w:ind w:left="6900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7797"/>
        </w:tabs>
        <w:ind w:left="7797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99"/>
        </w:tabs>
        <w:ind w:left="87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96"/>
        </w:tabs>
        <w:ind w:left="9696" w:hanging="180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BodyChar1">
    <w:name w:val="Body Char1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en-US"/>
    </w:rPr>
  </w:style>
  <w:style w:type="paragraph" w:styleId="Bodyt">
    <w:name w:val="body_t"/>
    <w:basedOn w:val="Body"/>
    <w:qFormat/>
    <w:pPr>
      <w:numPr>
        <w:ilvl w:val="0"/>
        <w:numId w:val="3"/>
      </w:numPr>
      <w:spacing w:lineRule="atLeast" w:line="300"/>
    </w:pPr>
    <w:rPr/>
  </w:style>
  <w:style w:type="paragraph" w:styleId="Iziskvania">
    <w:name w:val="iziskvania"/>
    <w:basedOn w:val="Normal"/>
    <w:qFormat/>
    <w:pPr>
      <w:spacing w:before="60" w:after="120"/>
      <w:jc w:val="center"/>
    </w:pPr>
    <w:rPr>
      <w:rFonts w:ascii="Arial" w:hAnsi="Arial" w:cs="Arial"/>
      <w:b/>
      <w:caps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16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6:00Z</dcterms:created>
  <dc:creator>IKjurkchsieva</dc:creator>
  <dc:description/>
  <cp:keywords/>
  <dc:language>en-US</dc:language>
  <cp:lastModifiedBy>NHIF</cp:lastModifiedBy>
  <cp:lastPrinted>2018-04-17T16:38:00Z</cp:lastPrinted>
  <dcterms:modified xsi:type="dcterms:W3CDTF">2018-05-04T10:22:00Z</dcterms:modified>
  <cp:revision>4</cp:revision>
  <dc:subject/>
  <dc:title/>
</cp:coreProperties>
</file>