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ЛЕКАРСТВЕНИ ПРОДУКТИ</w:t>
      </w:r>
    </w:p>
    <w:p>
      <w:pPr>
        <w:pStyle w:val="Normal"/>
        <w:ind w:left="108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  <w:lang w:eastAsia="en-US"/>
        </w:rPr>
        <w:t xml:space="preserve">Уведомявам Ви, че за 2020г.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b/>
          <w:i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276"/>
        <w:gridCol w:w="1134"/>
        <w:gridCol w:w="1275"/>
        <w:gridCol w:w="1276"/>
        <w:gridCol w:w="1134"/>
        <w:gridCol w:w="1559"/>
        <w:gridCol w:w="851"/>
        <w:gridCol w:w="851"/>
      </w:tblGrid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натомо-терапевтичен код /АТС-код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ждународно непатентно наименование /IN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на лекарствения проду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екарствена фор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личество на активното лекарствено ве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ончателна о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тежател на разрешението за употреб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ЗОК -код на лекарствения продук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ОЛ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0AX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oc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t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re-filled pens (SureClick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gen Eurоpe B.V., Нидерланд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G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B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im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gev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/0.8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refilled p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gen Eurоpe B.V., Нидерлан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04CA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asteride, Tamsulos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oda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ule, h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mg/ 0,4 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итКлайн ЕООД, Бълга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F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5AA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iparat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TE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cg/ 80 mcl - 2.4 ml (28 doses in pe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 Lilly Nederland B.V, Нидерлан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F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3AB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on beta-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mcg - 0.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re-filled syrin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k Europe B.V., Нидерлан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3AB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on beta-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mcg/0,5 ml (24 million IU/ml- 1,5 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artrid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k Europe B.V., Нидерлан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A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liz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yv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der for concentrate for solution for infus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da Pharma A/S, 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3AK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eterol, Fluticas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ETIDE DISC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 powder, pre dispens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cg/250 mcg/dose - 60 do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итКлайн ЕООД, Бълга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F1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3AL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clidinium Bromide, Vilanter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RO ELLIP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 powder, pre dispens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mcg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inhaler (30 dose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xoSmithKline (Ireland) Limited, Ирлан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F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3AL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ticasone furoate, umeclidinium, vilanter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legy Ellip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 powder, pre dispens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mcg/55 mcg/22 mc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inhaler (30 dose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xoSmithKline Trading Services Limited, Ирлан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F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3BB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clidinium 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use Elli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 powder, pre dispen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xoSmithKline (Ireland) Limited, Ирлан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F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C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izuma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ctem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e for solution for infus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ml - 4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 Registration GmbH, Герм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C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iz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ctem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e for solution for infus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ml - 2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 Registration GmbH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C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iz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ctem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e for solution for infus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ml -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 Registration GmbH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C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iz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ctem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re-filled syrin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 Registration GmbH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C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iz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ctem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re-filled p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 Registration GmbH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B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im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0.2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refilled syringes + 2 alcohol pa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Vie Deutschland GmbH &amp; Co. KG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B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im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/0.4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re-filled syringes + 2 alcohol pa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Vie Deutschland GmbH &amp; Co. KG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B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im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g/0.8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re-filled syringe + 1 alcohol p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Vie Deutschland GmbH &amp; Co. KG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B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im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/0.4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re-filled syringes + 2 alcohol pa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Vie Deutschland GmbH &amp; Co. KG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2AE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ere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lade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Zeneca AB, Шве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F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2AE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ere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ladex 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Zeneca AB, Шве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F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3AK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esonide, Formoter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ICORT TURBUHA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 pow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mcg/4,5 mcg/dose - 120 do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Zeneca AB, Шве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F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3AK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esonide, Formoter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ICORT TURBUHA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 pow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mcg/9 mcg/dose - 60 do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Zeneca AB, Шве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F10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B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im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O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filled pen x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ssen Biologics B.V., Нидерлан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4AB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imum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o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/0,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re-filled syrin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ssen Biologics B.V., Нидерлан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F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1AE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bigatran etexil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AX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ule, h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hringer Ingelheim International GmbH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F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1AE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bigatran etexil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AX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ule, h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hringer Ingelheim International GmbH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F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лаща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3AL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terol, glycopyrronium bromide and beclomethas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bo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urised inhalation, solu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mcg/5 mcg/9 mc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inhaler with 120 actu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si Farmaceutici SpA, Ита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F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1LA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ibercep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e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 for inj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/ml - 100 µ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 AG, Герм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F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доплащ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тъпките в полза на пациента за горепосочените лекарствени продукти са договорени за 2020г.  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8:00Z</dcterms:created>
  <dc:creator>bmirov</dc:creator>
  <dc:description/>
  <cp:keywords/>
  <dc:language>en-US</dc:language>
  <cp:lastModifiedBy>NHIF</cp:lastModifiedBy>
  <cp:lastPrinted>2020-05-08T14:07:00Z</cp:lastPrinted>
  <dcterms:modified xsi:type="dcterms:W3CDTF">2020-05-08T13:14:00Z</dcterms:modified>
  <cp:revision>9</cp:revision>
  <dc:subject/>
  <dc:title>ДО</dc:title>
</cp:coreProperties>
</file>