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ТВЪРЖДЕНИЕ ЗА ПРАВО НА ОБЕЗЩЕТЕНИЯ В НАТУРА ЗА ПЕРИОДА НА ПРЕСТОЙ В СЪРБИЯ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ВРДА О ПРАВУ НА ДАВАЊА У НАТУРИ ЗА ВРЕМЕ ПРИВРЕМЕНОГ БОРАВКА У 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>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годба: член 12, ал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2.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6, ал. 1 и ал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6. став 1. и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92760</wp:posOffset>
                </wp:positionH>
                <wp:positionV relativeFrom="page">
                  <wp:posOffset>3061335</wp:posOffset>
                </wp:positionV>
                <wp:extent cx="3339465" cy="333375"/>
                <wp:effectExtent l="1270" t="63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8.8pt;margin-top:241.05pt;width:262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3212465</wp:posOffset>
                </wp:positionV>
                <wp:extent cx="6750050" cy="1017905"/>
                <wp:effectExtent l="6350" t="6985" r="5715" b="5715"/>
                <wp:wrapNone/>
                <wp:docPr id="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252.95pt;width:531.45pt;height:80.1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                                  Пенз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4495800</wp:posOffset>
                </wp:positionV>
                <wp:extent cx="2155190" cy="333375"/>
                <wp:effectExtent l="0" t="635" r="635" b="0"/>
                <wp:wrapNone/>
                <wp:docPr id="3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053,227" path="m0,0l0,213l7053,213l7053,0l0,0xe" fillcolor="#f1eeea" stroked="f" o:allowincell="f" style="position:absolute;margin-left:38.9pt;margin-top:354pt;width:169.6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. Член на семейството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posOffset>-6750050</wp:posOffset>
                </wp:positionH>
                <wp:positionV relativeFrom="page">
                  <wp:posOffset>4657725</wp:posOffset>
                </wp:positionV>
                <wp:extent cx="6750050" cy="1176655"/>
                <wp:effectExtent l="6350" t="6985" r="5715" b="5080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-531.5pt;margin-top:366.75pt;width:531.45pt;height:92.6pt;mso-wrap-style:none;v-text-anchor:middle;mso-position-horizontal-relative:margin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Адрес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Ако здравословното състояние на посоченото лице в периода на престой в Сърбия изисква спешна медицинска помощ, лицето има право на обезщетения, които не могат да се отложат, за да не бъде застрашен животът или здравето на съответното лиц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о здравствено стање наведеног лица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3211830</wp:posOffset>
                </wp:positionV>
                <wp:extent cx="6750050" cy="1017905"/>
                <wp:effectExtent l="6350" t="6985" r="5715" b="6350"/>
                <wp:wrapNone/>
                <wp:docPr id="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252.9pt;width:531.45pt;height:80.1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за време привременог боравка у Србији захтева хитну медицинску помоћ, лице има право на давања које није могуће одложити, а да при том не буде угрожен живот или здравље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92760</wp:posOffset>
                </wp:positionH>
                <wp:positionV relativeFrom="page">
                  <wp:posOffset>6833235</wp:posOffset>
                </wp:positionV>
                <wp:extent cx="2870200" cy="333375"/>
                <wp:effectExtent l="0" t="635" r="635" b="0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8.8pt;margin-top:538.05pt;width:225.9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6991350</wp:posOffset>
                </wp:positionV>
                <wp:extent cx="6710045" cy="675640"/>
                <wp:effectExtent l="6985" t="6985" r="5080" b="6350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550.5pt;width:528.3pt;height:53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4. Настоящото потвърждение е валидно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Ова потврда в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от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до включително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                                                       до закљ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92760</wp:posOffset>
                </wp:positionH>
                <wp:positionV relativeFrom="page">
                  <wp:posOffset>7924800</wp:posOffset>
                </wp:positionV>
                <wp:extent cx="2917825" cy="333375"/>
                <wp:effectExtent l="635" t="635" r="0" b="0"/>
                <wp:wrapNone/>
                <wp:docPr id="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053,227" path="m0,0l0,213l7053,213l7053,0l0,0xe" fillcolor="#f1eeea" stroked="f" o:allowincell="f" style="position:absolute;margin-left:38.8pt;margin-top:624pt;width:229.7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8086725</wp:posOffset>
                </wp:positionV>
                <wp:extent cx="6750050" cy="1359535"/>
                <wp:effectExtent l="6350" t="6985" r="5715" b="5715"/>
                <wp:wrapNone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pt;margin-top:636.75pt;width:531.45pt;height:10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Формулярът се попълва от компетентната здравноосигурителна институция в България и се изпраща на осигуреното лице или на здравноосигурителната институция в Сърбия, по престой на лицето, ако формулярът е издаден по нейно искан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ац попуњава надлежна организациона јединица носиоца здравственог осигурања у Бугарској и предаје га осигуранику или доставља организационој јединици носиоца здравственог осигурања у Србији која је надлежна према месту боравка осигураника, ако је образац издат на њен захт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Вярното се отбелязва с кръстч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Попълва се само ако членът на семейството има право на обезщет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члан породице има право на д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  Да се попълни само ако адресът на члена на семейството се различава от адреса от т.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адреса члана породице разликује од адресе под тач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 за осигуренот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 за осигур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върждението се предава на здравноосигурителната институция в Сърбия, която го заменя със съответния документ. Потвърждението може да бъде предоставено и в случай на ползване на обезщетения в натура в лечебното заведение или на лекаря, които имат договор  с компетентната институция на България за предоставяне на обезщетения в н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врда се предаје организационој јединици носиоца здравственог осигурања у Србији, који је замењује за одговарајућу исправу. Изузетно, потврда се може предати и приликом коришћења давања у натури у здравственој установи или код приватног лекара са којим је носилац здравственог осигурања у Бугарској закључио уговор о пружању давања у н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</w:t>
    </w:r>
    <w:r>
      <w:rPr>
        <w:rFonts w:cs="Times New Roman" w:ascii="Times New Roman" w:hAnsi="Times New Roman"/>
        <w:b/>
        <w:sz w:val="24"/>
        <w:szCs w:val="24"/>
        <w:lang w:val="en-US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Таня Кирилова</dc:creator>
  <dc:description/>
  <cp:keywords/>
  <dc:language>en-US</dc:language>
  <cp:lastModifiedBy>jvatkova</cp:lastModifiedBy>
  <dcterms:modified xsi:type="dcterms:W3CDTF">2012-03-15T09:53:00Z</dcterms:modified>
  <cp:revision>11</cp:revision>
  <dc:subject/>
  <dc:title/>
</cp:coreProperties>
</file>