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3" w:color="000000"/>
        </w:pBdr>
        <w:tabs>
          <w:tab w:val="clear" w:pos="708"/>
          <w:tab w:val="left" w:pos="0" w:leader="none"/>
        </w:tabs>
        <w:spacing w:before="240" w:after="60"/>
        <w:ind w:firstLine="360"/>
        <w:jc w:val="center"/>
        <w:rPr/>
      </w:pPr>
      <w:r>
        <w:rPr>
          <w:rFonts w:cs="Times New Roman" w:ascii="Times New Roman" w:hAnsi="Times New Roman"/>
          <w:i w:val="false"/>
          <w:smallCaps/>
          <w:sz w:val="22"/>
          <w:szCs w:val="22"/>
        </w:rPr>
        <w:t>РАЙОННА ЗДРАВНООСИГУРИТЕЛНА КАСА</w:t>
      </w:r>
      <w:r>
        <w:rPr>
          <w:rFonts w:cs="Times New Roman" w:ascii="Times New Roman" w:hAnsi="Times New Roman"/>
          <w:i w:val="false"/>
          <w:smallCap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mallCaps/>
          <w:sz w:val="22"/>
          <w:szCs w:val="22"/>
        </w:rPr>
        <w:t>СОФИЯ ОБЛАСТ</w:t>
      </w:r>
    </w:p>
    <w:p>
      <w:pPr>
        <w:pStyle w:val="Heading7"/>
        <w:ind w:right="-51" w:hanging="0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Гр. София 1408, ж.к. “Стрелбище”, ул. “Енос” № 10, вх Б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right="-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right="-51" w:hanging="0"/>
        <w:rPr>
          <w:b/>
          <w:b/>
          <w:bCs/>
          <w:sz w:val="24"/>
        </w:rPr>
      </w:pPr>
      <w:r>
        <w:rPr>
          <w:b/>
          <w:bCs/>
          <w:sz w:val="24"/>
        </w:rPr>
        <w:t>П О К А Н А</w:t>
      </w:r>
    </w:p>
    <w:p>
      <w:pPr>
        <w:pStyle w:val="Normal"/>
        <w:ind w:left="2880" w:right="-49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20" w:right="-49" w:firstLine="600"/>
        <w:jc w:val="both"/>
        <w:rPr/>
      </w:pPr>
      <w:r>
        <w:rPr>
          <w:sz w:val="22"/>
          <w:szCs w:val="22"/>
        </w:rPr>
        <w:t>Районна здравноосигурителна каса – София област на основание чл. 20, т. 2 и чл. 45, ал. 16 от ЗЗО: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ind w:left="2880" w:right="-49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>О Б Я В Я В А:</w:t>
      </w:r>
    </w:p>
    <w:p>
      <w:pPr>
        <w:pStyle w:val="Normal"/>
        <w:ind w:right="-49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9" w:firstLine="720"/>
        <w:jc w:val="both"/>
        <w:rPr/>
      </w:pPr>
      <w:r>
        <w:rPr>
          <w:sz w:val="22"/>
          <w:szCs w:val="22"/>
        </w:rPr>
        <w:t>процедура за сключване на договори за предоставяне на помощни средства, приспособления, съоръжения и медицински изделия, в това число изработване и ремонтни дейности, заплащани/доплащани от НЗОК с лицата, вписани в регистъра по чл. 88, ал. 1 от ЗХУ.</w:t>
      </w:r>
    </w:p>
    <w:p>
      <w:pPr>
        <w:pStyle w:val="Normal"/>
        <w:ind w:right="-49" w:hanging="0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І. </w:t>
      </w:r>
      <w:r>
        <w:rPr>
          <w:b/>
          <w:bCs/>
          <w:i/>
          <w:iCs/>
          <w:sz w:val="22"/>
          <w:szCs w:val="22"/>
        </w:rPr>
        <w:t>Условия, на които следва да отговаря кандидата за сключване на договор:</w:t>
      </w:r>
    </w:p>
    <w:p>
      <w:pPr>
        <w:pStyle w:val="Normal"/>
        <w:spacing w:lineRule="auto" w:line="247" w:before="0" w:after="5"/>
        <w:ind w:left="868" w:right="13" w:hanging="0"/>
        <w:jc w:val="both"/>
        <w:rPr>
          <w:sz w:val="22"/>
          <w:szCs w:val="22"/>
        </w:rPr>
      </w:pPr>
      <w:r>
        <w:rPr>
          <w:sz w:val="22"/>
          <w:szCs w:val="22"/>
        </w:rPr>
        <w:t>1. Да е вписан в регистъра по чл. 88, ал. 1 от ЗХ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7" w:before="0" w:after="5"/>
        <w:ind w:left="1228" w:right="13" w:hanging="360"/>
        <w:jc w:val="both"/>
        <w:rPr>
          <w:sz w:val="22"/>
          <w:szCs w:val="22"/>
        </w:rPr>
      </w:pPr>
      <w:r>
        <w:rPr>
          <w:sz w:val="22"/>
          <w:szCs w:val="22"/>
        </w:rPr>
        <w:t>Да няма публични задъл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7" w:before="0" w:after="5"/>
        <w:ind w:left="142" w:right="13" w:firstLine="726"/>
        <w:jc w:val="both"/>
        <w:rPr/>
      </w:pPr>
      <w:r>
        <w:rPr>
          <w:sz w:val="22"/>
          <w:szCs w:val="22"/>
        </w:rPr>
        <w:t>Обектьт, в който ще се извършва дейността да е включен регистъра по чл. 88, ал. 1 от ЗХУ с обекти, по отношение на които е издадена заповедта за вписване в регистьра, с посочен адрес, телефон, електронна поща и лице — отговорник на об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7" w:before="0" w:after="5"/>
        <w:ind w:left="142" w:right="13" w:firstLine="726"/>
        <w:jc w:val="both"/>
        <w:rPr/>
      </w:pPr>
      <w:r>
        <w:rPr>
          <w:sz w:val="22"/>
          <w:szCs w:val="22"/>
        </w:rPr>
        <w:t>Да има осигурена техническа възможност за ползване на специализирания софтуер на НЗОК за дейностите по предоставяне, отчитане, контрол и заплащане на ПСПСМИ/ремонтни дей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7" w:before="0" w:after="5"/>
        <w:ind w:left="142" w:right="1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 има осигурен персонален или професионален квалифициран електронен подпис (КЕП) на лицата, които ще работят със специализирания софтуер на НЗОК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7" w:before="0" w:after="5"/>
        <w:ind w:left="142" w:right="1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 има договор/пълномощно или оторизационно писмо от търговец на едро/производител, с посочени НЗОК кодове от списък-спецификация на НЗОК за всичк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6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заявени ПСПСМИ и ремонтни дейности, за които лицето по чл. 88, ал. 1 от ЗХУ 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6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оторизирано;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6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7" w:before="0" w:after="5"/>
        <w:ind w:left="142" w:right="13" w:firstLine="709"/>
        <w:jc w:val="both"/>
        <w:rPr/>
      </w:pPr>
      <w:r>
        <w:rPr>
          <w:sz w:val="22"/>
          <w:szCs w:val="22"/>
        </w:rPr>
        <w:t xml:space="preserve">Производители на ПСПСМИ, изработени по поръчка, в т. ч. медико-техническит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6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лаборатории не могат да оторизират други лица по чл. 88, ал. 1 от ЗХУ за предоставяне на ПСПСМИ, изработени по поръчка и ремонтите им. Производителите на ПСПСМИ по поръчка, в т. ч. медико-техническите лаборатории могат да предоставят на хората с увреждания, чрез търговските си обекти единствено ПСПСМИ, произведени от тях и включени в списък-спецификация на НЗОК.</w:t>
      </w:r>
    </w:p>
    <w:p>
      <w:pPr>
        <w:pStyle w:val="Normal"/>
        <w:ind w:right="-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9"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бележка: На един адрес не може да функционира повече от един търговски обект, както и не може да се сключва повече от един договор с РЗОК</w:t>
      </w:r>
    </w:p>
    <w:p>
      <w:pPr>
        <w:pStyle w:val="Normal"/>
        <w:ind w:right="-49"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говорникът на обекта може да работи само в този търговски обект, за който се сключва договора.</w:t>
      </w:r>
    </w:p>
    <w:p>
      <w:pPr>
        <w:pStyle w:val="Normal"/>
        <w:ind w:right="-49"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9" w:firstLine="142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single"/>
          <w:lang w:val="en-US"/>
        </w:rPr>
        <w:t>II.</w:t>
      </w:r>
      <w:r>
        <w:rPr>
          <w:b/>
          <w:bCs/>
          <w:i/>
          <w:iCs/>
          <w:sz w:val="22"/>
          <w:szCs w:val="22"/>
          <w:u w:val="single"/>
        </w:rPr>
        <w:t xml:space="preserve"> Необходими документи за сключване на договор с НЗОК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. Заявление по образец (Приложение №1)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bg-BG"/>
        </w:rPr>
        <w:t>З</w:t>
      </w:r>
      <w:r>
        <w:rPr>
          <w:sz w:val="22"/>
          <w:szCs w:val="22"/>
          <w:lang w:val="en-US" w:eastAsia="bg-BG"/>
        </w:rPr>
        <w:t xml:space="preserve">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 на </w:t>
      </w:r>
      <w:r>
        <w:rPr>
          <w:sz w:val="22"/>
          <w:szCs w:val="22"/>
          <w:lang w:eastAsia="bg-BG"/>
        </w:rPr>
        <w:t>кандидат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Удостоверение за вписване в регистъра по чл. 88, ал. 1 от ЗХУ – заверен от кандидата препис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Декларация по образец (Приложение № 2) от лице, представляващо кандидата, ч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то по чл. 88, ал. 1 от ЗХУ няма публични задължения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ктът, в който ще се извършва дейността е включен в регистъра по чл. 88 от ЗХУ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очения адрес ще функционира само един търговски обект, който ще работи по договор с РЗОК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оворникът на обекта работи само в този търговски обект, за който се сключва догово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 няма трудови/граждански договори за други търговски обекти, в които се отпускат ПСПСМИ/ремонти за хора с увреждания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 налице сключен граждански договор за управление или трудов на отговорника на обекта и с други лица, работещи в обекта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а сключен договор с ремонтна база, в случай че лицето по чл. 88, ал. 1 от ЗХУ не разполага с такава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а осигурена техническа възможност за ползване на софтуера за връзка със специализирания софтуер на НЗОК за дейностите по предоставяне, отчитане, контрол и заплащане на ПСПСМИ/ремонтни дей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а осигурен квалифициран електронен подпис за връзка със специализирания софтуер на НЗОК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пие от договор за управление или копие от трудов/граждански договор на отговорника на обекта и на лицата, работещи в обект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6. Данни за персонала, работещ в търговския обект, както и за вида  </w:t>
      </w:r>
      <w:bookmarkStart w:id="0" w:name="_Hlk191456965"/>
      <w:r>
        <w:rPr>
          <w:rFonts w:cs="Times New Roman" w:ascii="Times New Roman" w:hAnsi="Times New Roman"/>
        </w:rPr>
        <w:t xml:space="preserve">КЕП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 xml:space="preserve">квалифициран електронен подпис, който ще използва </w:t>
      </w:r>
      <w:bookmarkEnd w:id="0"/>
      <w:r>
        <w:rPr>
          <w:rFonts w:cs="Times New Roman" w:ascii="Times New Roman" w:hAnsi="Times New Roman"/>
        </w:rPr>
        <w:t xml:space="preserve">съответния служител, по образец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7. Декларация за наименование на лицето, което ще издава финансово-отчетни документи, адрес за кореспонденция и данни за вида КЕП (квалифициран електронен подпис), който ще използва (Приложение № 4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8. Договор/пълномощно или оторизационно писмо </w:t>
      </w:r>
      <w:bookmarkStart w:id="1" w:name="_Hlk191457288"/>
      <w:r>
        <w:rPr>
          <w:rFonts w:cs="Times New Roman" w:ascii="Times New Roman" w:hAnsi="Times New Roman"/>
        </w:rPr>
        <w:t xml:space="preserve">(Приложение № 5), </w:t>
      </w:r>
      <w:bookmarkEnd w:id="1"/>
      <w:r>
        <w:rPr>
          <w:rFonts w:cs="Times New Roman" w:ascii="Times New Roman" w:hAnsi="Times New Roman"/>
        </w:rPr>
        <w:t xml:space="preserve">в което са посочени всички ПСПСМИ и ремонтни дейности и съответните им НЗОК кодове, за които лицето по чл. 88, ал. 1 от ЗХУ е оторизирано, с изключение на изработените ПСПСМИ по поръчка. Към договора/пълномощното или оторизационното писмо задължително се прилага </w:t>
      </w:r>
      <w:bookmarkStart w:id="2" w:name="_Hlk191457346"/>
      <w:r>
        <w:rPr>
          <w:rFonts w:cs="Times New Roman" w:ascii="Times New Roman" w:hAnsi="Times New Roman"/>
        </w:rPr>
        <w:t xml:space="preserve">(Приложение № 5а) </w:t>
      </w:r>
      <w:bookmarkEnd w:id="2"/>
      <w:r>
        <w:rPr>
          <w:rFonts w:cs="Times New Roman" w:ascii="Times New Roman" w:hAnsi="Times New Roman"/>
        </w:rPr>
        <w:t xml:space="preserve">на електронен носител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флаш памет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. Приложение № 5а е извлечение на списък – спецификация на НЗОК, със заявените НЗОК кодове ПСПСМИ/ремонтни дейност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достоверение от съответната банкова институция, от което да е видно, че титуляр на посочената банкова сметка е съответното дружество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бразец от комплекта необходими документи е достъпен на официалната интернет страница на НЗОК, в секция „РЗОК“, подсекция „РЗОК-София област, както и в сградата на РЗОК-София област.</w:t>
      </w:r>
    </w:p>
    <w:p>
      <w:pPr>
        <w:pStyle w:val="Normal"/>
        <w:ind w:right="-49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ІІ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Документите за сключване на индивидуални договори се подават от лицето, представляващо ЮЛ, вписано в регистъра по чл. 88, ал. 1 от ЗХУ или от упълномощено от него лице в сградата на РЗОК-София област /гр. София, ул. Енос № 10, вх. Б, ст. 504/ по опис или чрез системата за сигурно електронно връчване (ССЕВ) </w:t>
      </w:r>
      <w:r>
        <w:rPr>
          <w:b/>
          <w:bCs/>
          <w:i/>
          <w:iCs/>
          <w:sz w:val="22"/>
          <w:szCs w:val="22"/>
          <w:u w:val="single"/>
        </w:rPr>
        <w:t>в срок от 7 (седем) работни дни, считано от деня следващ датата на публикуване на настоящата покана</w:t>
      </w:r>
    </w:p>
    <w:p>
      <w:pPr>
        <w:pStyle w:val="Normal"/>
        <w:ind w:right="-4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При наличие на несъответствия</w:t>
      </w:r>
      <w:r>
        <w:rPr>
          <w:rFonts w:eastAsia="Calibri"/>
          <w:sz w:val="22"/>
          <w:szCs w:val="22"/>
        </w:rPr>
        <w:t xml:space="preserve"> с нормативните изисквания</w:t>
      </w:r>
      <w:r>
        <w:rPr>
          <w:rFonts w:eastAsia="Calibri"/>
          <w:sz w:val="22"/>
          <w:szCs w:val="22"/>
          <w:lang w:val="en-US"/>
        </w:rPr>
        <w:t xml:space="preserve">, заявителят се уведомява писмено да ги отстрани в срок </w:t>
      </w:r>
      <w:r>
        <w:rPr>
          <w:rFonts w:eastAsia="Calibri"/>
          <w:sz w:val="22"/>
          <w:szCs w:val="22"/>
        </w:rPr>
        <w:t>5 работни</w:t>
      </w:r>
      <w:r>
        <w:rPr>
          <w:rFonts w:eastAsia="Calibri"/>
          <w:sz w:val="22"/>
          <w:szCs w:val="22"/>
          <w:lang w:val="en-US"/>
        </w:rPr>
        <w:t xml:space="preserve"> дни от съобщението, като му се </w:t>
      </w:r>
      <w:r>
        <w:rPr>
          <w:rFonts w:eastAsia="Calibri"/>
          <w:sz w:val="22"/>
          <w:szCs w:val="22"/>
        </w:rPr>
        <w:t>указва</w:t>
      </w:r>
      <w:r>
        <w:rPr>
          <w:rFonts w:eastAsia="Calibri"/>
          <w:sz w:val="22"/>
          <w:szCs w:val="22"/>
          <w:lang w:val="en-US"/>
        </w:rPr>
        <w:t xml:space="preserve">, че при неотстраняването им </w:t>
      </w:r>
      <w:r>
        <w:rPr>
          <w:rFonts w:eastAsia="Calibri"/>
          <w:sz w:val="22"/>
          <w:szCs w:val="22"/>
        </w:rPr>
        <w:t>ще бъде издаден мотивиран отказ</w:t>
      </w:r>
      <w:r>
        <w:rPr>
          <w:rFonts w:eastAsia="Calibri"/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В случаите на подаване на документи през ССЕВ обменът на документи се извършва през системата.</w:t>
      </w:r>
    </w:p>
    <w:p>
      <w:pPr>
        <w:pStyle w:val="Normal"/>
        <w:ind w:right="-49" w:firstLine="708"/>
        <w:jc w:val="both"/>
        <w:rPr/>
      </w:pPr>
      <w:r>
        <w:rPr>
          <w:b/>
          <w:bCs/>
          <w:sz w:val="22"/>
          <w:szCs w:val="22"/>
        </w:rPr>
        <w:t>І</w:t>
      </w:r>
      <w:r>
        <w:rPr>
          <w:b/>
          <w:bCs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Документи се подават от ЮЛ, </w:t>
      </w:r>
      <w:r>
        <w:rPr>
          <w:bCs/>
          <w:sz w:val="22"/>
          <w:szCs w:val="22"/>
        </w:rPr>
        <w:t>вписани в регистъра по чл. 88, ал. 1 от ЗХУ</w:t>
      </w:r>
      <w:r>
        <w:rPr>
          <w:sz w:val="22"/>
          <w:szCs w:val="22"/>
        </w:rPr>
        <w:t>, разкрили търговски обект на територията на РЗОК-София област.</w:t>
      </w:r>
    </w:p>
    <w:p>
      <w:pPr>
        <w:pStyle w:val="Normal"/>
        <w:ind w:right="-4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ите, в които лицето има разкрит повече от един търговски обект на територията на РЗОК – София област, документите се подават отделно за всеки един от обектите.</w:t>
      </w:r>
    </w:p>
    <w:p>
      <w:pPr>
        <w:pStyle w:val="Normal"/>
        <w:ind w:right="-49" w:firstLine="72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Подадените документи се разглеждат от конституирана към РЗОК – София област комисия в рамките на 14 дни, считано от деня, следващ датата на подаване на документите.</w:t>
      </w:r>
    </w:p>
    <w:p>
      <w:pPr>
        <w:pStyle w:val="Normal"/>
        <w:ind w:right="-4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" w:firstLine="708"/>
        <w:jc w:val="both"/>
        <w:rPr/>
      </w:pPr>
      <w:r>
        <w:rPr>
          <w:sz w:val="22"/>
          <w:szCs w:val="22"/>
        </w:rPr>
        <w:t>Повече информация можете да получите на тел. 02/9656927 /Светлана Дахтерова-Велчева/ и тел. 02/9656933 /Маргарита Георгиева/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75" w:hanging="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8:00Z</dcterms:created>
  <dc:creator>diana</dc:creator>
  <dc:description/>
  <cp:keywords/>
  <dc:language>en-US</dc:language>
  <cp:lastModifiedBy>Диана Георгиева Христова</cp:lastModifiedBy>
  <cp:lastPrinted>2022-06-20T13:21:00Z</cp:lastPrinted>
  <dcterms:modified xsi:type="dcterms:W3CDTF">2025-03-11T11:57:00Z</dcterms:modified>
  <cp:revision>37</cp:revision>
  <dc:subject/>
  <dc:title>П О К А Н А</dc:title>
</cp:coreProperties>
</file>