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ите заведения за болнична медицинска помощ, прилагащи противотуморни лекарствени продукти за лечение по амбулаторни процедури № 6 "Системно лекарствено лечение при злокачествени солидни тумори и хематологични заболявания" и № 7 „Амбулаторно наблюдение/диспансеризация при злокачествени заболявания и при вродени хематологични заболявания“ и клинични пътеки  № 240, 242, 243, 244, 245, 246, 248, 249, 250.1, 250.2, 251.1, 251.2  и 252, на необходимите еритро- и гранулоцитните колонистимулиращи фактори и бифосфона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firstLine="851"/>
        <w:jc w:val="both"/>
        <w:rPr/>
      </w:pPr>
      <w:r>
        <w:rPr>
          <w:sz w:val="24"/>
          <w:szCs w:val="24"/>
          <w:lang w:eastAsia="en-US"/>
        </w:rPr>
        <w:t xml:space="preserve">Във връзка с влязло в сила изменение и допълнение на </w:t>
      </w:r>
      <w:r>
        <w:rPr>
          <w:i/>
          <w:iCs/>
          <w:sz w:val="24"/>
          <w:szCs w:val="24"/>
          <w:lang w:eastAsia="en-US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sz w:val="24"/>
          <w:szCs w:val="24"/>
          <w:lang w:eastAsia="en-US"/>
        </w:rPr>
        <w:t xml:space="preserve"> (Наредба № 10) (обн. ДВ брой 104/10.12.2024г.) относно разпоредби за определяне на среднопретеглена стойност по чл.45, ал.29а от ЗЗО за лекарствени продукти, заплащани на лечебните заведения извън стойността на медицинските услуги в чл. 10ж е създадена нова ал. 1м, в сила от 01.01.2025г. Допълнението се състои във включване на ал. 1м към чл. 10ж, която регламентира:</w:t>
      </w:r>
    </w:p>
    <w:p>
      <w:pPr>
        <w:pStyle w:val="BodyTextIndent3"/>
        <w:spacing w:before="0" w:after="0"/>
        <w:ind w:left="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(1м) (Нова - ДВ, бр. 104 от 2024 г., в сила от 01.01.2025 г.) За лекарствен продукт, за който референтната стойност се изчислява чрез групиране, в което не участват лекарствени продукти на същия или на друг/и притежатели на разрешение за употреба, и за който през предходното шестмесечие по ал. 1ж е настъпило увеличение на утвърдената цена по чл. 261а, ал. 1 от ЗЛПХМ и/или увеличение на стойността на опаковка, изчислена на база референтната стойност, НЗОК заплаща продукта на стойността, на която е доставен на съответния изпълнител на болнична медицинска помощ, ако същата е по-ниска от максималната стойност по чл. 45, ал. 30 от ЗЗО. В случай че стойността, на която лекарственият продукт е доставен на съответния изпълнител на болнична медицинска помощ, е по-висока от максималната стойност по чл. 45, ал. 30 от ЗЗО, НЗОК заплаща лекарствения продукт по посочената максимална стойност. Заплащането по този ред се осъществява до изтичане на 6 месеца от публикуване в ПЛС по чл. 262, ал. 6, т. 2 на увеличение на утвърдената цена по чл. 261а, ал. 1 от ЗЛПХМ и/или увеличение на стойността на опаковка, изчислена на база референтната стойност за съответния лекарствен продукт.“</w:t>
      </w:r>
    </w:p>
    <w:p>
      <w:pPr>
        <w:pStyle w:val="Normal"/>
        <w:ind w:firstLine="851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На 30.12.2024г., е публикуван „Списък със среднопретеглената стойност, изчислена за период 01.06.2024-30.11.2024г.“, в сила от 01.01.2025г. В него не са посочени, лекарствените продукти, попадащи в обхвата на нормативното изменение. Лекарствените продукти, за които НЗОК няма да приложи средно претеглената стойност за м. януари 2025г. са</w:t>
      </w:r>
      <w:r>
        <w:rPr>
          <w:rFonts w:eastAsia="SimSun;宋体"/>
          <w:bCs/>
          <w:sz w:val="24"/>
          <w:szCs w:val="24"/>
          <w:lang w:val="en-US"/>
        </w:rPr>
        <w:t>:</w:t>
      </w:r>
    </w:p>
    <w:p>
      <w:pPr>
        <w:pStyle w:val="Normal"/>
        <w:ind w:firstLine="851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215"/>
        <w:gridCol w:w="1332"/>
        <w:gridCol w:w="1213"/>
        <w:gridCol w:w="1197"/>
        <w:gridCol w:w="1106"/>
        <w:gridCol w:w="1225"/>
        <w:gridCol w:w="1502"/>
        <w:gridCol w:w="844"/>
      </w:tblGrid>
      <w:tr>
        <w:trPr>
          <w:trHeight w:val="767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мо-терапевтичен код /АТС-код/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о непатентно наименование /INN/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арствена форма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телна опаковк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телна опаковка(текст)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тежател на разрешението за употреб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ЗОК</w:t>
            </w:r>
          </w:p>
        </w:tc>
      </w:tr>
      <w:tr>
        <w:trPr>
          <w:trHeight w:val="406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1BC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arabin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 for injectio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g/ ml - 20 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ewe Pharma GmbH. N.fg. KG,, Австр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005</w:t>
            </w:r>
          </w:p>
        </w:tc>
      </w:tr>
      <w:tr>
        <w:trPr>
          <w:trHeight w:val="557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1CA0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relbin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relbin Ebewe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te for solution for infusio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g/ml - 5  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, glass class 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bewe Pharma GmbH. N.fg. KG,, Австр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078</w:t>
            </w:r>
          </w:p>
        </w:tc>
      </w:tr>
      <w:tr>
        <w:trPr>
          <w:trHeight w:val="55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1DB0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xantron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XANTRON "EBEWE"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te for solution for infusio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g/ml - 10 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, colourless glass class 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ewe Pharma GmbH. N.fg. KG,, Австр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075</w:t>
            </w:r>
          </w:p>
        </w:tc>
      </w:tr>
      <w:tr>
        <w:trPr>
          <w:trHeight w:val="40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2AB0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hidin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dol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 for injectio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g/ml - 2 ml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ule, colourless glas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арма АД, Българи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588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;宋体"/>
          <w:bCs/>
          <w:color w:val="4EA72E"/>
          <w:sz w:val="24"/>
          <w:szCs w:val="24"/>
        </w:rPr>
      </w:pPr>
      <w:r>
        <w:rPr>
          <w:rFonts w:eastAsia="SimSun;宋体"/>
          <w:bCs/>
          <w:color w:val="4EA72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4"/>
        <w:szCs w:val="24"/>
        <w:lang w:val="ru-RU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65375</wp:posOffset>
              </wp:positionH>
              <wp:positionV relativeFrom="paragraph">
                <wp:posOffset>-12255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25pt;margin-top:-9.65pt;width:95.65pt;height:66.7pt" coordorigin="3725,-193" coordsize="1913,1334">
              <v:group id="shape_0" style="position:absolute;left:4105;top:-17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35;top:41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67;top:77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65;top:50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66;top:40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86;top:25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98;top:25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58;top:40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60;top:45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86;top:45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49;top:40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34;top:42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86;top:64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9;top:57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87;top:57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00;top:59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86;top:66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34;top:52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87;top:60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99;top:60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10;top:60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21;top:60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34;top:60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45;top:60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58;top:60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70;top:60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81;top:60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93;top:60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06;top:60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17;top:60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29;top:61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41;top:65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52;top:67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65;top:691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77;top:70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88;top:71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99;top:72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13;top:72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24;top:73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36;top:73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48;top:74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58;top:53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71;top:52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84;top:51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95;top:49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07;top:48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20;top:46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30;top:45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43;top:44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55;top:44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66;top:45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79;top:46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1;top:47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2;top:49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4;top:50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26;top:513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38;top:52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50;top:53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62;top:54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73;top:55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86;top:56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98;top:57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08;top:58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21;top:59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33;top:61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45;top:62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57;top:63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69;top:64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35;top:163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86;top:172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04;top:47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50;top:72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06;top:45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06;top:-7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33;top:-7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48;top:-4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54;top:163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33;top:-4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42;top:-4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51;top:-4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60;top:-4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69;top:-4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78;top:-4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87;top:-4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95;top:-4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04;top:-4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12;top:-4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21;top:-4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29;top:-4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39;top:-4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48;top:-4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57;top:-4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66;top:-4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75;top:35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84;top:34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93;top:33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01;top:32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10;top:31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18;top:30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28;top:29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37;top:28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46;top:27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55;top:26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64;top:259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73;top:24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82;top:23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90;top:22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00;top:21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07;top:208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16;top:199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24;top:189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34;top:188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43;top:188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52;top:188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61;top:188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70;top:188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79;top:188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87;top:188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96;top:188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05;top:188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13;top:189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23;top:189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32;top:189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41;top:189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50;top:189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59;top:189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68;top:189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26;top:163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26;top:188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52;top:28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26;top:29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44;top:42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28;top:163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52;top:188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60;top:188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67;top:188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75;top:188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82;top:188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90;top:188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97;top:188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05;top:188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13;top:188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19;top:188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27;top:188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35;top:188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41;top:188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49;top:188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57;top:188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65;top:188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71;top:188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80;top:188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87;top:188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94;top:188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02;top:188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09;top:188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16;top:188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24;top:188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32;top:188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40;top:188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46;top:188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54;top:188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62;top:188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69;top:188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76;top:188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84;top:188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92;top:188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98;top:188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06;top:188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14;top:188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21;top:188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29;top:188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36;top:188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43;top:188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51;top:188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59;top:188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67;top:188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73;top:188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81;top:188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89;top:188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95;top:188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04;top:188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11;top:188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19;top:188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46;top:62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72;top:62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60;top:87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87;top:54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00;top:-173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60;top:-17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60;top:-15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45;top:-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45;top:-17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05;top:-17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05;top:-15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06;top:171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31;top:-15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39;top:-15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47;top:-15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54;top:-15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63;top:-15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70;top:-15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78;top:-15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86;top:-15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94;top:-15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02;top:-15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09;top:-15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18;top:-15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26;top:-15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34;top:-15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42;top:-15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49;top:-15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57;top:-15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65;top:-15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73;top:-4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81;top:-4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88;top:-4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97;top:-4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05;top:-4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13;top:-4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21;top:-4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28;top:-4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36;top:-4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44;top:-4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52;top:-4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60;top:-4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66;top:-4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75;top:-4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83;top:-15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92;top:-15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00;top:-15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08;top:-15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15;top:-15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23;top:-15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31;top:-15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38;top:-15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47;top:-15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54;top:-15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63;top:-15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71;top:-15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79;top:-15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87;top:-15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95;top:-15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02;top:-15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10;top:-15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18;top:-15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25;top:-19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SimSun;宋体"/>
        <w:color w:val="000000"/>
        <w:sz w:val="24"/>
        <w:szCs w:val="24"/>
      </w:rPr>
      <w:t>Класификация на информацията</w:t>
    </w:r>
  </w:p>
  <w:p>
    <w:pPr>
      <w:pStyle w:val="Normal"/>
      <w:jc w:val="right"/>
      <w:rPr>
        <w:sz w:val="28"/>
      </w:rPr>
    </w:pPr>
    <w:r>
      <w:rPr>
        <w:rFonts w:eastAsia="SimSun;宋体"/>
        <w:color w:val="000000"/>
        <w:sz w:val="24"/>
        <w:szCs w:val="24"/>
      </w:rPr>
      <w:t>ниво 1 Т</w:t>
    </w:r>
    <w:r>
      <w:rPr>
        <w:rFonts w:eastAsia="SimSun;宋体"/>
        <w:color w:val="000000"/>
        <w:sz w:val="24"/>
        <w:szCs w:val="24"/>
        <w:lang w:val="en-GB"/>
      </w:rPr>
      <w:t>L</w:t>
    </w:r>
    <w:r>
      <w:rPr>
        <w:rFonts w:eastAsia="SimSun;宋体"/>
        <w:color w:val="000000"/>
        <w:sz w:val="24"/>
        <w:szCs w:val="24"/>
      </w:rPr>
      <w:t>Р-</w:t>
    </w:r>
    <w:r>
      <w:rPr>
        <w:rFonts w:eastAsia="SimSun;宋体"/>
        <w:color w:val="000000"/>
        <w:sz w:val="24"/>
        <w:szCs w:val="24"/>
        <w:lang w:val="en-US"/>
      </w:rPr>
      <w:t>GREEN</w: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170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№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301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2Char">
    <w:name w:val="Heading 2 Char"/>
    <w:qFormat/>
    <w:rPr>
      <w:b/>
      <w:lang w:val="en-US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00Z</dcterms:created>
  <dc:creator>Стела Георгиева Борисова</dc:creator>
  <dc:description/>
  <cp:keywords/>
  <dc:language>en-US</dc:language>
  <cp:lastModifiedBy>Стела Георгиева Борисова</cp:lastModifiedBy>
  <cp:lastPrinted>2023-08-17T14:41:00Z</cp:lastPrinted>
  <dcterms:modified xsi:type="dcterms:W3CDTF">2025-01-24T12:43:00Z</dcterms:modified>
  <cp:revision>11</cp:revision>
  <dc:subject/>
  <dc:title>ДО</dc:title>
</cp:coreProperties>
</file>