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НОРМАТИВНИ ДОКУМЕНТИ, ПОЛЗВАНИ В НРД 2002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НОРМАТИВНИ ДОКУМЕНТ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ползвани в НРД 2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. ЗАКОНИ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онституция на Република България (обн., ДВ, бр. 56 от.1991 г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кон за здравното осигуряване (обн., ДВ бр.70 от 1998г., посл. изм. ДВ, бр.41 от 2001г.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кон за бюджета на Националната здравноосигурителна каса за 2002 г. (обн., ДВ, бр. 110 от 2001г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кон за съсловните организации на лекарите и стоматолозите (обн., ДВ, бр.83 от 1998г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кон за лечебните заведения (ЗЛЗ) (обн., ДВ, бр.62 от1999г. посл. изм. ДВ,бр.108 от 2000г.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кон за народното здраве (обн., ДВ, бр.88 от 1973г., посл. изм., ДВ, бр.36 от 2000г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кон за лекарствата и аптеките в хуманната медицина (обн., ДВ, бр.36 от 1995г., посл. изм. бр.41 от 2001г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кон за контрол върху наркотичните вещества и прекурсорите (обн., ДВ, бр.30 от 1999г., посл. изм. бр.63 от 2000г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кон за административното производство (обн., ДВ, бр.90 от 1997г., посл. изм. ДВ, бр.95 от 1999г.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кон за задълженията и договорите (обн., ДВ, бр. 275 от 1950г, посл. изм. бр.34 от2000г.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одекс за задължителното обществено осигуряване ( обн. ДВ , бр.110 от 1999г., изм. бр.64 от 2000г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 ПОСТАНОВЛЕНИЯ И РЕШЕНИЯ НА МИНИСТЕРСКИ СЪВЕТ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та за достъпа на здравноосигурени лица до лечебните заведения за извънболнична и болнична помощ, приета с ПМС №206 от 17.11.1999г. (обн., ДВ, бр. 101 от 1999 г., посл. изм. ДВ, бр.62 от 2001г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шение № 688 от 4.11.1999г. на Министерския съвет за утвърждаване на Националната здравна карта на Република България (обн., ДВ, бр.98 от 1999г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авилник за приложение на Закона за народното здраве, утвърден с ПМС №23 от 23.03.1974г., (обн., ДВ, бр.31 от 1974г., посл. изм. ДВ, бр.76 от 2001г.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та за експертиза на работоспособността, приета с ПМС №133 от 17.07.2000г. (обн., ДВ, бр.61 от 2000г.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шение № 236 на МС от 2.05.2000г. за утвърждаване на Национална програма за профилактика, ранна диагностика и лечение на туберкулозата в РБългария за периода 2000-2003г. (обн., ДВ, бр.56 от 2000г.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за пределните цени на разрешените за употреба лекарствени продукти при продажбата им на дребно ( обн. ДВ , бр. 5 от 2002 г.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остановление № 212 на МС от 06.10.2000г. за определяне на лечебни заведения по чл.5, ал.1 от ЗЛЗ ( обн.ДВ, бр. 2 от 2002г. 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І. НАРЕДБ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1 от 27.04. 2000г. за критериите, показателите и методиката на акредитация на лечебните заведения за болнична помощ и диагностично-консултативните центрове. Издадена от министъра на здравеопазването. (обн., ДВ, бр.38 от 2000г., посл. изм. ДВ, бр.58 от 2001г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2 от27. 04. 2000 г. за видовете имунизации в Република България и сроковете за извършването им. Издадена от министъра на здравеопазването (обн., ДВ, бр. 38 от 2000 г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3 от27. 04. 2000г. за здравните кабинети в детските заведения и училищата. Издадена от министъра на здравеопазването. (обн., ДВ, бр.38 от 2000г., изм. ДВ, бр. 83 от 2000г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3 от 28.01.1987г. за задължителните предварителни и периодични медицински прегледи на работниците.Издадена от министъра на здравеопазването( обн. ДВ, бр.16 от 1987г, Сл. Бюлетин МЗ бр. 4-5/ 1987г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8 от 23.06. 2000 г. за устройството, реда и организацията на работата на аптеките и номенклатурата на лекарствените продукти. Издадена от министъра на здравеопазването. (обн., ДВ, бр. 54 от 2000г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9 от11. 04 1996г. за организация и провеждане на профилактични прегледи и диспансерно наблюдение при деца от 0 до 18 години. Издадена от министъра на здравеопазването (обн., ДВ, бр. 43 от 1996 г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12 от11.06.1996 г. за организация и провеждане на диспансеризация при лица над 18 г. Издадена от министъра на здравеопазването. (обн., ДВ, бр. 56 от 2000 г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13 от 1998г. за организацията на профилактиката и контрола на вътреболничните инфекции. Издадена от министъра на здравеопазването. (обн., ДВ, бр.95 от 1996 г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13 от 1994 г. за условията и реда за работа на медицинските лаборатории. Издадена от министъра на здравеопазването. (обн., ДВ, бр. 52 от 1994 г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26 от 06.12. 1996 г. за организацията на консултативната медицинска помощ и взаимодействието между здравните заведения при лечението на хоспитализирани болни. Издадена от министъра на здравеопазването. (обн., ДВ, бр. 106 от 1996 г. посл. изм. бр.73 от 1999г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25 от 1999г. за оказване на спешна медицинска помощ. Издадена от министъра на здравеопазването. (обн., ДВ, бр.98 от 1999г., посл. изм., ДВ, бр.69 от 2001г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28 от 12.11.1999г. за определяне на минималния пакет медицинска помощ по чл.45, ал.1 от ЗЗО. Издадена от министъра на здравеопазването. (обн. ДВ, бр.106 от 1999г., посл. изм. ДВ, бр.46 от 2001г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29 от 23.11.1999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. Издадена от министъра на здравеопазването. (обн., ДВ, бр.108 от 1999г., изм. ДВ, бр.80 от 2000г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 14 от 31.07.2000г. за условията и реда за провеждане на клинични изпитания на лекарства върху хора( обн.ДВ ,бр.73 от 2000г.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редба №4 от 15.01.2001г за условията и реда за предписване на лекарствени продукти (обн.ДВ, бр.10 от 2001г.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V. ДР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Указание №2 на МЗ от 02.09.1998г. за начините и средствата за дезинфекция в здравните заведения. .(обн. Сл. Бюлетин МЗ. бр.1/1999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Указание №3 на МЗ от 02.09.1998г. за провеждане на лабораторен контрол върху качеството на дезинфекциите и стерилизациите в здравните заведения. .(обн. Сл. Бюлетин МЗ. бр.1/1999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Указание № 1на МЗ от 30.06.1999 г. за лечение на туберкулозата. .(обн. Сл. Бюлетин МЗ. бр.5/1999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Указание № 2 на МЗ от 30.06.1999 г. за ранно (своевременно) откриване на болните от туберкулоза. .(обн. Сл. Бюлетин МЗ. бр.5/1999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тодично указание № 2 от 10.03.2000 г. за ранно откриване, диспансерно наблюдение и химиопрофилактика на деца с туберкулозно заболяване и хронични неспецифични белодробни заболявания. .(обн. Сл. Бюлетин МЗ бр.3/2000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тодично указание № 4 от 31.03.2000 г. за дейностите по контрол на туберкулозата в пневмо-фтизиатричните диспансери и тяхната оценка. .(обн. Сл. Бюлетин МЗ бр.3/2000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нструкция №1 от 2000г. за провеждане на специфична имунопрофилактика при туберкулоза. Издадена от министъра на здравеопазването. (обн., ДВ, бр.51 от23.06. 2000г.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Указание относно прилагането на наредбата за експертиза на работоспособността и на членове 6, 7, 8, 9 и 9а от Правилника за прилагане на Закона за народното здрав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тодично указание № 3 от 29.03.2000 г. за устройството и дейността на лечебното заведение ХОСПИС.( обн. Сл. Бюлетин МЗ бр.3/2000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Указание № 3 от 01.11. 1999 г. за индикации, начин на вземане, съхранение и транспорт на материали за клинични микробиологични изследвания. .(обн. Сл. Бюлетин МЗ. бр.8/1998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тодично указание за лечение и наблюдение на Паркинсонова болест. (Информационен бюлетин на МЗ 20.05.2000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тодично указание за лечение и профилактика на кръвоизливи при болни с вродени коагулопатии. (Информационен бюлетин на МЗ 20.05.2000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тодично указание за съобщаване, регистрация и отчитане на заразните болести. (Информационен бюлетин на МЗ 24.07.2001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тодично указание за профилактика, ранна диагностика и лечение на вродената и предизвикана дисплазия на тазобедрената става при новородени. (Информационен бюлетин на МЗ 24.07.2001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тодично указание за работа на лекарите от първичната извънболнична помощ за профилактика и диагноза на Vit. D недоимъчен рахит.(обн. Сл. Бюлетин МЗ бр.9/2000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тодично указание № 5 от 16.06.2000 г. за работа на лекарите от ПИМП за опазване на здравето на жените. (Информационен бюлетин на МЗ 20.05.2000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тодично указание за профилактика, диагностика и лечение на желязонедоимъчните състояния у децата.(обн. Сл. Бюлетин МЗ бр.9/2000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повед № РД-09-300 от 02.07.1999г. на министъра на здравеопазването “Хигиенни норми и изисквания при провеждане на стерилизацията в медицинската практика”. .(обн. Сл. Бюлетин МЗ. бр.7/1999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повед № РД 09-483 от 03.07.2001г. на министъра на здравеопазването за утвърждаване образци на бланки - бързо известие и др. .(обн. Сл. Бюлетин МЗ бр.10/2001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повед № РД 09-426 от 21.09.1999г. на министъра на здравеопазването “Хигиенни изисквания към помещенията на амбулаториите за индивидуална и групова практика за първична и специализирана медицинска помощ” (необнародвана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дицински стандарт по анестезия и интензивно лечение. Утвърден със заповед № РД 09-511 от 19.07.2001г. на министъра на здравеопазването.(обн. Сл. Бюлетин МЗ бр.10/2001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дицински стандарт по клинична лаборатория. Утвърден със заповед № РД 09-511 от 19.07.2001г. на министъра на здравеопазването. .(обн. Сл. Бюлетин МЗ бр.10/2001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повед № РД-09-459 от 20.06.2001 г. за определяне на териториалния обхват на обслужваното население на лечебните заведения и диспансерите с държавно и общинско участие (обн. ДВ, бр.58 от 2001г.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нструкция за съобщаването, регистрирането, отчитането и анализирането на заразните болести. .(обн. Сл. бюлетин МЗ бр. 9/2000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нструкция за борба с острите заразни болести в домовете “Майка и дете”, детските ясли и градини, детските домове и училищата.(обн. “Сборник от инструктивни материали за борба със заразните болести” том 1.изд.МЗ 1985г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авилник № 0-33 за проектиране и устройство на медицински рентгенови кабинети и експлоатация на медицински рентгенови уредби с максимално върхово напрежение до 300 KV. Издаден от министъра на народното здраве и министъра на архитектурата и благоустройството (обн.ДВ, бр. 81 от 15.10.1971 г.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Правилник за устройството и дейността на Националната здравноосигурителна каса ( обн.ДВ, бр.106 от 2001г.)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6:00Z</dcterms:created>
  <dc:creator/>
  <dc:description/>
  <cp:keywords/>
  <dc:language>en-US</dc:language>
  <cp:lastModifiedBy>1</cp:lastModifiedBy>
  <dcterms:modified xsi:type="dcterms:W3CDTF">2010-02-01T13:46:00Z</dcterms:modified>
  <cp:revision>2</cp:revision>
  <dc:subject/>
  <dc:title/>
</cp:coreProperties>
</file>