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lpril"/>
        <w:spacing w:before="120" w:after="120"/>
        <w:rPr>
          <w:lang w:val="bg-BG"/>
        </w:rPr>
      </w:pPr>
      <w:r>
        <w:rPr>
          <w:lang w:val="bg-BG"/>
        </w:rPr>
      </w:r>
    </w:p>
    <w:p>
      <w:pPr>
        <w:pStyle w:val="Heading1"/>
        <w:ind w:firstLine="567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en-US"/>
        </w:rPr>
      </w:r>
    </w:p>
    <w:p>
      <w:pPr>
        <w:pStyle w:val="Heading1"/>
        <w:ind w:firstLine="567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en-US"/>
        </w:rPr>
      </w:r>
    </w:p>
    <w:p>
      <w:pPr>
        <w:pStyle w:val="Heading1"/>
        <w:ind w:firstLine="567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en-US"/>
        </w:rPr>
      </w:r>
    </w:p>
    <w:p>
      <w:pPr>
        <w:pStyle w:val="Normal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en-US"/>
        </w:rPr>
      </w:r>
    </w:p>
    <w:p>
      <w:pPr>
        <w:pStyle w:val="Heading1"/>
        <w:ind w:firstLine="567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en-US"/>
        </w:rPr>
      </w:r>
    </w:p>
    <w:p>
      <w:pPr>
        <w:pStyle w:val="Heading1"/>
        <w:pBdr>
          <w:top w:val="single" w:sz="4" w:space="30" w:color="000000"/>
          <w:bottom w:val="single" w:sz="4" w:space="30" w:color="000000"/>
        </w:pBdr>
        <w:ind w:left="4253" w:right="850" w:hanging="0"/>
        <w:jc w:val="left"/>
        <w:rPr>
          <w:rFonts w:ascii="Arial" w:hAnsi="Arial" w:cs="Arial"/>
          <w:i w:val="false"/>
          <w:i w:val="false"/>
          <w:caps/>
          <w:sz w:val="40"/>
          <w:lang w:val="en-US"/>
        </w:rPr>
      </w:pPr>
      <w:r>
        <w:rPr>
          <w:rFonts w:cs="Arial" w:ascii="Arial" w:hAnsi="Arial"/>
          <w:i w:val="false"/>
          <w:caps/>
          <w:sz w:val="40"/>
        </w:rPr>
        <w:t>Приложение № 10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caps/>
          <w:sz w:val="40"/>
          <w:lang w:val="en-US"/>
        </w:rPr>
      </w:pPr>
      <w:r>
        <w:rPr>
          <w:rFonts w:cs="Arial" w:ascii="Arial" w:hAnsi="Arial"/>
          <w:b/>
          <w:i/>
          <w:caps/>
          <w:sz w:val="40"/>
          <w:lang w:val="en-US"/>
        </w:rPr>
      </w:r>
    </w:p>
    <w:p>
      <w:pPr>
        <w:pStyle w:val="TextBodyIndent"/>
        <w:ind w:hanging="0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TextBodyIndent"/>
        <w:ind w:hanging="0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TextBodyIndent"/>
        <w:ind w:hanging="0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TextBodyIndent"/>
        <w:ind w:hanging="0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TextBodyIndent"/>
        <w:ind w:hanging="0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TextBodyIndent"/>
        <w:ind w:hanging="0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TextBodyIndent"/>
        <w:ind w:hanging="0"/>
        <w:rPr>
          <w:rFonts w:ascii="Arial" w:hAnsi="Arial" w:cs="Arial"/>
          <w:b/>
          <w:b/>
          <w:caps/>
          <w:lang w:val="en-US"/>
        </w:rPr>
      </w:pPr>
      <w:r>
        <w:rPr>
          <w:rFonts w:cs="Arial" w:ascii="Arial" w:hAnsi="Arial"/>
          <w:b/>
          <w:caps/>
          <w:lang w:val="en-US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caps/>
          <w:spacing w:val="40"/>
          <w:sz w:val="32"/>
          <w:lang w:val="en-US"/>
        </w:rPr>
      </w:pPr>
      <w:r>
        <w:rPr>
          <w:rFonts w:cs="Arial" w:ascii="Arial" w:hAnsi="Arial"/>
          <w:b/>
          <w:caps/>
          <w:spacing w:val="40"/>
          <w:sz w:val="32"/>
          <w:lang w:val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360"/>
        <w:ind w:hanging="0"/>
        <w:jc w:val="center"/>
        <w:rPr/>
      </w:pPr>
      <w:r>
        <w:rPr>
          <w:rFonts w:cs="Arial" w:ascii="Arial" w:hAnsi="Arial"/>
          <w:b/>
          <w:caps/>
          <w:spacing w:val="40"/>
          <w:sz w:val="32"/>
        </w:rPr>
        <w:t xml:space="preserve">списък на населени места - център на практики с </w:t>
      </w:r>
      <w:r>
        <w:rPr>
          <w:rFonts w:cs="Arial" w:ascii="Arial" w:hAnsi="Arial"/>
          <w:b/>
          <w:caps/>
          <w:spacing w:val="40"/>
          <w:sz w:val="32"/>
          <w:lang w:val="en-GB"/>
        </w:rPr>
        <w:t xml:space="preserve">неблагоприятни условия за работа </w:t>
      </w:r>
      <w:r>
        <w:rPr>
          <w:rFonts w:cs="Arial" w:ascii="Arial" w:hAnsi="Arial"/>
          <w:b/>
          <w:caps/>
          <w:spacing w:val="40"/>
          <w:sz w:val="32"/>
        </w:rPr>
        <w:t>НА ОБЩОПРАКТИКУВАЩИ ЛЕКАРИ</w:t>
      </w:r>
    </w:p>
    <w:p>
      <w:pPr>
        <w:pStyle w:val="Zaglpril"/>
        <w:jc w:val="left"/>
        <w:rPr>
          <w:rFonts w:ascii="Arial" w:hAnsi="Arial" w:cs="Arial"/>
          <w:b/>
          <w:b/>
          <w:caps/>
          <w:spacing w:val="40"/>
          <w:sz w:val="32"/>
        </w:rPr>
      </w:pPr>
      <w:r>
        <w:rPr>
          <w:rFonts w:cs="Arial"/>
          <w:b/>
          <w:caps/>
          <w:spacing w:val="40"/>
          <w:sz w:val="32"/>
        </w:rPr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565"/>
        <w:gridCol w:w="2131"/>
        <w:gridCol w:w="977"/>
      </w:tblGrid>
      <w:tr>
        <w:trPr>
          <w:tblHeader w:val="true"/>
          <w:trHeight w:val="16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№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Област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Населено място -  център на практиката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Месечно заплащане за неблаго-приятни условия     (в лв)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евгра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Благоевгра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евгра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Гоце Делче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евгра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Кресн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евгра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Мелник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евгра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Петрич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евгра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Разлог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евгра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Санданск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евгра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Симитл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евгра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Якоруд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4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евгра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Аблан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евгра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абяк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1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евгра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аче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евгра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елас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евгра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ел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евгра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еслен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евгра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ор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евгра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режан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</w:rPr>
              <w:t>2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евгра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резн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евгра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ук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евгра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Ваклин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евгра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Вълкосел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евгра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Г. Тодор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евгра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Гег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евгра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Годеше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евгра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Горно Драглищ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евгра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Горно Дрян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евгра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Гърмен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евгра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Дебрен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евгра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Долно Драглищ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евгра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Долно Дрян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евгра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Долно Осен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евгра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Дъбн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евгра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Елешн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евгра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авракир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евгра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атунц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1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евгра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люч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евгра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олар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евгра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онарск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евгра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опривлен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евгра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орн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евгра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очан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евгра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раищ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евгра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рупник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евгра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улат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евгра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ърнал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евгра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Лебн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евгра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Лъжн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евгра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Марикостин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евгра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Мест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евгра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Микре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6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евгра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Мусомищ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евгра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Огнян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евгра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Падеж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евгра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Петр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евгра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Плетен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евгра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Плоск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евгра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Полен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евгра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Първома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евгра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Рибн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евгра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амуил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евгра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атовч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евгра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елищ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3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евгра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клав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евгра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кръ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евгра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лащен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евгра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моле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евгра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трумян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евгра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Теш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евгра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Тополн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евгра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Хаджидим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евгра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Юрук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евгра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Яворн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га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Ахтопол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га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Българ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га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Каблешк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га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Камен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га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Карноба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1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га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Малко Търн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га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Обзо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га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Сунгурлар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га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Царе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га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Аспарух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га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ат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га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истрец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га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рястовец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га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Венец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га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Винарск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га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Врес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га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ГолямоБук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га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Гор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га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Граматик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га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Гълъбец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га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Добра полян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га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Доброми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га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Дъбник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га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Дъскотн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га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Екзарх Антим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га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Загорц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га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Зайча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га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Звездец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га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Зидар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га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Зорн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га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арагеоргие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га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итен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га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ост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га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ошар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га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румово градищ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га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рушевец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га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Лозаре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га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Люляк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1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га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Манолич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га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Маринк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га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Мъглен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га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Невестин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га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Ново Паничаре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га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Оризар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га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Пещерск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га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Пирн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га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Планин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1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га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Подвис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га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Прилеп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1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га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Просеник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га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Равадин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га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Равнец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га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Реч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1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га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Росен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га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Руен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га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Русокастр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га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Ръж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га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ини ри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га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околец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га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окол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га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трацин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га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ъединени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1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га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Топол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га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Топчийск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га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Троян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га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Трънак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га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Тръстик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га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Фак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га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Череш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га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Черн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га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Ябълче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рн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Бял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рн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Вълчи Дол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рн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Долни Чифлик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рн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Дългопол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1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рн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Сувор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рн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Аврен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рн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Аксак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рн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Аспарух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рн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елоградец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рн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енковск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рн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озвелийск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рн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Ветрин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рн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Г.Кантарджие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рн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Генерал Кисел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рн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Гол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рн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. Горен Чифлик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рн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. Градинарово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рн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Гроздь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9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рн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Доброплодн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рн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Дъбравин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рн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Есен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рн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Житн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рн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Игнатие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рн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Изворск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рн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амена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рн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иче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рн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Л. Каравел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рн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Медовец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рн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Михалич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рн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Невш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рн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Неофит Рилск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рн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. Николаевка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рн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Партизан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рн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Поляцит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рн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Приселц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рн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Пчелник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рн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индел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рн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таро Орях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рн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. Стефан Караджа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рн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. Страшимирово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рн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Тръстик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рн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. Храброво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рн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Цоне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рн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. Червенци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рн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Черковн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арн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Черне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ко Търн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Бяла Черкв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ко Търн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Елен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8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ко Търн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Златар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6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ко Търн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Килифаре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ко Търн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П. Тръмбеш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ко Търн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Сухиндол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ко Търн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Алек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ко Търн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Асен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ко Търн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алван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ко Търн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атак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ко Търн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ебр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ко Търн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уйновц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ко Търн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ълг. Слив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ко Търн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яла рек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ко Търн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Варди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ко Търн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Владисла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ко Търн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Вонеща вод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1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ко Търн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Върб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ко Търн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Върбовк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ко Търн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Горна Липн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ко Търн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Горна Студен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ко Търн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Горско Ново Сел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1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ко Търн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Джулюн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ко Търн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Дичин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ко Търн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Драган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ко Търн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Драгомир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ко Търн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алайдж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1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ко Търн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амен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ко Търн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араисен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ко Търн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есаре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ко Търн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озловец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ко Търн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онстантин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ко Търн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рушет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ко Търн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Леденик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ко Търн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Лесичер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ко Търн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Лозен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ко Търн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Майск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ко Търн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Марян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ко Търн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Масларе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ко Търн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Мердан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ко Търн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Михалц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ко Търн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Морав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ко Търн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Ново градищ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ко Търн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Ново сел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ко Търн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Обединени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ко Търн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Овча Могил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ко Търн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Ореш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ко Търн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Орловец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ко Търн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Павел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ко Търн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Петко Каравел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ко Търн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Писаре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ко Търн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Полски Сеновец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ко Търн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Правд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ко Търн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Прис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ко Търн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Радан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ко Търн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Ресен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ко Търн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уш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ко Търн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Хаджи Димитр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ко Търн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Хотн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6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ко Търн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Царски изво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ко Търн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Церова Кор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лико Търн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Шеремет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и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Белоградчик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и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Брег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и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Видин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и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Грамад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и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Дим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и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Дунавц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и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Кул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и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Арча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и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ойн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и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уковец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и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яла Рад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и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Връ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и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Гомотарц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и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Горни Ло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и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Градец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и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Гъмз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и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Дреновец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1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и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Изво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и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Ин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и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арбинц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и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ос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и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ут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и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Макреш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и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Ново сел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и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Орешец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и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Рабиш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и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Рабр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и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Раков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и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Ружинц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и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Рупц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и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алаш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и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ланотрън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и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Цар Петр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ди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Чупрен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ц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Криводол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8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ц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Миз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ц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Роман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ц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Алтими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ц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ан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ц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ели изво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ц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орован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ц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утан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ц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ърдарски геран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ц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ъркаче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ц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Габар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ц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Галич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ц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Гложен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ц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Голямо пещен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ц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Горна кремен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ц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Горни вадин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ц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Градешн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ц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Девен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ц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Доброле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ц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Зверин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1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ц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Згоригра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ц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амено пол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ц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раводе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ц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рушов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ц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Лесковец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ц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Лесур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ц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Лик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ц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Лиляч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ц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Липн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ц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Малора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ц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Манастирищ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ц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Михайл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ц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Мраморен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ц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Остр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ц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Раке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ц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Рогозен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ц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елановц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ц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иньо бърд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ц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околар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ц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офроние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ц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Типчен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ц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Тишев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ц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Търнав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ц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Търнак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ц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Хайредин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ц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Хърлец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ц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Царевец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ц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Чирен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бр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Габр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8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3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бр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Плачковц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1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бр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Севлие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бр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Трявн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1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бр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Агат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бр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атоше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бр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Враниловц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бр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Гостил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бр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Градн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1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бр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Гъбен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бр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Добромирк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бр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Душе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бр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Петко Славейк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бр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Поповц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бр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Ряховцит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бр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енник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бр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окол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бр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токит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1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бр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толъ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бр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Царева ливад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бр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Шумат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бр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Яворец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бри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Шабл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бри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ПС Петлешк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бри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ат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бри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езме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бри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елгун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бри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енковск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бри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. Божан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бри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ожур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бри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ългаре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бри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Василе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бри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Ведрин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бри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Владимир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бри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Вранин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бри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. Гурково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бри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Донче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бри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Дропл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бри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Дуранкулак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бри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Жегларц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бри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Житен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бри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Житн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бри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Зърне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бри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аблешк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бри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арапели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1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бри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арда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бри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оларц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бри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оритен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бри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ране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бри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рапец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бри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расен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бри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рушар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бри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Ловчанц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бри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Лозенец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бри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. Ляхово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бри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Нова Камен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1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бри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Оброчищ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бри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Овчар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бри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Орляк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бри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Паскале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бри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Плачи дол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бри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Побед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бри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Пчелар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бри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Рос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бри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енокос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бри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молн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бри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окол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бри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пас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бри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тефан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бри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тоже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бри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Телериг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бри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Хит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бри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Черн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ърджал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Аврен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ърджал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ели ви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ърджал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ели плас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ърджал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енковск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ърджал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ойн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ърджал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оров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1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ърджал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ук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1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ърджал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ял изво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ърджал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Габр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ърджал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Глуха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ърджал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Голяма Чинк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ърджал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Голямо каменян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ърджал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Горно прах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ърджал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Горски изво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ърджал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Груе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ърджал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Гулийк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ърджал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Делвин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ърджал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Добромирц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ърджал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Долно къпин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ърджал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Дранг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ърджал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Дядовск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ърджал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Егрек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ърджал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Енчец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ърджал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Жълтуш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ърджал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Звездел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ърджал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Звин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ърджал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Звънарк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ърджал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арамфил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ърджал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ирк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ърджал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омуниг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ърджал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онч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ърджал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остин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ърджал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укуряк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ърджал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ърчовск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ърджал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Ленищ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ърджал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Малък Девисил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ърджал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Миладин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ърджал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Мишевск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ърджал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Млечин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ърджал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Мос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ърджал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Нанов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ърджал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Неоф.Бозвелие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ърджал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Опълченск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ърджал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Падин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ърджал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Паничк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1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ърджал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Перперек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ърджал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Подков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ърджал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Полк. Желяз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ърджал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Поточн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1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ърджал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Припек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ърджал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Птича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ърджал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Пчелар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ърджал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Равен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ърджал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Рани лис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ърджал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Рогозч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ърджал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амодив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ърджал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калищ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ърджал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трандже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ърджал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тремц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ърджал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Тихоми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ърджал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Токачк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ърджал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Устрен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ърджал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Фотин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ърджал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Царевец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ърджал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Чакалар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ърджал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Черниче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1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ърджал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Черноочен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ърджал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Чифлик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ърджал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Чорбаджийск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ърджал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Чук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ърджал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Широко пол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ърджал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Шопц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ърджали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Шумнат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юстендил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Дупн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юстендил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Кочерин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юстендил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Кюстендил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юстендил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Рил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юстендил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Сапарева бан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юстендил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абин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юстендил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агренц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юстендил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алан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юстендил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истр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юстендил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лажие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юстендил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Ваксе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юстендил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Горна Гращ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юстендил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Гран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юстендил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Гърлян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юстендил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Джерман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юстендил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Драговищ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1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юстендил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Дяк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юстендил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Жиленц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юстендил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оня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юстендил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опиловц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юстендил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оркин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юстендил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райниц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юстендил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Мламол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юстендил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Мурсале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юстендил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Невестин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юстендил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Овчарц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юстендил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Панчаре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1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юстендил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Рашка Гращ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юстендил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Ресил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юстендил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аморан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юстендил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апаре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юстендил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латин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юстендил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локощ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юстендил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оволян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юстендил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тоб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юстендил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Треклян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1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юстендил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Червен брег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юстендил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Шишковц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юстендил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Ябълк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юстендил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Яхин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ове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р. Априлци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ове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Летн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ове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Ловеч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ове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Лукови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ове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Угърчин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ове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Яблан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ове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Аблан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ове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Александр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ове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ахов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ове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ежан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ове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ели Осъ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ове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орим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ове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рестн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ове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рест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ове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ългарски Изво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ове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Врабе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ове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Галат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ове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Глог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ове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Гложен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ове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Голям Изво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ове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Голяма Желязн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ове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Горно Павликен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ове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Горско Слив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ове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Градешн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ове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Дебне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9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ове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Дерманц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ове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Добревц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ове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Дойренц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ове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Дрен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6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ове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Дълбок Дол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ове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Златна Панег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ове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азаче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ове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алей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ове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арлук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ове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атунец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ове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ирче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ове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Лесидрен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ове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Лисец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ове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Малин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ове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Микр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ове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Орешак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ове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Пресяк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ове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Радювен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ове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Рибар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ове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Румянце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ове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лавян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ове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латин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ове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Терзийск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ове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Тодоричен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ове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Торос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ове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Умаревц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ове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Черни Ви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ове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Черни Осъ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9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ове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Шипк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овеч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Ъглен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нтан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Брусарц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1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нтан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Ло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1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нтан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Чипровц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нтан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ели Мел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нтан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Василовц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нтан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Винищ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нтан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Владимир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нтан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Г. Белотинц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нтан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Г. Дамян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нтан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Г. Церовен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нтан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Гаган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нтан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Говежд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1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нтан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Громшин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нтан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Д. Озир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нтан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Д. Церовен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нтан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Д. Цибъ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нтан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Дългоделц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нтан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Замфир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нтан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Злат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нтан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опиловц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нтан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рапчен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нтан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рива бар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нтан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Лехче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нтан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Мадан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нтан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Медковец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нтан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Мездре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нтан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Мокреш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нтан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Мърче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нтан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Превал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1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нтан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Разгра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нтан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Рас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нтан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ептемврийц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нтан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лавотин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нтан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латин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нтан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ливат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1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нтан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мирненск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нтан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моляновц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нтан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Черкаск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1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нтан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Яким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зарджик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Батак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зарджик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Бел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зарджик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Брациг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зарджик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Велингра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зарджик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Пазарджик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зарджик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Панагюрищ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зарджик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Пещер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зарджик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Ракит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зарджик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Септемвр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зарджик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Стрелч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зарджик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А.Константин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зарджик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Алендар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1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зарджик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Априлц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зарджик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ратан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зарджик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яг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зарджик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Варвар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зарджик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Величк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зарджик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Ветрен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зарджик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Гелемен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зарджик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Говедар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зарджик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Граше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зарджик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Динкат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зарджик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Добровн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зарджик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Дорк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зарджик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Драгин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зарджик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Драго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зарджик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Елш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зарджик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Звъниче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зарджик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Ивайл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зарджик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Исперих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зарджик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алугер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зарджик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оваче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зарджик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озарск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зарджик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останд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зарджик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ръстав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зарджик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Левск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зарджик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Лесич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зарджик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Лозен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2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зарджик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Мало Конар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зарджик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Менекь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зарджик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Нова махал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зарджик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Оборищ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зарджик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Овчеполц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зарджик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Огнян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зарджик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Патален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зарджик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Паш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зарджик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Пищиг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зарджик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Побит Камък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зарджик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Равного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зарджик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Росен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6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зарджик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ара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зарджик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вета Петк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зарджик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емчин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зарджик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естрим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зарджик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имеоновец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зарджик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ините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зарджик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лавов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зарджик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милец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зарджик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ърн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1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зарджик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Фотин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зарджик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Хаджие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зарджик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Цветин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1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зарджик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Цер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зарджик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Црънч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зарджик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Черногор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зарджик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Юнацит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ник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Трън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ник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Главановц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ник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Дивл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1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ник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Елов дол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ник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Изво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ник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алищ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ник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ондофре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ник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ошаре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ник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Лева рек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ник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Режанц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ник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Филиповц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Гулянц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Д.Дъбник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Койнар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Порди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Славян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Тръстеник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Асеновц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айкал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ацова махал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еглеж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ожур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охо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регар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рен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рестовец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ръшлян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уковлък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ългарен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ъркач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В.трън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Върб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Г.Дъбник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Г.Митропол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Гиген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9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Глав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Горник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Градин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Деб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Девенц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Дек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Дъбован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Ен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Згале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аменец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оиловц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рушовен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рушов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Ленк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Лоз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Мечк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Муселие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73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Николае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Новачен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Обнов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Одърн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Оряхов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Пелиша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Петокладенц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9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Петърн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Побед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Поде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Ракит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Реселец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Рибен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адовец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анадин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лавов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омови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таверц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тежер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Телиш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Тотлебен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Трънчов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Търнен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в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Чомаковц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Асеновгра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Калофе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Карл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Клисур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Кричи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Перущ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Пловди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1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Първома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Стамболийск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Съединени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ан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ег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. Белозем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енковск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огдан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олярц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орец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оянц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рани пол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ряг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яла рек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В. Левск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Ведрар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Вин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Войводин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Войняг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Войсил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Голям Чардак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Горни Домлян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Градин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Граф Игнатие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Добралък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Домлян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Драгойн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Дранг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Дъбен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Дълбок изво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Езер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Житн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Здравец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Зеленик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Злати трап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Златовръх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Избегл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Искр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Йоаким Груе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алековец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алоян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аравел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араджал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арадж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атун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остие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расн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рисл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ърнар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. Лъки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Манасти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Манол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Манолско Конар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Марк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Миле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Момин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Найден Гер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Нареченски бан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Новак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Ново сел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Орешец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Паничер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Песнопо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Попов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Първенец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1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Рогош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Розин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Ръжево Конар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кутар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латин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таро Железар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таросел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трелц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трое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трям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Топол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Три водиц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Устин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Царими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Церетеле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Чалъков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Червен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Чешнегир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Чоб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овдив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Шишманц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гра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ели Ло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гра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лагое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гра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Ваз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гра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Веселец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гра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Веселин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гра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Владимировц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гра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Гороцве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гра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Дряновец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гра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Духовец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гра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Дянк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гра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Езерч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гра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Задруг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гра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Здравец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1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гра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Йонк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гра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Лудогорц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гра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Мортагон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гра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Мъдре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гра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Ножаре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гра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Осенец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гра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Остр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гра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Подайв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гра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Прелез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гра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амуил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гра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валеник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гра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вещар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гра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есла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гра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иня вод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гра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туденец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гра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уше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гра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Тодор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гра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Трапищ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гра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Ушинц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гра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Хърс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1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град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Юпе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е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Бор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е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Бял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4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е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Вет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е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Две могил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е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Сен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е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Сливо пол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е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аб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е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аниск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е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атишн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е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осилковц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е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Г. Аблан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е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Д. Аблан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е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Джулюн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2"/>
              </w:rPr>
              <w:t>2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е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Дряновец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1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е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Иван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е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. Върбовк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е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араман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е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ацел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е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опривец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е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ош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1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е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расен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е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ривин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1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е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М. Вран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е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Могилин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4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е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Новгра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е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Ново сел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е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Обретеник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е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П. Кос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е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Пирг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е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емерджие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е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тамбол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е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Топчи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е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Цен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е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Щръкле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се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Юделник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листр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Алфата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листр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Алек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листр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абук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листр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ел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листр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оил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листр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Вокил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листр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Голеш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листр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Доброт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листр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Долно Рях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листр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Зафир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листр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Звеними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листр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Искр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листр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айнардж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листр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Межден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листр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Нова Черн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листр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Ножаре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листр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Паисие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листр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Подлес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листр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Попин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листр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Проф.Иширк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листр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екул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листр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ит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листр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окол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листр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рацими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94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листр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ребърн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листр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редищ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1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листр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тефан Карадж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листр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Чернолик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листр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Шуменц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листр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Яреб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ив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Кермен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ив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Котел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ив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Нова Загор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ив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Сливен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1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ив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Твърд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ив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Шиваче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ив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ан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ив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латец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ив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оров дол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ив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ял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ив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яла паланк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ив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Гавраил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95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ив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Градец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1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ив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Дяд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ив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Елен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ив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Жеравн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ив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Загорц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ив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Злати войвод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ив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аран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ив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ипил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ив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онь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ив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ортен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ив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рушар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ив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Любенова махал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ив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Млекаре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ив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Мокрен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ив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Новаче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ив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Новоселец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ив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Омарче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ив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Пет могил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ив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амуил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ив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борищ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ив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елимин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ив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околарц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ив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тара рек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ив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трелц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1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ив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ъдие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ив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Тич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1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ив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Тополчан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ив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Филарет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ив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Чинтул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лив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Яблан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оля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Ард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оля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анит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оля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арутин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оля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орин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оля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оровин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оля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рез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оля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ръщен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оля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уйн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оля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укова полян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оля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Вие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оля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Войкова лък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оля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Върбин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оля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Грохотн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оля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Гълъб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оля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Давидк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оля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Долен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0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оля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Елховец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оля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Ерма рек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оля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Забърд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оля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Загражден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1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оля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Изгре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оля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озарк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оля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Любч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оля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Ляск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оля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Ляск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оля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Михалк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6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оля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Могил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оля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Момчиловц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оля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Мугл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оля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Оряховец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оля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Павелск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оля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Петк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оля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Пловдивц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оля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елч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оля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милян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оля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опот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оля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редец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оля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редногорц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оля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тарце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оля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Тикал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оля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Тригра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оля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Търън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оля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Хвойн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оля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Чепинц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моля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Широка лък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офия град 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Бух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офия град 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в. Сеславц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офия град 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истр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офия град 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усманц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офия град 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Д.Богров/Г.Богро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офия град 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Доброславц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офия град 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Железн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офия град 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Иванян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офия град 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окалян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офия град 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Мрамо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офия град 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Мърчае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офия град 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Панчаре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офия град 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Пасарел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офия град 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Чепинц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офия град 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Ян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 област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Горна Малин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 област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Драгоман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 област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Копривщ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 област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Април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 област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Видрар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 област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Габе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 област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Габр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 област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Гинц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 област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Доган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 област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Долно Камарц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 област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Душанц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 област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алугер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 област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Лопян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1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 област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Мар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 област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Милан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 област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Мирк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 област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Радуил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 област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Ребр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 област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молск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1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 област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тамбол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фия област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Ярл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Гурк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Гълъб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Николае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Павел бан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Радне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Стара Загор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Шипк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Александр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1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Април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огомил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ратя Даскалов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ратя Кунчев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1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узовгра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ъдещ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Васил Левск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Ветрен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Винар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Габаре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Гит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1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Главан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Горно Боте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Горно Извор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Горно Сахран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Горно Черковищ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Д. Атанас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Дъб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1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Дълбок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Еленин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Елх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Енин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Загор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Знаменосец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алитин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алояновец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ирил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оваче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олар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1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опринк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рън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ънче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Любен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Мед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Михайл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Могил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Мъдрец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Найден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1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Обручищ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Овощник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Опан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1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Ориз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Осетен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1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Паничере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Партизанин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Плодовит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Полски градец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Пъстрен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Роз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Ръжен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вобод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кобеле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1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пас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редец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ърневец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ърне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Трак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Троян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Трънк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1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Тул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Тъж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1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Хаджидимитр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Хан Аспарух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Хрищен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Целин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Черган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Черна Гор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Шейн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Юлие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Ягод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Яздач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а Загора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. Мин.бан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ърговище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р. Антоново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ърговище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р. Опака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ърговище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. Априлово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1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ърговище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. Бистра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ърговище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уйн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ърговище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. Вардун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1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ърговище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. Водица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ърговище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. Врани кон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1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ърговище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Гаг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ърговище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Голямо Градищ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ърговище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Голямо Н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ърговище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Дралф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ърговище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. Еленово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ърговище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. З.Морава             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ърговище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. Зараево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ърговище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Илиин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ърговище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амбур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ърговище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арда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ърговище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овачевец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ърговище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. Лиляк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ърговище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. Ломци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ърговище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Макариополск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ърговище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Медовин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ърговище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Моравк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ърговище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Надаре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ърговище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. Обител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1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ърговище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. Плъстина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1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ърговище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. Подгорица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ърговище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. Преселец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ърговище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Руец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ърговище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. Садина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1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ърговище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ветлен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ърговище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. Славяново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1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ърговище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. Стеврек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8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ск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Ивайловгра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1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ск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Любимец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ск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Маджар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1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ск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Меричлер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ск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Симеоновгра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ск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Тополовгра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1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ск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Никол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ск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исе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ск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ориславц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1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ск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оян Боте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ск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ряг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ск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ългарин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ск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Войвод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ск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Върб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6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ск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Големанц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6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ск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Горски изво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ск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Д. Боте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ск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Дине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ск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Добрич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ск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Железин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4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ск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Жълти бряг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6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ск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Зимовин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ск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Злато пол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ск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. Андрее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ск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алугер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ск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араманц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ск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нижовник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ск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онуш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ск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риво пол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ск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Левк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ск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Мале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ск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Малко Градищ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ск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Мандр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ск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Мин.Бан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ск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Момк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ск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Нова надежд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9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ск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Орешник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ск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Орлов дол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ск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Орях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ск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Попск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1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ск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Пчелар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ск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Радие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ск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Радовец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ск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Райкова могил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ск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. Светлина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1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ск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илен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1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ск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инап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ск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кобеле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ск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лавян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ск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ладун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ск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тамбол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ск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транск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ск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уса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ск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ърн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ск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Топол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4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ск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Тракиец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ск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Троян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ск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Узундж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ск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Устре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ск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Хляб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ск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Череп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ск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Черногор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сково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Ябълк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ум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В.Пресла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ум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р. Върбица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ум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р. Каолиново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ум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Каспичан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ум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Нови паза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1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ум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Плиск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ум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Смяд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ум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раниче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ум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яла рек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ум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Венец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ум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Войвод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ум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Вълнар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ум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Градище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ум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Дибич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ум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Долин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ум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Драгое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ум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Друме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ум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Живк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ум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Злата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ум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Иван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ум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Иванск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ум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Изгрев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ум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Илия Р.Блъск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ум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апитан Петк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ум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аспичан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ум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лимен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ум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оч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ум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Мадар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ум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Марк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ум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Менгише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ум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Мировц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1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ум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Никола Козле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ум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Нова бяла рек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ум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Новосел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ум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Памукч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ум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Пет могил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1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ум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Р. Димитрие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ум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Развигор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1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ум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Риш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ум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алман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ум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ини ви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ум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редковец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ум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танянц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ум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т.Михайловск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ум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Тимаре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ум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Т.Иконом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ум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Трем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ум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Тро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ум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Хитрин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1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ум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Хърс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1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ум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Царев бр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ум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Черноглавц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ум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Янк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умен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Ясенк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мбол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Боляр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мбол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Елх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мбол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Стралдж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мбол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. Ямбол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мбол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оте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мбол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ояджик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мбол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Боян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мбол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Веселин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мбол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Воден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мбол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Войник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мбол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Генерал Инз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мбол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Генерал Тоше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мбол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Гранит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мбол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Драже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мбол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Зимниц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мбол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Иречек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мбол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алче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мбол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аменец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мбол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аравел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мбол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Крум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мбол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Лес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мбол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Маломи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мбол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Маломир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мбол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Малък манасти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мбол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Мамарче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6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мбол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Недялск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мбол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Овчи кладенец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мбол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Побед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5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мбол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Ст. Карадж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мбол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 Ханов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5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1134" w:footer="567" w:bottom="1134"/>
          <w:cols w:num="2" w:space="17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Zaglpril"/>
        <w:rPr/>
      </w:pPr>
      <w:r>
        <w:rPr/>
      </w:r>
    </w:p>
    <w:p>
      <w:pPr>
        <w:pStyle w:val="Normal"/>
        <w:tabs>
          <w:tab w:val="clear" w:pos="170"/>
          <w:tab w:val="left" w:pos="0" w:leader="none"/>
        </w:tabs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type w:val="continuous"/>
      <w:pgSz w:w="11906" w:h="16838"/>
      <w:pgMar w:left="567" w:right="567" w:gutter="0" w:header="0" w:top="1134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lang w:val="en-GB"/>
                            </w:rPr>
                            <w:t xml:space="preserve">10 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lang w:val="en-GB"/>
                      </w:rPr>
                      <w:t xml:space="preserve">10 -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5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lang w:val="en-GB"/>
                            </w:rPr>
                            <w:t xml:space="preserve">10 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5pt;height:11.5pt;mso-wrap-distance-left:0pt;mso-wrap-distance-right:0pt;mso-wrap-distance-top:0pt;mso-wrap-distance-bottom:0pt;margin-top:0.05pt;mso-position-vertical-relative:text;margin-left:5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lang w:val="en-GB"/>
                      </w:rPr>
                      <w:t xml:space="preserve">10 -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7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i/>
      <w:lang w:val="bg-BG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70"/>
        <w:tab w:val="left" w:pos="709" w:leader="none"/>
      </w:tabs>
    </w:pPr>
    <w:rPr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320" w:leader="none"/>
        <w:tab w:val="right" w:pos="8640" w:leader="none"/>
      </w:tabs>
    </w:pPr>
    <w:rPr>
      <w:lang w:val="bg-BG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lang w:val="bg-BG"/>
    </w:rPr>
  </w:style>
  <w:style w:type="paragraph" w:styleId="BodyTextIndent3">
    <w:name w:val="Body Text Indent 3"/>
    <w:basedOn w:val="Normal"/>
    <w:qFormat/>
    <w:pPr>
      <w:ind w:firstLine="567"/>
    </w:pPr>
    <w:rPr>
      <w:lang w:val="bg-BG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Zaglpril">
    <w:name w:val="zagl_pril"/>
    <w:basedOn w:val="BodyText3"/>
    <w:qFormat/>
    <w:pPr>
      <w:spacing w:lineRule="atLeast" w:line="360" w:before="120" w:after="120"/>
      <w:jc w:val="center"/>
    </w:pPr>
    <w:rPr>
      <w:rFonts w:ascii="Arial" w:hAnsi="Arial" w:cs="Arial"/>
      <w:b/>
      <w:caps/>
      <w:sz w:val="26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lang w:val="bg-BG"/>
    </w:rPr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Cs w:val="24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000000"/>
      <w:sz w:val="16"/>
      <w:szCs w:val="16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7:41:00Z</dcterms:created>
  <dc:creator>IIakimov</dc:creator>
  <dc:description/>
  <dc:language>en-US</dc:language>
  <cp:lastModifiedBy>Licensed Gateway Customer</cp:lastModifiedBy>
  <cp:lastPrinted>2000-10-23T15:09:00Z</cp:lastPrinted>
  <dcterms:modified xsi:type="dcterms:W3CDTF">2003-03-21T12:52:00Z</dcterms:modified>
  <cp:revision>22</cp:revision>
  <dc:subject/>
  <dc:title>ПРИЛОЖЕНИЕ № 9</dc:title>
</cp:coreProperties>
</file>