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ТА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25 г. </w:t>
      </w:r>
      <w:r>
        <w:rPr>
          <w:b/>
        </w:rPr>
        <w:t xml:space="preserve">за лекарствените продукти, принадлежащи към нови международни непатентни наименования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2 от </w:t>
      </w:r>
      <w:hyperlink r:id="rId3">
        <w:r>
          <w:rPr>
            <w:rStyle w:val="InternetLink"/>
            <w:b/>
            <w:color w:val="000000"/>
          </w:rPr>
          <w:t>ЗЛПХМ</w:t>
        </w:r>
      </w:hyperlink>
      <w:r>
        <w:rPr>
          <w:b/>
        </w:rPr>
        <w:t xml:space="preserve"> след 30 септември 20</w:t>
      </w:r>
      <w:r>
        <w:rPr>
          <w:b/>
          <w:lang w:val="en-US"/>
        </w:rPr>
        <w:t>2</w:t>
      </w:r>
      <w:r>
        <w:rPr>
          <w:b/>
        </w:rPr>
        <w:t>4 г., за които за първи път ще се заплаща със средства от бюджета на НЗОК</w:t>
      </w:r>
      <w:r>
        <w:rPr>
          <w:b/>
          <w:lang w:val="en-US"/>
        </w:rPr>
        <w:t xml:space="preserve"> </w:t>
      </w:r>
      <w:r>
        <w:rPr>
          <w:b/>
        </w:rPr>
        <w:t>през 2025 г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 45, ал. 10 и 21 от ЗЗО и чл.23а, ал.15, т.2 от </w:t>
      </w:r>
      <w:r>
        <w:rPr>
          <w:i/>
        </w:rPr>
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 xml:space="preserve"> и във връзка с провеждане на задължително централизирано договаряне на отстъпки за 2025 г. като условие за заплащане на лекарствените продукти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на лекарствените продукти – обект на договарянето съгласно чл.45, ал.10 и 21 от ЗЗ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4 г.</w:t>
      </w:r>
      <w:r>
        <w:rPr/>
        <w:t>, подлежащи за първи път на заплащане от НЗОК през 2025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4 г.</w:t>
      </w:r>
      <w:r>
        <w:rPr/>
        <w:t>, подлежащи за първи път на заплащане от НЗОК през 2025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лекарствени/и продукт/и – обект на договарянето, задължително подава предложение по образец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за </w:t>
      </w:r>
      <w:bookmarkStart w:id="0" w:name="_Hlk155269830"/>
      <w:r>
        <w:rPr/>
        <w:t>комбинация от видовете отстъпки по чл.21, ал.1, т.1, 3 и 4 от Наредба №10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ПРУ/техни УП за всички лекарствени продукти, подлежащи на задължително централизирано договаряне на отстъпки, обект на договарянето, т.е. включени в съответното приложение на ПЛС след 30 септември 2024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Предложението следва да съдържа и прогнозни количества</w:t>
      </w:r>
      <w:r>
        <w:rPr/>
        <w:t>,</w:t>
      </w:r>
      <w:r>
        <w:rPr>
          <w:lang w:val="ru-RU"/>
        </w:rPr>
        <w:t xml:space="preserve"> п</w:t>
      </w:r>
      <w:r>
        <w:rPr/>
        <w:t xml:space="preserve">рогнозни разходи на НЗОК и прогнозна стойност на съответния вид отстъпка, предложена </w:t>
      </w:r>
      <w:r>
        <w:rPr>
          <w:lang w:val="ru-RU"/>
        </w:rPr>
        <w:t>за всеки един от лекарствените продукти по тримесечия на 202</w:t>
      </w:r>
      <w:r>
        <w:rPr>
          <w:lang w:val="en-US"/>
        </w:rPr>
        <w:t>5</w:t>
      </w:r>
      <w:r>
        <w:rPr>
          <w:lang w:val="ru-RU"/>
        </w:rPr>
        <w:t xml:space="preserve"> г. Посочените прогнозни параметри следва да се посочат в съответно приложение към предложени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>
          <w:lang w:val="ru-RU"/>
        </w:rPr>
      </w:pPr>
      <w:r>
        <w:rPr>
          <w:lang w:val="ru-RU"/>
        </w:rPr>
        <w:t xml:space="preserve">В случаите, когато се подава предложение само за отстъпка по чл.21, ал.1, т.1 от Наредба №10, към предложението задължително следва да се изготви и приложи, като неразделна част, приложение №1 </w:t>
      </w:r>
      <w:r>
        <w:rPr>
          <w:lang w:val="en-US"/>
        </w:rPr>
        <w:t>(</w:t>
      </w:r>
      <w:r>
        <w:rPr/>
        <w:t>по образец</w:t>
      </w:r>
      <w:r>
        <w:rPr>
          <w:lang w:val="en-US"/>
        </w:rPr>
        <w:t>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/>
      </w:pPr>
      <w:r>
        <w:rPr>
          <w:lang w:val="ru-RU"/>
        </w:rPr>
        <w:t xml:space="preserve">В случаите, когато се подава предложение за </w:t>
      </w:r>
      <w:r>
        <w:rPr/>
        <w:t>комбинация от видовете отстъпки по чл.21, ал.1, т.1 и т.4 от Наредба №10</w:t>
      </w:r>
      <w:r>
        <w:rPr>
          <w:lang w:val="ru-RU"/>
        </w:rPr>
        <w:t xml:space="preserve">, или </w:t>
      </w:r>
      <w:r>
        <w:rPr/>
        <w:t xml:space="preserve">комбинация от видовете отстъпки по чл.21, ал.1, т.1, 3 и 4 от Наредба №10, </w:t>
      </w:r>
      <w:r>
        <w:rPr>
          <w:lang w:val="ru-RU"/>
        </w:rPr>
        <w:t xml:space="preserve">към предложението задължително следва да се изготви и приложи, като неразделна част, приложение №1 и приложение №2 </w:t>
      </w:r>
      <w:r>
        <w:rPr>
          <w:lang w:val="en-US"/>
        </w:rPr>
        <w:t>(</w:t>
      </w:r>
      <w:r>
        <w:rPr/>
        <w:t>по образец</w:t>
      </w:r>
      <w:r>
        <w:rPr>
          <w:lang w:val="en-US"/>
        </w:rPr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 xml:space="preserve">В самото предложение, в частта му относно предлагана отстъпка по чл.21, ал.1, т.1 от Наредба №10, както и в приложение №1 към него, се посочва единствено размера на предложената отстъпка по чл.21, ал.1, т.1 от Наредба №10 и другите параметри, свързани с нея, </w:t>
      </w:r>
      <w:r>
        <w:rPr>
          <w:u w:val="single"/>
        </w:rPr>
        <w:t xml:space="preserve">без да се посочват другите видове отстъпки </w:t>
      </w:r>
      <w:r>
        <w:rPr>
          <w:u w:val="single"/>
          <w:lang w:val="en-US"/>
        </w:rPr>
        <w:t>(</w:t>
      </w:r>
      <w:r>
        <w:rPr>
          <w:u w:val="single"/>
        </w:rPr>
        <w:t>отстъпка по чл.21, ал.2 от Наредба №10, респ. доброволна отстъпка; специфични договорености при надвишаване на прогнозния брутен разход и др.</w:t>
      </w:r>
      <w:r>
        <w:rPr>
          <w:u w:val="single"/>
          <w:lang w:val="en-US"/>
        </w:rPr>
        <w:t xml:space="preserve">) </w:t>
      </w:r>
      <w:r>
        <w:rPr>
          <w:u w:val="single"/>
        </w:rPr>
        <w:t>за които има сключен договор с НЗОК в процедурата по включване на лекарствения продукт в съответното приложение на ПЛ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 xml:space="preserve">Когато се посочват прогнозни количества и прогнозни брутни разходи за съответния лекарствен продукт с нов </w:t>
      </w:r>
      <w:r>
        <w:rPr>
          <w:lang w:val="en-US"/>
        </w:rPr>
        <w:t>INN</w:t>
      </w:r>
      <w:r>
        <w:rPr/>
        <w:t>, същите следва да съответстват на посочените такива в сключения с НЗОК договор за отстъпки в процедурата по включване на лекарствения продукт в съответното приложение на ПЛ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5 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и приложените към него документи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 – флаш памет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1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Документите се подават в запечатан непрозрачен плик с ненарушена цялост, върху който се посочва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пода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адрес за кореспонден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документи се посочва и следния текст: </w:t>
      </w:r>
      <w:r>
        <w:rPr/>
        <w:t xml:space="preserve">„Предложение за отстъпки </w:t>
      </w:r>
      <w:r>
        <w:rPr>
          <w:bCs/>
        </w:rPr>
        <w:t xml:space="preserve">за 2025 г. </w:t>
      </w:r>
      <w:r>
        <w:rPr/>
        <w:t xml:space="preserve">за лекарствен продукт, принадлежащ към нов </w:t>
      </w:r>
      <w:r>
        <w:rPr>
          <w:lang w:val="en-US"/>
        </w:rPr>
        <w:t>INN</w:t>
      </w:r>
      <w:r>
        <w:rPr/>
        <w:t>, включен в ПЛС след 30 септември 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“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 и аптеки“, подлинк „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>
          <w:b/>
        </w:rPr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еговорите между НЗОК и ПРУ/УП, които са етап от процедурата по задължителното централизирано договаряне на отстъпки за 2025 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>Наредба №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Cs w:val="20"/>
          <w:lang w:val="en-US"/>
        </w:rPr>
        <w:t>Zoom Meetings</w:t>
      </w:r>
      <w:r>
        <w:rPr>
          <w:szCs w:val="20"/>
        </w:rPr>
        <w:t xml:space="preserve">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всеки участник в задължителното централизирано договаряне на отстъпки за 2025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5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следва да изпрати електронно съобщение в срок до 2 работни дни преди датата, на която са насрочени преговорите с НЗОК съгласно графика, който ще бъде пуликуван, на следните електронни адреси: </w:t>
      </w:r>
      <w:hyperlink r:id="rId11">
        <w:r>
          <w:rPr>
            <w:rStyle w:val="InternetLink"/>
            <w:lang w:val="en-US" w:eastAsia="bg-BG"/>
          </w:rPr>
          <w:t>DPIvanova@nhif.bg</w:t>
        </w:r>
      </w:hyperlink>
      <w:r>
        <w:rPr>
          <w:color w:val="0000FF"/>
          <w:u w:val="single"/>
          <w:lang w:eastAsia="bg-BG"/>
        </w:rPr>
        <w:t>;</w:t>
      </w:r>
      <w:r>
        <w:rPr>
          <w:color w:val="0000FF"/>
          <w:lang w:val="en-US" w:eastAsia="bg-BG"/>
        </w:rPr>
        <w:t xml:space="preserve"> </w:t>
      </w:r>
      <w:r>
        <w:rPr>
          <w:color w:val="0000FF"/>
          <w:u w:val="single"/>
          <w:lang w:val="en-US" w:eastAsia="bg-BG"/>
        </w:rPr>
        <w:t>IVasileva@nhif.bg</w:t>
      </w:r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5 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ще бъде публикуван график за датата и часа за провеждане на преговорите с участниците, за което същите ще се считат за уведомени.</w:t>
      </w:r>
    </w:p>
    <w:p>
      <w:pPr>
        <w:pStyle w:val="Normal"/>
        <w:widowControl w:val="false"/>
        <w:autoSpaceDE w:val="false"/>
        <w:ind w:right="382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  <w:r>
        <w:rPr>
          <w:b/>
        </w:rPr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- началник на 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 445 95 1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12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  <w:r>
        <w:rPr>
          <w:lang w:val="en-US"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rFonts w:eastAsia="Calibri"/>
        </w:rPr>
        <w:tab/>
        <w:t xml:space="preserve">Силвана Якова - Костадинова - главен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 965 93 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3">
        <w:r>
          <w:rPr>
            <w:rStyle w:val="InternetLink"/>
            <w:lang w:val="en-US" w:eastAsia="bg-BG"/>
          </w:rPr>
          <w:t>sbkostadinova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  <w:t xml:space="preserve">Диана Колева - </w:t>
      </w:r>
      <w:r>
        <w:rPr>
          <w:rFonts w:eastAsia="Calibri"/>
        </w:rPr>
        <w:t xml:space="preserve">главен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</w:t>
      </w:r>
      <w:r>
        <w:rPr>
          <w:lang w:val="en-US"/>
        </w:rPr>
        <w:t>/</w:t>
      </w:r>
      <w:r>
        <w:rPr/>
        <w:t> 965 93 51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4">
        <w:r>
          <w:rPr>
            <w:rStyle w:val="InternetLink"/>
            <w:lang w:val="en-US" w:eastAsia="bg-BG"/>
          </w:rPr>
          <w:t>dkoleva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  <w:t xml:space="preserve">Деница Иванова - главен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 445 95 2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15">
        <w:r>
          <w:rPr>
            <w:rStyle w:val="InternetLink"/>
            <w:lang w:val="en-US" w:eastAsia="bg-BG"/>
          </w:rPr>
          <w:t>DPIvanova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- главен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 965 93 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16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DPIvanova@nhif.bg" TargetMode="External"/><Relationship Id="rId12" Type="http://schemas.openxmlformats.org/officeDocument/2006/relationships/hyperlink" Target="mailto:yyakimov@nhif.bg" TargetMode="External"/><Relationship Id="rId13" Type="http://schemas.openxmlformats.org/officeDocument/2006/relationships/hyperlink" Target="mailto:sbkostadinova@nhif.bg" TargetMode="External"/><Relationship Id="rId14" Type="http://schemas.openxmlformats.org/officeDocument/2006/relationships/hyperlink" Target="mailto:dkoleva@nhif.bg" TargetMode="External"/><Relationship Id="rId15" Type="http://schemas.openxmlformats.org/officeDocument/2006/relationships/hyperlink" Target="mailto:DPIvanova@nhif.bg" TargetMode="External"/><Relationship Id="rId16" Type="http://schemas.openxmlformats.org/officeDocument/2006/relationships/hyperlink" Target="mailto:yyakimov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nhif</cp:lastModifiedBy>
  <cp:lastPrinted>2021-01-12T15:51:00Z</cp:lastPrinted>
  <dcterms:modified xsi:type="dcterms:W3CDTF">2025-01-07T11:54:00Z</dcterms:modified>
  <cp:revision>34</cp:revision>
  <dc:subject/>
  <dc:title>ДО</dc:title>
</cp:coreProperties>
</file>