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302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08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44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44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72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08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12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4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32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16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08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40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32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64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372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72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06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06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064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064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06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064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06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06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064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064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064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064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064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06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06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2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40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08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32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36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84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00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8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48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4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48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48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48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48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48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4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48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48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48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48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48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992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84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84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2.6pt;width:95.65pt;height:66.7pt" coordorigin="6323,52" coordsize="1913,1334">
                <v:group id="shape_0" style="position:absolute;left:6703;top:68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6733;top:656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766;top:1016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763;top:294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7564;top:650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284;top:49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96;top:49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6756;top:651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758;top:28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284;top:28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7247;top:651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7332;top:670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284;top:89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57;top:819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6985;top:81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098;top:842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284;top:905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7232;top:767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6985;top:844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6997;top:844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7008;top:844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7020;top:844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7032;top:844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7043;top:844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7056;top:844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7068;top:844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7079;top:844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7091;top:844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7104;top:844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7115;top:844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7127;top:863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7139;top:898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7150;top:919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7163;top:934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7175;top:94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7186;top:956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7198;top:965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7211;top:971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7222;top:978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7234;top:982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7246;top:985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7257;top:783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7270;top:769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282;top:755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7293;top:741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305;top:726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318;top:712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7329;top:698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7341;top:688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7353;top:692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7364;top:703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7377;top:712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7389;top:723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7400;top:734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7412;top:745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7424;top:756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7436;top:767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7448;top:778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7460;top:788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7471;top:799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7484;top:810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7496;top:821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7507;top:832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7519;top:843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7531;top:854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7543;top:864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7555;top:875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7567;top:886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7733;top:40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7584;top:416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7602;top:715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7848;top:971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7404;top:703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7404;top:168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7431;top:168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7546;top:19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7552;top:40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7431;top:19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7440;top:19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7449;top:19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7458;top:19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7467;top:19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7476;top:19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7485;top:19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7493;top:19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7502;top:19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7510;top:19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7519;top:19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7528;top:19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7537;top:19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7546;top:19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7555;top:19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7564;top:19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7573;top:60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7582;top:593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7591;top:583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7599;top:573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7608;top:563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7617;top:55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7626;top:5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7635;top:533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7644;top:523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7653;top:513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7662;top:50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7671;top:493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7680;top:483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7689;top:473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7698;top:46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7706;top:45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7714;top:443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7723;top:433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7732;top:43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7741;top:43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7750;top:43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7759;top:43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7768;top:43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7777;top:43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7785;top:43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7794;top:43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7803;top:43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7812;top:433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7821;top:433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7830;top:433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7839;top:433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7848;top:433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7857;top:433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7866;top:433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7124;top:40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7124;top:43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7150;top:52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7124;top:536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7142;top:66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7226;top:40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7150;top:43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7158;top:43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7165;top:43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7173;top:43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7181;top:43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7188;top:43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7195;top:43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7203;top:43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7211;top:43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7217;top:43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7225;top:43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7233;top:43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7239;top:43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7247;top:43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7255;top:43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7263;top:43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7270;top:43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7278;top:43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7285;top:43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7292;top:43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7300;top:43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7307;top:43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7314;top:43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7322;top:43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7330;top:43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7338;top:43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7344;top:43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7352;top:43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7360;top:43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7367;top:43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7374;top:43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7382;top:43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7390;top:43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7397;top:43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7404;top:43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7412;top:43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7419;top:43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7427;top:43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7435;top:43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7441;top:43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7449;top:43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7457;top:43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7465;top:43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7471;top:43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7479;top:43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7487;top:43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7493;top:43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7502;top:43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7509;top:43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7517;top:43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6844;top:306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6870;top:306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6958;top:331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6985;top:79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7098;top:6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6958;top:6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6958;top:93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6843;top:16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6843;top:68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6703;top:68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6703;top: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6704;top:4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6729;top: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6737;top: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6745;top: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6753;top: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6761;top: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6768;top: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6776;top: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6784;top: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6792;top: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6800;top: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6808;top: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6816;top: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6824;top: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6832;top: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6840;top: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6847;top: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6855;top: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6863;top: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6871;top:19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6879;top:19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6886;top:19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6895;top:19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6903;top:19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6911;top:19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6919;top:19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6926;top:19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6934;top:19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6942;top:19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6950;top:19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6958;top:19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6965;top:19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6973;top:19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6982;top:93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6990;top:93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6998;top:93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7006;top:93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7013;top:93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7021;top:93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7029;top:93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7037;top:93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7045;top:93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7052;top:93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7061;top:93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7069;top:93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7077;top:93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7085;top:93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7093;top:93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7100;top:93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7108;top:93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7116;top:93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6323;top:52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/>
          <w:smallCaps/>
          <w:shadow/>
          <w:spacing w:val="-10"/>
          <w:kern w:val="2"/>
          <w:lang w:val="en-US" w:eastAsia="en-US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Cs/>
          <w:smallCaps/>
          <w:shadow/>
          <w:spacing w:val="-10"/>
          <w:kern w:val="2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lang w:eastAsia="en-US"/>
        </w:rPr>
        <w:t>София 1407, ул. “Кричим” No 1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 xml:space="preserve">                                                                 </w:t>
      </w:r>
      <w:hyperlink r:id="rId2">
        <w:r>
          <w:rPr>
            <w:rStyle w:val="InternetLink"/>
            <w:b/>
            <w:bCs/>
            <w:i/>
            <w:iCs/>
            <w:color w:val="0000FF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ab/>
        <w:tab/>
        <w:tab/>
        <w:t xml:space="preserve">                             тел: +359 2 96591</w:t>
      </w:r>
      <w:r>
        <w:rPr>
          <w:b/>
          <w:bCs/>
          <w:i/>
          <w:iCs/>
          <w:lang w:val="en-US" w:eastAsia="en-US"/>
        </w:rPr>
        <w:t>21</w:t>
      </w:r>
      <w:r>
        <w:rPr>
          <w:b/>
          <w:bCs/>
          <w:i/>
          <w:iCs/>
          <w:lang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tbl>
      <w:tblPr>
        <w:tblW w:w="154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8"/>
        <w:gridCol w:w="283"/>
      </w:tblGrid>
      <w:tr>
        <w:trPr/>
        <w:tc>
          <w:tcPr>
            <w:tcW w:w="151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УПРАВИТЕЛЯ НА НАЦИОНАЛНАТ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</w:rPr>
              <w:t>ЗДРАВНООСИГУРИТЕЛНА КАС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отстъпки за 2025 г. за лекарствен/и продукт/и, принадлежащ/и към ново международно непатентно наименование, включен/и в Позитивния лекарствен списък по </w:t>
            </w:r>
            <w:hyperlink r:id="rId3">
              <w:r>
                <w:rPr>
                  <w:rStyle w:val="InternetLink"/>
                  <w:b/>
                  <w:color w:val="000000"/>
                </w:rPr>
                <w:t>чл. 262, ал. 6, т. 1</w:t>
              </w:r>
            </w:hyperlink>
            <w:r>
              <w:rPr>
                <w:b/>
              </w:rPr>
              <w:t xml:space="preserve"> или </w:t>
            </w:r>
            <w:hyperlink r:id="rId4">
              <w:r>
                <w:rPr>
                  <w:rStyle w:val="InternetLink"/>
                  <w:b/>
                  <w:color w:val="000000"/>
                </w:rPr>
                <w:t>2 от Закона за лекарствените продукти в хуманната медицина</w:t>
              </w:r>
            </w:hyperlink>
            <w:r>
              <w:rPr>
                <w:b/>
              </w:rPr>
              <w:t xml:space="preserve"> след 30 септември 2024 г., за който/които за първи път ще се заплаща от бюджета на НЗОК през 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………………………………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ълно наименование на притежателя на разрешението за употреба на лекарствените продукти/упълномощения представител)</w:t>
            </w:r>
          </w:p>
          <w:p>
            <w:pPr>
              <w:pStyle w:val="Normal"/>
              <w:rPr/>
            </w:pPr>
            <w:r>
              <w:rPr/>
              <w:t>със седалище и адрес на управление: ......................................................................................................………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………………………………………………………ЕИК…………………………………………телефон………………факс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мобилен телефон……………………………електронен адрес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ван от</w:t>
            </w:r>
            <w:r>
              <w:rPr/>
              <w:t xml:space="preserve"> 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…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ме и данни от документ за самоличност/пълно фирмено наименование, седалище и адрес на управл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чеството му н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ТЕЖАТЕЛ НА РАЗРЕШЕНИЕТО ЗА УПОТРЕБА (ПРУ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ПЪЛНОМОЩЕН ПРЕДСТАВИТЕЛ (УП) на  ПРУ…..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 съобщения и контакти: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lang w:val="en-US"/>
              </w:rPr>
              <w:t xml:space="preserve">Име: ............................................................... Адрес:....................................................Телефон ........... </w:t>
            </w:r>
            <w:r>
              <w:rPr/>
              <w:t>Ф</w:t>
            </w:r>
            <w:r>
              <w:rPr>
                <w:lang w:val="en-US"/>
              </w:rPr>
              <w:t>акс ............. е-mail.........................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УВАЖАЕМ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ГОСПО</w:t>
            </w:r>
            <w:r>
              <w:rPr>
                <w:b/>
              </w:rPr>
              <w:t>ДИН</w:t>
            </w:r>
            <w:r>
              <w:rPr>
                <w:b/>
                <w:lang w:val="en-US"/>
              </w:rPr>
              <w:t xml:space="preserve"> УПРАВИТЕЛ,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</w:t>
            </w:r>
            <w:r>
              <w:rPr>
                <w:spacing w:val="-1"/>
              </w:rPr>
              <w:t xml:space="preserve">Във връзка с публикувана на интернет страницата на НЗОК покана за провеждане </w:t>
            </w:r>
            <w:r>
              <w:rPr/>
              <w:t xml:space="preserve">на задължително централизирано договаряне на отстъпки за 2025 г. за лекарствени продукти, принадлежащи към ново международно непатентно наименование, включени в Позитивния лекарствен списък по </w:t>
            </w:r>
            <w:hyperlink r:id="rId5">
              <w:r>
                <w:rPr>
                  <w:rStyle w:val="InternetLink"/>
                  <w:color w:val="000000"/>
                </w:rPr>
                <w:t>чл. 262, ал. 6, т. 1</w:t>
              </w:r>
            </w:hyperlink>
            <w:r>
              <w:rPr/>
              <w:t xml:space="preserve"> или </w:t>
            </w:r>
            <w:hyperlink r:id="rId6">
              <w:r>
                <w:rPr>
                  <w:rStyle w:val="InternetLink"/>
                  <w:color w:val="000000"/>
                </w:rPr>
                <w:t>2 от Закона за лекарствените продукти в хуманната медицина</w:t>
              </w:r>
            </w:hyperlink>
            <w:r>
              <w:rPr/>
              <w:t xml:space="preserve"> след 30 септември 2024 г., за които за първи път ще се заплаща със средства от бюджета на НЗОК през 2025 г.,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       </w:t>
            </w:r>
            <w:r>
              <w:rPr>
                <w:spacing w:val="-1"/>
              </w:rPr>
              <w:t xml:space="preserve">и на основание </w:t>
            </w:r>
            <w:r>
              <w:rPr/>
              <w:t xml:space="preserve">чл.23а, ал.15, т.2 от </w:t>
            </w:r>
            <w:r>
              <w:rPr>
                <w:i/>
              </w:rPr>
              <w:t xml:space="preserve"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 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Наредба №10</w:t>
            </w:r>
            <w:r>
              <w:rPr>
                <w:i/>
                <w:lang w:val="en-US"/>
              </w:rPr>
              <w:t>)</w:t>
            </w:r>
            <w:r>
              <w:rPr>
                <w:i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и представям настоящото ПРЕДЛОЖЕНИЕ за отстъпка/и </w:t>
            </w:r>
            <w:r>
              <w:rPr/>
              <w:t xml:space="preserve">за лекарствен/и продукт/и, принадлежащ/и към ново международно непатентно наименование, включен/и в Позитивния лекарствен списък по </w:t>
            </w:r>
            <w:hyperlink r:id="rId7">
              <w:r>
                <w:rPr>
                  <w:rStyle w:val="InternetLink"/>
                  <w:color w:val="000000"/>
                </w:rPr>
                <w:t>чл. 262, ал. 6, т. 1</w:t>
              </w:r>
            </w:hyperlink>
            <w:r>
              <w:rPr/>
              <w:t xml:space="preserve"> или </w:t>
            </w:r>
            <w:hyperlink r:id="rId8">
              <w:r>
                <w:rPr>
                  <w:rStyle w:val="InternetLink"/>
                  <w:color w:val="000000"/>
                </w:rPr>
                <w:t>2 от Закона за лекарствените продукти в хуманната медицина</w:t>
              </w:r>
            </w:hyperlink>
            <w:r>
              <w:rPr/>
              <w:t xml:space="preserve"> след 30 септември 2024 г., </w:t>
            </w:r>
            <w:r>
              <w:rPr>
                <w:spacing w:val="-1"/>
              </w:rPr>
              <w:t>на който/които съм  ПРУ/негов упълномощен представител, както следва: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>
                <w:spacing w:val="-1"/>
              </w:rPr>
              <w:t xml:space="preserve">І. ПРЕДЛОЖЕНИЕ САМО ЗА ОТСТЪПКА/И  по </w:t>
            </w:r>
            <w:r>
              <w:rPr/>
              <w:t xml:space="preserve">чл.21, ал.1, т. 1 от </w:t>
            </w:r>
            <w:r>
              <w:rPr>
                <w:lang w:val="en-US"/>
              </w:rPr>
              <w:t xml:space="preserve">Наредба </w:t>
            </w:r>
            <w:r>
              <w:rPr/>
              <w:t>№10:</w:t>
            </w:r>
            <w:r>
              <w:rPr>
                <w:bCs/>
              </w:rPr>
              <w:tab/>
              <w:t xml:space="preserve">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  <w:t xml:space="preserve">ІІ. ПРЕДЛОЖЕНИЕ за комбинация от видовете отстъпки по чл.21, ал.1, т.1 и 3 от Наредба №10      </w:t>
            </w:r>
            <w:r>
              <w:rPr>
                <w:bCs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-2" w:firstLine="948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z w:val="20"/>
                <w:szCs w:val="20"/>
              </w:rPr>
            </w:pPr>
            <w:r>
              <w:rPr/>
              <w:t xml:space="preserve">ІІІ. ПРЕДЛОЖЕНИЕ за комбинация от видовете отстъпки по чл.21, ал.1, т.1 и 4 от Наредба №10      </w:t>
            </w:r>
            <w:r>
              <w:rPr>
                <w:bCs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  <w:t xml:space="preserve">ІV. ПРЕДЛОЖЕНИЕ за комбинация от видовете отстъпки по чл.21, ал.1, т.1, 3 и 4 от Наредба №10 </w:t>
            </w:r>
            <w:r>
              <w:rPr>
                <w:bCs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-2" w:firstLine="94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before="120" w:after="0"/>
              <w:ind w:left="948" w:hanging="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І. ПРЕДЛОЖЕНИЕ за отстъпка/и </w:t>
            </w:r>
            <w:r>
              <w:rPr>
                <w:b/>
                <w:spacing w:val="-1"/>
                <w:u w:val="single"/>
              </w:rPr>
              <w:t xml:space="preserve">по </w:t>
            </w:r>
            <w:r>
              <w:rPr>
                <w:b/>
                <w:u w:val="single"/>
              </w:rPr>
              <w:t>чл.21, ал.1, т. 1 от Наредба № 10 за лекарствения/те продукт/и, подлежащ/и на задължително централизирано договаряне, за 2025 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по чл.21, ал.1, т.1 от Наредба №10 за всяко тримесечие на 2025 г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ПРЕДЛОЖЕНИЕ за комбинация от видовете отстъпки по чл.21, ал.1, т.1 и 3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.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1 от Наредба № 10 за лекарствения/те продукт/и, подлежащ/и на задължително централизирано договаряне, за 2025 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по чл.21, ал.1, т.1 от Наредба №10 за всяко тримесечие на 2025 г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3 от Наредба № 10 за лекарствения/те продукт/и, подлежащ/и на задължително централизирано договаряне, за 2025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ПРЕДЛОЖЕНИЕ за комбинация от видовете отстъпки по чл.21, ал.1, т.1 и 4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left="927" w:hanging="0"/>
              <w:jc w:val="both"/>
              <w:rPr>
                <w:spacing w:val="-1"/>
              </w:rPr>
            </w:pPr>
            <w:r>
              <w:rPr>
                <w:b/>
              </w:rPr>
              <w:t xml:space="preserve">1.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1 от Наредба № 10 за лекарствения/ите продукт/и, подлежащ/и на задължително централизирано договаряне, за 2025 г.:</w:t>
            </w:r>
            <w:r>
              <w:rPr/>
              <w:t xml:space="preserve">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по чл.21, ал.1, т.1 от Наредба №10 за всяко тримесечие на 2025 г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>
                <w:b/>
              </w:rPr>
              <w:t xml:space="preserve">2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4 от Наредба № 10 за лекарствения/ите продукт/и, подлежащ/и на задължително централизирано договаряне, за 2025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</w:t>
            </w:r>
          </w:p>
          <w:tbl>
            <w:tblPr>
              <w:tblW w:w="149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3"/>
              <w:gridCol w:w="1180"/>
              <w:gridCol w:w="720"/>
              <w:gridCol w:w="1069"/>
              <w:gridCol w:w="840"/>
              <w:gridCol w:w="840"/>
              <w:gridCol w:w="1180"/>
              <w:gridCol w:w="1000"/>
              <w:gridCol w:w="1300"/>
              <w:gridCol w:w="1300"/>
              <w:gridCol w:w="1560"/>
              <w:gridCol w:w="1300"/>
              <w:gridCol w:w="1608"/>
            </w:tblGrid>
            <w:tr>
              <w:trPr>
                <w:trHeight w:val="1230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Анатомо-терапевтичен код </w:t>
                    <w:br/>
                    <w:t>/АТС-код/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-во лек. вещество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Цена по чл. 261a, ал.1 от ЗЛПХМ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на отстъпката от цена по чл. 261a, ал.1 от ЗЛПХМ на опаковк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на отстъпката от цена по чл. 261a, ал.1 от ЗЛПХ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изчислена на база референтна стойност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на отстъпката от стойност на опаковка, изчислена на база референтна стойност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на отстъпката от стойност за опаковка, изчислена на база референтна стойнос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ПРЕДЛОЖЕНИЕ за комбинация от видовете отстъпки по чл.21, ал.1, т.1, 3 и 4 от Наредба №10:</w:t>
            </w:r>
          </w:p>
          <w:p>
            <w:pPr>
              <w:pStyle w:val="Normal"/>
              <w:autoSpaceDE w:val="false"/>
              <w:spacing w:before="120" w:after="0"/>
              <w:ind w:firstLine="806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.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1 от Наредба № 10 за лекарствения/те продукт/и, подлежащ/и на задължително централизирано договаряне, за 2025 г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1"/>
                <w:lang w:val="en-US"/>
              </w:rPr>
            </w:pPr>
            <w:r>
              <w:rPr>
                <w:b/>
                <w:spacing w:val="-1"/>
                <w:lang w:val="en-US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по чл.21, ал.1, т.1 от Наредба №10 за всяко тримесечие на 2025 г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3 от Наредба № 10 за лекарствения/те продукт/и, подлежащ/и на задължително централизирано договаряне, за 2025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4 от Наредба № 10 за лекарствения/те продукт/и, подлежащ/и на задължително централизирано договаряне, за 2025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</w:t>
            </w:r>
          </w:p>
          <w:tbl>
            <w:tblPr>
              <w:tblW w:w="149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3"/>
              <w:gridCol w:w="1180"/>
              <w:gridCol w:w="720"/>
              <w:gridCol w:w="1069"/>
              <w:gridCol w:w="840"/>
              <w:gridCol w:w="840"/>
              <w:gridCol w:w="1180"/>
              <w:gridCol w:w="1000"/>
              <w:gridCol w:w="1300"/>
              <w:gridCol w:w="1300"/>
              <w:gridCol w:w="1560"/>
              <w:gridCol w:w="1300"/>
              <w:gridCol w:w="1608"/>
            </w:tblGrid>
            <w:tr>
              <w:trPr>
                <w:trHeight w:val="1230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Анатомо-терапевтичен код </w:t>
                    <w:br/>
                    <w:t>/АТС-код/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-во лек. вещество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Цена по чл. 261a, ал.1 от ЗЛПХМ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на отстъпката от цена по чл. 261a, ал.1 от ЗЛПХМ на опаковк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на отстъпката от цена по чл. 261a, ал.1 от ЗЛПХ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изчислена на база референтна стойност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на отстъпката от стойност на опаковка, изчислена на база референтна стойност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на отстъпката от стойност за опаковка, изчислена на база референтна стойнос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b/>
              </w:rPr>
              <w:t xml:space="preserve">   </w:t>
            </w:r>
            <w:r>
              <w:rPr>
                <w:spacing w:val="-1"/>
              </w:rPr>
              <w:t>Към предложението прилагам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/>
            </w:pPr>
            <w:r>
              <w:rPr>
                <w:lang w:val="ru-RU"/>
              </w:rPr>
              <w:t>1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У, а в случай, че предложението се подава от УП – и за упълномощения представител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. пълномощно за участие в договарянето, в т.ч. и за подаване на предложение за отстъпка/и - в случай, че предложението се подава от упълномощен представител на ПРУ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/>
            </w:pPr>
            <w:r>
              <w:rPr>
                <w:lang w:val="ru-RU"/>
              </w:rPr>
              <w:t xml:space="preserve">3. други относими документи: </w:t>
            </w:r>
            <w:r>
              <w:rPr>
                <w:lang w:val="en-US"/>
              </w:rPr>
              <w:t>(</w:t>
            </w:r>
            <w:r>
              <w:rPr/>
              <w:t>описват се подробно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/>
            </w:pPr>
            <w:r>
              <w:rPr>
                <w:lang w:val="ru-RU"/>
              </w:rPr>
              <w:t>Предложението съдържа 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lang w:val="ru-RU"/>
              </w:rPr>
              <w:t>- п</w:t>
            </w:r>
            <w:r>
              <w:rPr/>
              <w:t xml:space="preserve">рогнозни количества и прогнозни разходи на НЗОК </w:t>
            </w:r>
            <w:r>
              <w:rPr>
                <w:lang w:val="ru-RU"/>
              </w:rPr>
              <w:t xml:space="preserve">за всеки един от лекарствените продукти по тримесечия за 2025 г., размер на отстъпката по чл.21, ал.1, т.1 от Наредба №10 в % и прогнозна стойност на отстъпката, подлежаща на компенсация </w:t>
            </w:r>
            <w:r>
              <w:rPr>
                <w:lang w:val="en-US"/>
              </w:rPr>
              <w:t>(</w:t>
            </w:r>
            <w:r>
              <w:rPr/>
              <w:t>възстановяване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приложение №1 към предложението</w:t>
            </w:r>
            <w:r>
              <w:rPr>
                <w:lang w:val="en-US"/>
              </w:rPr>
              <w:t>)</w:t>
            </w:r>
            <w:r>
              <w:rPr>
                <w:lang w:val="ru-RU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lang w:val="ru-RU"/>
              </w:rPr>
              <w:t>- п</w:t>
            </w:r>
            <w:r>
              <w:rPr/>
              <w:t xml:space="preserve">рогнозни количества и прогнозни разходи на НЗОК </w:t>
            </w:r>
            <w:r>
              <w:rPr>
                <w:lang w:val="ru-RU"/>
              </w:rPr>
              <w:t xml:space="preserve">за всеки един от лекарствените продукти по тримесечия за 2025 г., размер на отстъпката по чл.21, ал.1, т.4 от Наредба №10  в % и прогнозна стойност на отстъпката 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приложение №2 към предложението</w:t>
            </w:r>
            <w:r>
              <w:rPr>
                <w:lang w:val="en-US"/>
              </w:rPr>
              <w:t>)</w:t>
            </w:r>
            <w:r>
              <w:rPr>
                <w:lang w:val="ru-RU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lang w:val="ru-RU"/>
              </w:rPr>
              <w:t>Настоящото предложение, вкл. и приложението/приложениятакъм него, представям</w:t>
            </w:r>
            <w:r>
              <w:rPr/>
              <w:t xml:space="preserve"> и на електронен носител – флаш памет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Дата: </w:t>
            </w:r>
            <w:r>
              <w:rPr/>
              <w:t xml:space="preserve">………………………………                                                                                            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подпис и печат на заявителя</w:t>
            </w:r>
            <w:r>
              <w:rPr>
                <w:lang w:val="en-US"/>
              </w:rPr>
              <w:t>)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4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4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4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4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4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4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4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851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sz w:val="3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yperlink" Target="apis://Base=NARH&amp;DocCode=40692&amp;ToPar=Art262_Al6_Pt1&amp;Type=201/" TargetMode="External"/><Relationship Id="rId4" Type="http://schemas.openxmlformats.org/officeDocument/2006/relationships/hyperlink" Target="apis://Base=NARH&amp;DocCode=40692&amp;ToPar=Art262_Al6_Pt2&amp;Type=201/" TargetMode="External"/><Relationship Id="rId5" Type="http://schemas.openxmlformats.org/officeDocument/2006/relationships/hyperlink" Target="apis://Base=NARH&amp;DocCode=40692&amp;ToPar=Art262_Al6_Pt1&amp;Type=201/" TargetMode="External"/><Relationship Id="rId6" Type="http://schemas.openxmlformats.org/officeDocument/2006/relationships/hyperlink" Target="apis://Base=NARH&amp;DocCode=40692&amp;ToPar=Art262_Al6_Pt2&amp;Type=201/" TargetMode="External"/><Relationship Id="rId7" Type="http://schemas.openxmlformats.org/officeDocument/2006/relationships/hyperlink" Target="apis://Base=NARH&amp;DocCode=40692&amp;ToPar=Art262_Al6_Pt1&amp;Type=201/" TargetMode="External"/><Relationship Id="rId8" Type="http://schemas.openxmlformats.org/officeDocument/2006/relationships/hyperlink" Target="apis://Base=NARH&amp;DocCode=40692&amp;ToPar=Art262_Al6_Pt2&amp;Type=201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6:00Z</dcterms:created>
  <dc:creator>pivanova</dc:creator>
  <dc:description/>
  <cp:keywords/>
  <dc:language>en-US</dc:language>
  <cp:lastModifiedBy>Деница Пенчева Иванова</cp:lastModifiedBy>
  <cp:lastPrinted>2021-01-12T13:40:00Z</cp:lastPrinted>
  <dcterms:modified xsi:type="dcterms:W3CDTF">2025-01-02T09:24:00Z</dcterms:modified>
  <cp:revision>47</cp:revision>
  <dc:subject/>
  <dc:title>Приложение № 8</dc:title>
</cp:coreProperties>
</file>