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третото тримесечие на 2024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третото тримесечие на 2024 г. (т.е. разходите след приспадане на договорените задължителни и доброволни отстъпки за третото тримесечие на 2024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247"/>
        <w:gridCol w:w="1999"/>
        <w:gridCol w:w="2132"/>
        <w:gridCol w:w="163"/>
      </w:tblGrid>
      <w:tr>
        <w:trPr>
          <w:trHeight w:val="866" w:hRule="atLeast"/>
        </w:trPr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третото тримесечие на 2024 г., лв.   (Решение на НС на НЗОК №РД-НС-04-23/31.01.2024 г., допълнени с Решение №РД-НС-04-72/20.06.2024 г. на Надзорния съвет на НЗОК и Решение №РД-НС-04-108/22.10.2024 г. на Надзорния съвет на НЗОК)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третото  тримесечие на 2024 г., лв.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6 14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27 852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21 7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68 11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08 741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0 6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44 87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17 534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72 6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170"/>
          <w:tab w:val="left" w:pos="79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25 ГОДИНИ</w:t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3:00Z</dcterms:created>
  <dc:creator>bmirov</dc:creator>
  <dc:description/>
  <cp:keywords/>
  <dc:language>en-US</dc:language>
  <cp:lastModifiedBy>Галина Ненчева Ненчева</cp:lastModifiedBy>
  <cp:lastPrinted>2023-09-11T16:05:00Z</cp:lastPrinted>
  <dcterms:modified xsi:type="dcterms:W3CDTF">2024-11-22T15:15:00Z</dcterms:modified>
  <cp:revision>3</cp:revision>
  <dc:subject/>
  <dc:title>ДО</dc:title>
</cp:coreProperties>
</file>