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uto" w:line="276"/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ind w:left="4860" w:hanging="0"/>
        <w:rPr/>
      </w:pPr>
      <w:r>
        <w:rPr>
          <w:rFonts w:eastAsia="Times New Roman"/>
          <w:b/>
        </w:rPr>
        <w:t>ДО ПРИТЕЖАТЕЛИТЕ НА РАЗРЕШЕНИЯ ЗА УПОТРЕБА НА ЛЕКАРСТВЕНИ ПРОДУКТИ –</w:t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АКСИНИ СРЕЩУ </w:t>
      </w:r>
      <w:r>
        <w:rPr>
          <w:b/>
          <w:lang w:eastAsia="bg-BG"/>
        </w:rPr>
        <w:t>РОТАВИРУСНИТЕ ГАСТРОЕНТЕРИТИ</w:t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ind w:left="4860" w:hanging="0"/>
        <w:rPr/>
      </w:pPr>
      <w:r>
        <w:rPr>
          <w:rFonts w:eastAsia="Times New Roman"/>
          <w:b/>
        </w:rPr>
        <w:t>ИЛИ ТЕХНИ УПЪЛНОМОЩЕНИ ПРЕДСТАВИТЕЛИ</w:t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КАН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ЗА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center"/>
        <w:rPr>
          <w:b/>
          <w:b/>
          <w:lang w:eastAsia="bg-BG"/>
        </w:rPr>
      </w:pPr>
      <w:r>
        <w:rPr>
          <w:rFonts w:eastAsia="Times New Roman"/>
          <w:b/>
        </w:rPr>
        <w:t>участие в задължително централизирано договаряне</w:t>
      </w:r>
      <w:r>
        <w:rPr>
          <w:rFonts w:eastAsia="Times New Roman"/>
          <w:b/>
          <w:lang w:val="ru-RU"/>
        </w:rPr>
        <w:t xml:space="preserve"> за 2025 г. </w:t>
      </w:r>
      <w:r>
        <w:rPr>
          <w:rFonts w:eastAsia="Times New Roman"/>
          <w:b/>
        </w:rPr>
        <w:t xml:space="preserve">на отстъпки от цената на имунологични лекарствени продукти – ваксини срещу </w:t>
      </w:r>
      <w:r>
        <w:rPr>
          <w:b/>
          <w:lang w:eastAsia="bg-BG"/>
        </w:rPr>
        <w:t>ротавирусните гастроентерити</w:t>
      </w:r>
      <w:r>
        <w:rPr>
          <w:rFonts w:eastAsia="Times New Roman"/>
          <w:b/>
        </w:rPr>
        <w:t xml:space="preserve">, които през 2025 г. ще осигуряват изпълнението на </w:t>
      </w:r>
      <w:r>
        <w:rPr>
          <w:b/>
        </w:rPr>
        <w:t>здравните дейности по чл. 82, ал. 2, т. 3 от</w:t>
      </w:r>
      <w:r>
        <w:rPr>
          <w:rFonts w:eastAsia="Times New Roman"/>
          <w:b/>
        </w:rPr>
        <w:t xml:space="preserve"> Закона за здравето, включени в </w:t>
      </w:r>
      <w:r>
        <w:rPr>
          <w:b/>
          <w:lang w:eastAsia="bg-BG"/>
        </w:rPr>
        <w:t xml:space="preserve">Национална програма за профилактика на ротавирусните гастроентерити в Република България 2022-2025 г. </w:t>
      </w:r>
      <w:r>
        <w:rPr>
          <w:b/>
          <w:lang w:val="en-US" w:eastAsia="bg-BG"/>
        </w:rPr>
        <w:t>(</w:t>
      </w:r>
      <w:r>
        <w:rPr>
          <w:b/>
          <w:lang w:eastAsia="bg-BG"/>
        </w:rPr>
        <w:t>приета с Решение № 445 от 7 юли 2022 г. на Министерския съвет на Република България</w:t>
      </w:r>
      <w:r>
        <w:rPr>
          <w:b/>
          <w:lang w:val="en-US" w:eastAsia="bg-BG"/>
        </w:rPr>
        <w:t>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lineRule="auto" w:line="36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  <w:tab/>
        <w:t>Националната здравноосигурителна каса (НЗОК)</w:t>
      </w:r>
      <w:r>
        <w:rPr>
          <w:lang w:val="en-US"/>
        </w:rPr>
        <w:t xml:space="preserve">, </w:t>
      </w:r>
      <w:r>
        <w:rPr/>
        <w:t>н</w:t>
      </w:r>
      <w:r>
        <w:rPr>
          <w:lang w:eastAsia="bg-BG"/>
        </w:rPr>
        <w:t>а основание чл. 45, ал. 13 от Закона за здравното осигуряване (ЗЗО) и чл. 25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i/>
          <w:lang w:eastAsia="bg-BG"/>
        </w:rPr>
        <w:t xml:space="preserve"> </w:t>
      </w:r>
      <w:r>
        <w:rPr>
          <w:lang w:eastAsia="bg-BG"/>
        </w:rPr>
        <w:t>(</w:t>
      </w:r>
      <w:r>
        <w:rPr>
          <w:i/>
          <w:lang w:eastAsia="bg-BG"/>
        </w:rPr>
        <w:t>Наредба №10</w:t>
      </w:r>
      <w:r>
        <w:rPr>
          <w:lang w:eastAsia="bg-BG"/>
        </w:rPr>
        <w:t>) и за приемане на Национална програма за профилактика на ротавирусните гастроентерити в Република България 2022-2025 г. (</w:t>
      </w:r>
      <w:r>
        <w:rPr>
          <w:i/>
          <w:lang w:eastAsia="bg-BG"/>
        </w:rPr>
        <w:t>Националната програма</w:t>
      </w:r>
      <w:r>
        <w:rPr>
          <w:lang w:eastAsia="bg-BG"/>
        </w:rPr>
        <w:t xml:space="preserve">),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  <w:lang w:eastAsia="bg-BG"/>
        </w:rPr>
      </w:pPr>
      <w:r>
        <w:rPr/>
        <w:tab/>
      </w:r>
      <w:r>
        <w:rPr>
          <w:b/>
        </w:rPr>
        <w:t>отправя покана за участие в задължително централизирано договаряне за 2025 г. на отстъпки от цената на и</w:t>
      </w:r>
      <w:r>
        <w:rPr>
          <w:b/>
          <w:lang w:eastAsia="bg-BG"/>
        </w:rPr>
        <w:t xml:space="preserve">мунологични лекарствени продукти – профилактични ваксини срещу ротавирусни гастроентерити, </w:t>
      </w:r>
      <w:r>
        <w:rPr>
          <w:rFonts w:eastAsia="Times New Roman"/>
          <w:b/>
        </w:rPr>
        <w:t xml:space="preserve">чрез които през 2025 г. ще се осигурява изпълнението на съответните </w:t>
      </w:r>
      <w:r>
        <w:rPr>
          <w:b/>
        </w:rPr>
        <w:t>здравни дейности по чл. 82, ал. 2, т. 3 от</w:t>
      </w:r>
      <w:r>
        <w:rPr>
          <w:rFonts w:eastAsia="Times New Roman"/>
          <w:b/>
        </w:rPr>
        <w:t xml:space="preserve"> ЗЗ, включени в </w:t>
      </w:r>
      <w:r>
        <w:rPr>
          <w:b/>
          <w:lang w:eastAsia="bg-BG"/>
        </w:rPr>
        <w:t>Национална програма за профилактика на ротавирусните гастроентерити в Република България 2022-2025 г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ind w:left="0" w:firstLine="993"/>
        <w:jc w:val="both"/>
        <w:rPr>
          <w:b/>
          <w:b/>
          <w:lang w:eastAsia="bg-BG"/>
        </w:rPr>
      </w:pPr>
      <w:r>
        <w:rPr>
          <w:b/>
          <w:lang w:eastAsia="bg-BG"/>
        </w:rPr>
        <w:t>Условия за провеждане на договаряне</w:t>
      </w:r>
    </w:p>
    <w:p>
      <w:pPr>
        <w:pStyle w:val="Normal"/>
        <w:spacing w:lineRule="auto" w:line="276"/>
        <w:jc w:val="both"/>
        <w:rPr>
          <w:rFonts w:eastAsia="Times New Roman"/>
          <w:u w:val="single"/>
        </w:rPr>
      </w:pPr>
      <w:r>
        <w:rPr/>
        <w:tab/>
        <w:t>Задължителното централизирано договаряне за 2025 г. на отстъпки от цената на и</w:t>
      </w:r>
      <w:r>
        <w:rPr>
          <w:lang w:eastAsia="bg-BG"/>
        </w:rPr>
        <w:t xml:space="preserve">мунологични лекарствени продукти – </w:t>
      </w:r>
      <w:bookmarkStart w:id="0" w:name="_Hlk176966468"/>
      <w:r>
        <w:rPr>
          <w:bCs/>
          <w:lang w:eastAsia="bg-BG"/>
        </w:rPr>
        <w:t>профилактични ваксини срещу ротавирусните гастроентерити</w:t>
      </w:r>
      <w:bookmarkEnd w:id="0"/>
      <w:r>
        <w:rPr>
          <w:rFonts w:eastAsia="Times New Roman"/>
          <w:bCs/>
        </w:rPr>
        <w:t>, които ще осигуряват пре</w:t>
      </w:r>
      <w:r>
        <w:rPr>
          <w:rFonts w:eastAsia="Times New Roman"/>
        </w:rPr>
        <w:t xml:space="preserve">з 2025 г. изпълнението на съответните </w:t>
      </w:r>
      <w:r>
        <w:rPr/>
        <w:t>здравни дейности по чл. 82, ал. 2, т. 3 от</w:t>
      </w:r>
      <w:r>
        <w:rPr>
          <w:rFonts w:eastAsia="Times New Roman"/>
        </w:rPr>
        <w:t xml:space="preserve"> ЗЗ, включени в </w:t>
      </w:r>
      <w:r>
        <w:rPr>
          <w:lang w:eastAsia="bg-BG"/>
        </w:rPr>
        <w:t xml:space="preserve">Националната програма </w:t>
      </w:r>
      <w:r>
        <w:rPr>
          <w:rFonts w:eastAsia="Times New Roman"/>
          <w:u w:val="single"/>
          <w:lang w:val="ru-RU"/>
        </w:rPr>
        <w:t>(</w:t>
      </w:r>
      <w:r>
        <w:rPr>
          <w:rFonts w:eastAsia="Times New Roman"/>
          <w:u w:val="single"/>
        </w:rPr>
        <w:t>наричано за краткост „Договарянето“</w:t>
      </w:r>
      <w:r>
        <w:rPr>
          <w:rFonts w:eastAsia="Times New Roman"/>
          <w:u w:val="single"/>
          <w:lang w:val="ru-RU"/>
        </w:rPr>
        <w:t>)</w:t>
      </w:r>
      <w:r>
        <w:rPr>
          <w:rFonts w:eastAsia="Times New Roman"/>
          <w:u w:val="single"/>
        </w:rPr>
        <w:t xml:space="preserve"> ще се проведе</w:t>
      </w:r>
      <w:r>
        <w:rPr/>
        <w:t xml:space="preserve"> при условията, по реда и по критериите, определени в глава IV, раздел II от </w:t>
      </w:r>
      <w:r>
        <w:rPr>
          <w:lang w:eastAsia="bg-BG"/>
        </w:rPr>
        <w:t>Наредба №10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  <w:tab/>
      </w:r>
      <w:r>
        <w:rPr>
          <w:bCs/>
          <w:lang w:eastAsia="bg-BG"/>
        </w:rPr>
        <w:t>Профилактичните ваксини срещу ротавирусните гастроентерити</w:t>
      </w:r>
      <w:r>
        <w:rPr/>
        <w:t>, за които може да се участва в задължителното централизирано договаряне на отстъпки за 2025 г.</w:t>
      </w:r>
      <w:r>
        <w:rPr>
          <w:bCs/>
        </w:rPr>
        <w:t>,</w:t>
      </w:r>
      <w:r>
        <w:rPr/>
        <w:t xml:space="preserve"> следва да отговарят на следните условия: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  <w:tab/>
        <w:t>- да са разрешени за употреба в Република България;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  <w:tab/>
        <w:t>- да са включени в Приложение № 3 на Позитивния лекарствен списък по чл. 262, ал. 6, т. 3 от Закона за лекарствените продукти в хуманната медицина (ЗЛПХМ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>
          <w:b/>
        </w:rPr>
        <w:tab/>
        <w:t>Адресати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  <w:tab/>
        <w:t>В договарянето могат да участват притежатели на разрешение за употреба (ПРУ)  на имунологични лекарствени продукти - профилактични ваксини срещу ротавирусните гастроентерити, или техни упълномощени представители (УП) за Република България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Документи, срок и място на подаване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  <w:lang w:eastAsia="bg-BG"/>
        </w:rPr>
      </w:pPr>
      <w:r>
        <w:rPr/>
        <w:tab/>
        <w:t>Документите за участие в договарянето се подават в Централно управление на НЗОК,  в отдел „Деловодни и архивни дейности“ – етаж І, стая 109, гр. София 1407, ул. „Кричим” № 1, в запечатан непрозрачен плик с ненарушена цялост. На плика следва да са посочени данни за подател и адрес за кореспонденция, както и текст „</w:t>
      </w:r>
      <w:r>
        <w:rPr>
          <w:b/>
        </w:rPr>
        <w:t xml:space="preserve">Предложение за отстъпки за </w:t>
      </w:r>
      <w:r>
        <w:rPr>
          <w:b/>
          <w:lang w:eastAsia="bg-BG"/>
        </w:rPr>
        <w:t>профилактични ваксини срещу ротавирусни гастроентерити по Национална програма за профилактика на ротавирусните гастроентерити в Република България 2022-2025 г.“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Документите се представят в 10-дневен срок, считано от публикуване на настоящата покана на интернет страницата на НЗОК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b/>
        </w:rPr>
        <w:tab/>
        <w:t>Не се приемат предложения, които са представени в незапечатан, прозрачен плик или плик с нарушена цялост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За участие в договарянето ПРУ/УП представят следните документи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ab/>
        <w:t xml:space="preserve">1.Предложение за отстъпки, подписано от притежателя на разрешението за употреба на съответния лекарствен продукт или от негов упълномощен представител. </w:t>
      </w:r>
      <w:r>
        <w:rPr/>
        <w:t>Предложението за отстъпки се подава по образец съгласно Приложение № 9 на Наредба № 10, и към него се прилагат документите по чл. 26, ал. 1, т. 2 – 4 от Наредба №10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lang w:eastAsia="bg-BG"/>
        </w:rPr>
        <w:t xml:space="preserve">1.1. Информация относно единния идентификационен код на дружеството или кооперацията от търговския регистър, а за дружествата, регистрирани в държава – членка на Европейския съюз, или в държава – страна по </w:t>
      </w:r>
      <w:hyperlink r:id="rId2">
        <w:r>
          <w:rPr>
            <w:rStyle w:val="InternetLink"/>
            <w:rFonts w:eastAsia="Times New Roman"/>
            <w:color w:val="000000"/>
            <w:lang w:eastAsia="bg-BG"/>
          </w:rPr>
          <w:t>Споразумението за Европейското икономическо пространство</w:t>
        </w:r>
      </w:hyperlink>
      <w:r>
        <w:rPr>
          <w:rFonts w:eastAsia="Times New Roman"/>
          <w:color w:val="000000"/>
          <w:lang w:eastAsia="bg-BG"/>
        </w:rPr>
        <w:t xml:space="preserve"> –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итежателя на разрешението за употреба, а в случай че предложението се подава от упълномощен представител – и за упълномощения представите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lang w:eastAsia="bg-BG"/>
        </w:rPr>
        <w:t>1.2. Пълномощно за участие в договарянето, в т.ч. и за подаване на предложение за отстъпка/и – в случай че предложението се подава от упълномощен представител на притежателя на разрешението за употреба.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. В пълномощното следва да бъдат посочени конкретните лекарствени продукти с техните международни непатентни наименования и търговски наименования, за които представителят е упълномощен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2. Информация относно притежател/и на разрешение за търговия на едро с лекарствени продукти, който/които ще разпространява/т съответния лекарствен продукт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/>
          <w:color w:val="000000"/>
          <w:lang w:eastAsia="bg-BG"/>
        </w:rPr>
        <w:t>3. Декларация от ПРУ/УП, за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lang w:eastAsia="bg-BG"/>
        </w:rPr>
        <w:t xml:space="preserve">минималното количество опаковки от съответната </w:t>
      </w:r>
      <w:r>
        <w:rPr>
          <w:lang w:eastAsia="bg-BG"/>
        </w:rPr>
        <w:t>ваксина, което ПРУ/УП се задължава да осигури за изпълнение на Националната програма през 2025 г.</w:t>
      </w:r>
      <w:r>
        <w:rPr>
          <w:u w:val="single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график на осигуряване на минималното </w:t>
      </w:r>
      <w:r>
        <w:rPr>
          <w:lang w:eastAsia="bg-BG"/>
        </w:rPr>
        <w:t>количество опаковки от ваксината през 2025 г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lang w:eastAsia="bg-BG"/>
        </w:rPr>
      </w:pPr>
      <w:r>
        <w:rPr/>
        <w:tab/>
        <w:t>Отстъпките се договарят от цената за опаковка по чл. 261а, ал. 1, регистрирана в Приложение № 3 на Позитивния лекарствен списък (ПЛС) по чл. 262, ал. 6, т. 3 от Закона за лекарствените продукти в хуманната медицина (ЗЛПХМ), на съответните профилактични ваксини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</w:r>
      <w:bookmarkStart w:id="1" w:name="_Hlk176966616"/>
      <w:r>
        <w:rPr/>
        <w:t xml:space="preserve">На основание чл. 45, ал. 27 от ЗЗО договаряните отстъпки по чл. 45, ал. 13 от ЗЗО за 2025 г. не могат да бъдат по-ниски от договорените отстъпки през предходната 2024 г. </w:t>
      </w:r>
    </w:p>
    <w:p>
      <w:pPr>
        <w:pStyle w:val="Normal"/>
        <w:spacing w:lineRule="auto" w:line="276"/>
        <w:ind w:firstLine="708"/>
        <w:jc w:val="both"/>
        <w:rPr/>
      </w:pPr>
      <w:bookmarkEnd w:id="1"/>
      <w:r>
        <w:rPr/>
        <w:t xml:space="preserve">За гарантиране изпълнението на Националната програма за 2025 г., в процедурата по задължително централизирано договаряне на отстъпки за </w:t>
      </w:r>
      <w:r>
        <w:rPr>
          <w:lang w:eastAsia="bg-BG"/>
        </w:rPr>
        <w:t xml:space="preserve">ваксини </w:t>
      </w:r>
      <w:r>
        <w:rPr/>
        <w:t>срещу пневмококови инфекции, ПРУ/УП декларира, че за нуждите на Националната програма се задължава да осигури за Република България, като внесе и предостави на търговец на едро/търговци на едро с лекарствени продукти минимално количество от лекарствените продукти в съответствие с график за осигуряването им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Минималното количество опаковки от съответната ваксина и графикът за осигуряването им в страната за нуждите на Националната програма се определя от ПРУ/УП, съобразно преценка на производствените възможности, поетите ангажименти за доставяне на ваксината в други държави-членки и др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Провеждане на договарянето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b/>
        </w:rPr>
        <w:tab/>
      </w:r>
      <w:r>
        <w:rPr/>
        <w:t xml:space="preserve">За провеждане на договарянето управителят на НЗОК определя със заповед комисия от служители на НЗОК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bg-BG"/>
        </w:rPr>
        <w:t>Комисията извършва проверка на подадените документи за съответствието им с Наредба № 10 и ЗЗО, като има право да поиска от участника в 3-дневен срок да отстрани нередовности и/или да предостави допълнителна информация към подадените документи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bg-BG"/>
        </w:rPr>
        <w:t>Комисията не разглежда предложения, които не отговарят на изискванията на Наредба № 10 и ЗЗО, както и на участниците, които не са отстранили нередовностите и/или не са предоставили допълнителната информация в определения срок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  <w:tab/>
        <w:t>След изтичане на срока за представяне на предложения, ще бъдат проведени преговори с притежателите на разрешение за употреба на имунологични лекарствени продукти или техни упълномощени представители, които са представили предложения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Сключване на договори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Комисията изготвя протокол/и за своята работа и с решение обявява резултатите от проведеното договаряне, въз основа на което се изготвя/т и сключва/т договор/и с ПРУ/УП за отстъпки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Към настоящата покана е приложен и публикуван утвърден от управителя на НЗОК образец на договор за отстъпки за лекарствените продукти за здравните дейности по чл. 82, ал. 2, т. 3 от Закона за здравето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  <w:t>Финансирането на разходите по Националната програма в частта за профилактичните ваксини и дейностите по поставянето им се извършва от НЗОК чрез трансфер на средства от Министерството на здравеопазването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Лица за контакти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  <w:t xml:space="preserve">Ирена Бенева – началник на отдел „Договаряне на отстъпки“ в дирекция ЛПМИДХПС, тел. 02 9659350, e-mail: </w:t>
      </w:r>
      <w:hyperlink r:id="rId3">
        <w:r>
          <w:rPr>
            <w:rStyle w:val="InternetLink"/>
          </w:rPr>
          <w:t>IKrumova@nhif.bg</w:t>
        </w:r>
      </w:hyperlink>
      <w:r>
        <w:rPr/>
        <w:t xml:space="preserve"> 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>
          <w:rFonts w:eastAsia="Times New Roman"/>
        </w:rPr>
      </w:pPr>
      <w:r>
        <w:rPr>
          <w:rFonts w:eastAsia="Calibri"/>
        </w:rPr>
        <w:t xml:space="preserve">Диана Колева – гл. юрисконсулт в отдел „Договаряне на отстъпки“ в дирекция ЛПМИДХПС, ел. служебен адрес: </w:t>
      </w:r>
      <w:hyperlink r:id="rId4">
        <w:r>
          <w:rPr>
            <w:rStyle w:val="InternetLink"/>
            <w:rFonts w:eastAsia="Calibri"/>
            <w:lang w:val="en-US"/>
          </w:rPr>
          <w:t>dkoleva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nhif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g</w:t>
        </w:r>
      </w:hyperlink>
      <w:r>
        <w:rPr>
          <w:rFonts w:eastAsia="Calibri"/>
        </w:rPr>
        <w:t>, тел. 02 965935</w:t>
      </w:r>
      <w:r>
        <w:rPr>
          <w:rFonts w:eastAsia="Calibri"/>
          <w:lang w:val="ru-RU"/>
        </w:rPr>
        <w:t>1</w:t>
      </w:r>
      <w:r>
        <w:rPr>
          <w:rFonts w:eastAsia="Calibri"/>
        </w:rPr>
        <w:t>;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/>
      </w:pPr>
      <w:bookmarkStart w:id="2" w:name="_Hlk176187541"/>
      <w:bookmarkEnd w:id="2"/>
      <w:r>
        <w:rPr>
          <w:rFonts w:eastAsia="Times New Roman"/>
        </w:rPr>
        <w:t xml:space="preserve">Йовка Василева – гл. експерт в отдел „Договаряне на отстъпки“ в дирекция ЛПМИДХПС, ел. служебен адрес: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IVasileva</w:t>
        </w:r>
        <w:r>
          <w:rPr>
            <w:rStyle w:val="InternetLink"/>
            <w:rFonts w:eastAsia="Times New Roman"/>
            <w:color w:val="0000FF"/>
            <w:u w:val="single"/>
          </w:rPr>
          <w:t>@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nhif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bg</w:t>
        </w:r>
      </w:hyperlink>
      <w:r>
        <w:rPr>
          <w:rFonts w:eastAsia="Times New Roman"/>
        </w:rPr>
        <w:t>, тел. 02 9659363;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  <w:bookmarkStart w:id="3" w:name="_Hlk176187541"/>
      <w:bookmarkStart w:id="4" w:name="_Hlk176187541"/>
      <w:bookmarkEnd w:id="4"/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Настоящата покана се публикува на интернет страницата на НЗОК, в секция „</w:t>
      </w:r>
      <w:r>
        <w:rPr>
          <w:b/>
          <w:i/>
        </w:rPr>
        <w:t>Начало/ Лекарства и аптеки/ За притежателите на разрешения за употреба на лекарствени продукти“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284" w:top="709" w:footer="4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10" w:leader="none"/>
        <w:tab w:val="left" w:pos="7797" w:leader="none"/>
        <w:tab w:val="right" w:pos="9354" w:leader="none"/>
      </w:tabs>
      <w:ind w:left="4423" w:firstLine="1249"/>
      <w:rPr>
        <w:sz w:val="20"/>
        <w:szCs w:val="22"/>
      </w:rPr>
    </w:pPr>
    <w:r>
      <w:rPr>
        <w:sz w:val="20"/>
        <w:szCs w:val="22"/>
      </w:rPr>
      <w:t>Класификация на информацията</w:t>
    </w:r>
  </w:p>
  <w:p>
    <w:pPr>
      <w:pStyle w:val="Normal"/>
      <w:tabs>
        <w:tab w:val="clear" w:pos="709"/>
        <w:tab w:val="left" w:pos="3810" w:leader="none"/>
        <w:tab w:val="left" w:pos="7797" w:leader="none"/>
        <w:tab w:val="right" w:pos="9354" w:leader="none"/>
      </w:tabs>
      <w:ind w:left="4423" w:firstLine="1249"/>
      <w:rPr>
        <w:b/>
        <w:b/>
        <w:bCs/>
        <w:smallCaps/>
        <w:sz w:val="28"/>
        <w:szCs w:val="20"/>
        <w:lang w:val="en-US" w:eastAsia="bg-BG"/>
      </w:rPr>
    </w:pPr>
    <w:r>
      <w:rPr>
        <w:bCs/>
        <w:smallCaps/>
        <w:sz w:val="20"/>
        <w:szCs w:val="22"/>
        <w:lang w:eastAsia="bg-BG"/>
      </w:rPr>
      <w:t xml:space="preserve">ниво 0 TLP - </w:t>
    </w:r>
    <w:r>
      <w:rPr>
        <w:bCs/>
        <w:smallCaps/>
        <w:sz w:val="20"/>
        <w:szCs w:val="22"/>
        <w:lang w:val="en-US" w:eastAsia="bg-BG"/>
      </w:rPr>
      <w:t>WHITE</w: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318385</wp:posOffset>
              </wp:positionH>
              <wp:positionV relativeFrom="paragraph">
                <wp:posOffset>-107315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2.55pt;margin-top:-8.45pt;width:95.65pt;height:66.7pt" coordorigin="3651,-169" coordsize="1913,1334">
              <v:group id="shape_0" alt="Group 3" style="position:absolute;left:4031;top:-152;width:1226;height:1302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436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796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74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892;top:430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279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279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84;top:431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69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69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75;top:431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660;top:450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671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599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313;top:59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622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685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60;top:547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313;top:624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325;top:624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36;top:624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48;top:624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60;top:624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71;top:624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84;top:624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96;top:624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407;top:624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419;top:624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432;top:624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624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643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678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699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714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726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736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745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751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758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762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765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563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549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535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521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506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492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478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468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472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483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492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503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514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525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752;top:536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764;top:547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776;top:558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788;top:568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99;top:579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812;top:590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824;top:601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835;top:612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847;top:623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859;top:634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871;top:644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883;top:655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895;top:666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061;top:187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912;top:196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930;top:495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176;top:751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732;top:483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732;top:-5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759;top:-5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874;top:-2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880;top:187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759;top:-2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768;top:-2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777;top:-2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786;top:-2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95;top:-2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804;top:-2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813;top:-2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821;top:-2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830;top:-2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838;top:-2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847;top:-2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856;top:-2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865;top:-2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874;top:-2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883;top:-2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892;top:-2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901;top:382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910;top:373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919;top:363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927;top:353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936;top:343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945;top:332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954;top:322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963;top:313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972;top:303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981;top:293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990;top:282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999;top:273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008;top:263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017;top:253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026;top:242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034;top:232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042;top:223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051;top:213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060;top:212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069;top:212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078;top:212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087;top:212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096;top:212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105;top:212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113;top:212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122;top:212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131;top:212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140;top:213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149;top:213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158;top:213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167;top:213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176;top:213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185;top:213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194;top:213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52;top:187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52;top:212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78;top:307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52;top:316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70;top:447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554;top:187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78;top:212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86;top:212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93;top:212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501;top:212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509;top:212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516;top:212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523;top:212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531;top:212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539;top:212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545;top:212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553;top:212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61;top:212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67;top:212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75;top:212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83;top:212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91;top:212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98;top:212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606;top:212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613;top:212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620;top:212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628;top:212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635;top:212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642;top:212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650;top:212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658;top:212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666;top:212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672;top:212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80;top:212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88;top:212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95;top:212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702;top:212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710;top:212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718;top:212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725;top:212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732;top:212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740;top:212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747;top:212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755;top:212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763;top:212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769;top:212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777;top:212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785;top:212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93;top:212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99;top:212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807;top:212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815;top:212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821;top:212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830;top:212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837;top:212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845;top:212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72;top:86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98;top:86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86;top:111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313;top:57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426;top:-150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86;top:-15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86;top:-12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71;top:-52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71;top:-152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31;top:-152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31;top:-127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195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57;top:-127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65;top:-127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73;top:-127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1;top:-127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89;top:-127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096;top:-127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4;top:-127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2;top:-127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0;top:-127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-127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-127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4;top:-127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52;top:-127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60;top:-127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8;top:-127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75;top:-127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83;top:-127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-127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9;top:-25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207;top:-25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14;top:-25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23;top:-25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31;top:-25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39;top:-25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47;top:-25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54;top:-25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62;top:-25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70;top:-25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78;top:-25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86;top:-25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93;top:-25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301;top:-25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310;top:-12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318;top:-12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326;top:-12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34;top:-12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41;top:-12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49;top:-12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57;top:-12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65;top:-12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73;top:-12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80;top:-12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89;top:-12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97;top:-12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405;top:-12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413;top:-12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421;top:-12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428;top:-12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436;top:-12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44;top:-12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651;top:-169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b/>
        <w:bCs/>
        <w:smallCaps/>
        <w:sz w:val="28"/>
        <w:szCs w:val="20"/>
        <w:lang w:val="en-US" w:eastAsia="bg-BG"/>
      </w:rPr>
      <w:t xml:space="preserve">     </w:t>
    </w:r>
    <w:r>
      <w:rPr>
        <w:b/>
        <w:bCs/>
        <w:smallCaps/>
        <w:sz w:val="28"/>
        <w:szCs w:val="20"/>
        <w:lang w:eastAsia="bg-BG"/>
      </w:rPr>
      <w:tab/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/>
    </w:pPr>
    <w:r>
      <w:rPr>
        <w:b/>
        <w:bCs/>
        <w:smallCaps/>
        <w:sz w:val="28"/>
        <w:szCs w:val="20"/>
        <w:lang w:val="en-US" w:eastAsia="bg-BG"/>
      </w:rPr>
      <w:tab/>
      <w:tab/>
    </w:r>
    <w:r>
      <w:rPr>
        <w:b/>
        <w:bCs/>
        <w:smallCaps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9"/>
        <w:tab w:val="center" w:pos="4678" w:leader="none"/>
        <w:tab w:val="right" w:pos="9356" w:leader="none"/>
      </w:tabs>
      <w:outlineLvl w:val="4"/>
      <w:rPr/>
    </w:pPr>
    <w:r>
      <w:rPr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b/>
        <w:bCs/>
        <w:i/>
        <w:iCs/>
        <w:sz w:val="18"/>
        <w:szCs w:val="26"/>
        <w:lang w:eastAsia="bg-BG"/>
      </w:rPr>
      <w:t xml:space="preserve"> </w:t>
    </w:r>
    <w:r>
      <w:rPr>
        <w:b/>
        <w:bCs/>
        <w:i/>
        <w:iCs/>
        <w:sz w:val="18"/>
        <w:szCs w:val="26"/>
        <w:lang w:val="en-US" w:eastAsia="bg-BG"/>
      </w:rPr>
      <w:tab/>
    </w:r>
    <w:r>
      <w:rPr>
        <w:b/>
        <w:bCs/>
        <w:i/>
        <w:iCs/>
        <w:sz w:val="18"/>
        <w:szCs w:val="26"/>
        <w:lang w:eastAsia="bg-BG"/>
      </w:rPr>
      <w:t xml:space="preserve"> тел: +359 2 9659</w:t>
    </w:r>
    <w:r>
      <w:rPr>
        <w:b/>
        <w:bCs/>
        <w:i/>
        <w:iCs/>
        <w:sz w:val="18"/>
        <w:szCs w:val="26"/>
        <w:lang w:val="en-US" w:eastAsia="bg-BG"/>
      </w:rPr>
      <w:t>301</w:t>
    </w:r>
    <w:r>
      <w:rPr>
        <w:b/>
        <w:bCs/>
        <w:i/>
        <w:iCs/>
        <w:sz w:val="18"/>
        <w:szCs w:val="26"/>
        <w:lang w:eastAsia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9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hyperlink" Target="mailto:IKrumova@nhif.bg" TargetMode="External"/><Relationship Id="rId4" Type="http://schemas.openxmlformats.org/officeDocument/2006/relationships/hyperlink" Target="mailto:dkoleva@nhif.bg" TargetMode="External"/><Relationship Id="rId5" Type="http://schemas.openxmlformats.org/officeDocument/2006/relationships/hyperlink" Target="mailto:IVasileva@nhif.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59:00Z</dcterms:created>
  <dc:creator>bmirov</dc:creator>
  <dc:description/>
  <cp:keywords/>
  <dc:language>en-US</dc:language>
  <cp:lastModifiedBy>nhif</cp:lastModifiedBy>
  <cp:lastPrinted>2022-07-25T09:41:00Z</cp:lastPrinted>
  <dcterms:modified xsi:type="dcterms:W3CDTF">2024-09-25T10:52:00Z</dcterms:modified>
  <cp:revision>8</cp:revision>
  <dc:subject/>
  <dc:title>ДО</dc:title>
</cp:coreProperties>
</file>