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>ОТНОСНО</w:t>
      </w:r>
      <w:r>
        <w:rPr>
          <w:b/>
          <w:kern w:val="2"/>
          <w:sz w:val="24"/>
          <w:szCs w:val="24"/>
          <w:lang w:val="en-US"/>
        </w:rPr>
        <w:t>:</w:t>
      </w:r>
      <w:r>
        <w:rPr>
          <w:b/>
          <w:kern w:val="2"/>
          <w:sz w:val="24"/>
          <w:szCs w:val="24"/>
          <w:lang w:val="bg-BG"/>
        </w:rPr>
        <w:t xml:space="preserve"> </w:t>
      </w:r>
      <w:r>
        <w:rPr>
          <w:bCs/>
          <w:kern w:val="2"/>
          <w:sz w:val="24"/>
          <w:szCs w:val="24"/>
          <w:lang w:val="bg-BG"/>
        </w:rPr>
        <w:t>информация за второто тримесечие на 2024 г. за прилагане на механизма, гарантиращ предвидимост и устойчивост на бюджета на НЗ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второто тримесечие на 2024 г. (т.е. разходите след приспадане на договорените задължителни и доброволни отстъпки за второто тримесечие на 2024 г.), за всяка от основните групи лекарствени продукти, посочени в чл. 3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(Наредба № 10) и превишение по основни групи А, Б и 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237"/>
        <w:gridCol w:w="1990"/>
        <w:gridCol w:w="2122"/>
        <w:gridCol w:w="163"/>
      </w:tblGrid>
      <w:tr>
        <w:trPr>
          <w:trHeight w:val="822" w:hRule="atLeast"/>
        </w:trPr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Условен бюджет за второто тримесечие на 2024 г., лв.   (Решение на НС на НЗОК №РД-НС-04-23/31.01.2024 г.) 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Нетни разходи за второто  тримесечие на 2024 г., лв.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Превишение, лв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74 748 625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03 032 80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8 284 1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82 607 80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03 341 90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0 734 1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6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В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27 502 40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06 887 12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79 384 7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18"/>
          <w:szCs w:val="18"/>
          <w:lang w:val="en-US"/>
        </w:rPr>
      </w:pPr>
      <w:r>
        <w:rPr>
          <w:b/>
          <w:bCs/>
          <w:kern w:val="2"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170"/>
          <w:tab w:val="left" w:pos="792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ind w:left="3130" w:firstLine="3670"/>
      <w:rPr>
        <w:lang w:val="bg-BG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2540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36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36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2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12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1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12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12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12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12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12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12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12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2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1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12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12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2pt;width:95.65pt;height:66.7pt" coordorigin="3874,-40" coordsize="1913,1334">
              <v:group id="shape_0" style="position:absolute;left:4254;top:-23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565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925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20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559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40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40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560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19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19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560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579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800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728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72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751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814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676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753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753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753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753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753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753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753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753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753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753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753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753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772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807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828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843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855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865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874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880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887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891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893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692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677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664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650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635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621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607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597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601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612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621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632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643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654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665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676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687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697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708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719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730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741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752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763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773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783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795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31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325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624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880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612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7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7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10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31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10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10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10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10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10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10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10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10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10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10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10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10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10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10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10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10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511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502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492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482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472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461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451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442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432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422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411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402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392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382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371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36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35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342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34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34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34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34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34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34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34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34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34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342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342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342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342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342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342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342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31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34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436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444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576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31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34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34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34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34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34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34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34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34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34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34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34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34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34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34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34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34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34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34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34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34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34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34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34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34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34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34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34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34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34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34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34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34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34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34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34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34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34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34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34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34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34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34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34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34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34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34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34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34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34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34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215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215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240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70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21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2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7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23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23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324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10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10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10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10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10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10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10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10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10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10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10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10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10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10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40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bg-BG" w:eastAsia="en-US"/>
      </w:rPr>
      <w:t xml:space="preserve">Класификация на информацията </w:t>
    </w:r>
  </w:p>
  <w:p>
    <w:pPr>
      <w:pStyle w:val="Normal"/>
      <w:tabs>
        <w:tab w:val="clear" w:pos="170"/>
        <w:tab w:val="left" w:pos="3840" w:leader="none"/>
        <w:tab w:val="left" w:pos="6804" w:leader="none"/>
        <w:tab w:val="right" w:pos="9354" w:leader="none"/>
      </w:tabs>
      <w:rPr/>
    </w:pPr>
    <w:r>
      <w:rPr>
        <w:lang w:val="en-US" w:eastAsia="en-US"/>
      </w:rPr>
      <w:tab/>
      <w:tab/>
    </w:r>
    <w:r>
      <w:rPr>
        <w:lang w:val="bg-BG" w:eastAsia="en-US"/>
      </w:rPr>
      <w:t xml:space="preserve">Ниво 0 </w:t>
    </w:r>
    <w:r>
      <w:rPr>
        <w:lang w:val="en-US" w:eastAsia="en-US"/>
      </w:rPr>
      <w:t>TLP AMBER</w: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25 ГОДИНИ</w:t>
    </w:r>
  </w:p>
  <w:p>
    <w:pPr>
      <w:pStyle w:val="Heading2"/>
      <w:pBdr>
        <w:bottom w:val="single" w:sz="6" w:space="4" w:color="000000"/>
      </w:pBdr>
      <w:ind w:left="0" w:hanging="0"/>
      <w:jc w:val="center"/>
      <w:rPr/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jc w:val="center"/>
      <w:rPr>
        <w:sz w:val="18"/>
        <w:lang w:val="en-US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30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00:00Z</dcterms:created>
  <dc:creator>bmirov</dc:creator>
  <dc:description/>
  <cp:keywords/>
  <dc:language>en-US</dc:language>
  <cp:lastModifiedBy>Костадин Георгиев Русков</cp:lastModifiedBy>
  <cp:lastPrinted>2023-09-11T16:05:00Z</cp:lastPrinted>
  <dcterms:modified xsi:type="dcterms:W3CDTF">2024-09-05T08:50:00Z</dcterms:modified>
  <cp:revision>8</cp:revision>
  <dc:subject/>
  <dc:title>ДО</dc:title>
</cp:coreProperties>
</file>