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УТВЪРДИЛ: /П/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ПРОФ. МОМЧИЛ М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ВР.И.Д. 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№ 3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е чл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л. 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Наред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7 от 31 март 2021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339"/>
            </w:tblGrid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ените медицински изделия съгласно Приложение № 2 и/или № 2А за 12- месечен период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0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4-08-01T11:03:00Z</cp:lastPrinted>
  <dcterms:modified xsi:type="dcterms:W3CDTF">2024-08-01T08:04:00Z</dcterms:modified>
  <cp:revision>4</cp:revision>
  <dc:subject/>
  <dc:title>ОБРАЗЕЦ</dc:title>
</cp:coreProperties>
</file>