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УТВЪРДИЛ: /П/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ПРОФ. МОМЧИЛ МАВ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b/>
          <w:bCs/>
          <w:szCs w:val="16"/>
        </w:rPr>
        <w:t>ВР.И.Д. УПРАВИТЕЛ НА НЗ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ъв връзка с т.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, подт. 11 и т. I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, подт. </w:t>
      </w:r>
      <w:r>
        <w:rPr>
          <w:rFonts w:cs="Times New Roman" w:ascii="Times New Roman" w:hAnsi="Times New Roman"/>
          <w:sz w:val="16"/>
          <w:szCs w:val="16"/>
          <w:lang w:val="en-US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(проект на договор)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481"/>
            </w:tblGrid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Че приемам да изпълнявам всички условия за разпространение и доставка на медицински изделия, съгласно публикувания като Приложение № 7 към поканата проект на договор за доставка на медицински изделия, включени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съка по чл. 13, ал. 2, т. 2, буква „б“ от Наредба № 10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8:00Z</dcterms:created>
  <dc:creator>Йорданка Петрова Вълчева-Станкова</dc:creator>
  <dc:description/>
  <cp:keywords/>
  <dc:language>en-US</dc:language>
  <cp:lastModifiedBy>Насие Сабриева Асипова</cp:lastModifiedBy>
  <cp:lastPrinted>2024-08-01T11:05:00Z</cp:lastPrinted>
  <dcterms:modified xsi:type="dcterms:W3CDTF">2024-08-01T08:05:00Z</dcterms:modified>
  <cp:revision>6</cp:revision>
  <dc:subject/>
  <dc:title>ОБРАЗЕЦ</dc:title>
</cp:coreProperties>
</file>