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. МОМЧИЛ М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4.1.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писъка по чл. 13, ал. 2, б.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4.1.2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Списъка по чл. 13, ал. 2, т.2 б. „б“ 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едба № 10, който ще влезе в сила от 2025 г., като изразявам готовност да бъдат изпълнени всички условия за включването им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4.1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. „а“ от Наредба № 10 ще бъдат изключени от процедурата и/или от Списъка, ако вече са включени в него. 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9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5:00Z</cp:lastPrinted>
  <dcterms:modified xsi:type="dcterms:W3CDTF">2024-08-01T08:05:00Z</dcterms:modified>
  <cp:revision>4</cp:revision>
  <dc:subject/>
  <dc:title>ОБРАЗЕЦ</dc:title>
</cp:coreProperties>
</file>