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ВЪРДИЛ: /П/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. МОМЧИЛ МАВ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.И.Д. УПРАВИТЕЛ НА Н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9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І подт.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481"/>
            </w:tblGrid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ЪЛВА СЕ САМО ОТ ЗАЯВИТЕЛИ НА ИНОВАТИВНИ ИЗДЕЛИЯ ПО РАЗДЕЛ 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2 от Поканата (МИ, за които заявителят МОЖЕ да предложи такива от предходна генерация за включване в Списъка по чл. 13, ал. 2, т.2 буква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знат съм с изискването, че за включването на медицински изделия на представлявания от мен производител от подгрупа 14.1.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писъка по чл. 13, ал. 2, буква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 от Наредба № 10 следва да се включат МИ на същия производител от предходна генерация с аналогично приложение и аналогична медицинска/терапевтична полза за пациента за включване в подгрупа 14.1.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Списъка по чл. 13, ал. 2, т.2 буква „б“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Наредба № 10, който ще влезе в сила от 2025 г., като изразявам готовност да бъдат изпълнени всички условия за включването и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ознат съм с изискването, че ако не бъде изпълнено условието по т. 1, заявените от мен медицински издел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подгрупа 14.1.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включване в Списъка по чл. 13, ал. 2, т. 2, буква „а“ от Наредба № 10 ще бъдат изключени от процедурата и/или от Списъка, ако вече са включени в него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0:00Z</dcterms:created>
  <dc:creator>Йорданка Петрова Вълчева-Станкова</dc:creator>
  <dc:description/>
  <cp:keywords/>
  <dc:language>en-US</dc:language>
  <cp:lastModifiedBy>Насие Сабриева Асипова</cp:lastModifiedBy>
  <cp:lastPrinted>2024-08-01T11:06:00Z</cp:lastPrinted>
  <dcterms:modified xsi:type="dcterms:W3CDTF">2024-08-01T08:06:00Z</dcterms:modified>
  <cp:revision>4</cp:revision>
  <dc:subject/>
  <dc:title>ОБРАЗЕЦ</dc:title>
</cp:coreProperties>
</file>