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2.2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2.1 от Списъка по чл. 13, ал. 2, т.2 буква „б“ от Наредба № 10, който ще влезе в сила от 2025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0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6:00Z</cp:lastPrinted>
  <dcterms:modified xsi:type="dcterms:W3CDTF">2024-08-01T08:06:00Z</dcterms:modified>
  <cp:revision>4</cp:revision>
  <dc:subject/>
  <dc:title>ОБРАЗЕЦ</dc:title>
</cp:coreProperties>
</file>