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ind w:left="4860" w:right="70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jc w:val="both"/>
        <w:rPr/>
      </w:pPr>
      <w:r>
        <w:rPr>
          <w:rFonts w:eastAsia="Times New Roman"/>
          <w:b/>
        </w:rPr>
        <w:t xml:space="preserve">ДО 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ИТЕЖАТЕЛИТЕ 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 РАЗРЕШЕНИЯ ЗА УПОТРЕБА НА ЛЕКАРСТВЕНИ ПРОДУКТИ/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ТЕХНИТЕ УПЪЛНОМОЩЕНИ ПРЕДСТАВИТЕЛИ ЗА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ПУБЛИКА БЪЛГАРИЯ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ПОКАНА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>участие в задължително централизирано договаряне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 xml:space="preserve">на отстъпки от цената на имунологични лекарствени продукти – ваксини срещу сезонен грип, които ще осигуряват изпълнението на </w:t>
      </w:r>
      <w:r>
        <w:rPr>
          <w:b/>
        </w:rPr>
        <w:t>здравните дейности по чл. 82, ал. 2, т. 3 от</w:t>
      </w:r>
      <w:r>
        <w:rPr>
          <w:rFonts w:eastAsia="Times New Roman"/>
          <w:b/>
        </w:rPr>
        <w:t xml:space="preserve"> Закона за здравето, включени в „Национална програма за подобряване на ваксинопрофилактиката на сезонния грип и на пневмококовите инфекции при лица на и над 65-годишна възраст 2023-2026“, приета с Решение № 65 от 26 януари 2023 г. на Министерския съвет на Република България,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ез ваксинационния сезон 2024/2025 г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Националната здравноосигурителна каса (НЗОК), н</w:t>
      </w:r>
      <w:r>
        <w:rPr>
          <w:lang w:eastAsia="bg-BG"/>
        </w:rPr>
        <w:t>а основание чл. 45, ал. 13 от Закона за здравното осигуряване (ЗЗО), чл. 2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i/>
          <w:lang w:eastAsia="bg-BG"/>
        </w:rPr>
        <w:t xml:space="preserve"> </w:t>
      </w:r>
      <w:r>
        <w:rPr>
          <w:lang w:eastAsia="bg-BG"/>
        </w:rPr>
        <w:t xml:space="preserve">(Наредба №10)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u w:val="single"/>
        </w:rPr>
      </w:pPr>
      <w:r>
        <w:rPr>
          <w:b/>
        </w:rPr>
        <w:t>отправя покана за участие в задължително централизирано договаряне на отстъпки от цената на и</w:t>
      </w:r>
      <w:r>
        <w:rPr>
          <w:b/>
          <w:lang w:eastAsia="bg-BG"/>
        </w:rPr>
        <w:t>мунологични лекарствени продукти – ваксини срещу сезонен грип (грипни ваксини)</w:t>
      </w:r>
      <w:r>
        <w:rPr>
          <w:rFonts w:eastAsia="Times New Roman"/>
          <w:b/>
        </w:rPr>
        <w:t xml:space="preserve">, които ще осигуряват изпълнението на </w:t>
      </w:r>
      <w:r>
        <w:rPr>
          <w:b/>
        </w:rPr>
        <w:t>здравните дейности по чл. 82, ал. 2, т. 3 от</w:t>
      </w:r>
      <w:r>
        <w:rPr>
          <w:rFonts w:eastAsia="Times New Roman"/>
          <w:b/>
        </w:rPr>
        <w:t xml:space="preserve"> ЗЗ, включени в „Национална програма за подобряване на ваксинопрофилактиката на сезонния грип и на пневмококовите инфекции при лица на и над 65-годишна възраст 2023-2026“, приета с Решение № 65 от 26 януари 2023 г. на Министерския съвет на Република България (Националната програма), </w:t>
      </w:r>
      <w:r>
        <w:rPr>
          <w:rFonts w:eastAsia="Times New Roman"/>
          <w:b/>
          <w:u w:val="single"/>
        </w:rPr>
        <w:t>през ваксинационния сезон 2024/2025 г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          </w:t>
      </w:r>
      <w:r>
        <w:rPr>
          <w:b/>
          <w:lang w:eastAsia="bg-BG"/>
        </w:rPr>
        <w:t>Условия за провеждане на договарянето</w:t>
      </w:r>
    </w:p>
    <w:p>
      <w:pPr>
        <w:pStyle w:val="Normal"/>
        <w:spacing w:lineRule="auto" w:line="276"/>
        <w:jc w:val="both"/>
        <w:rPr>
          <w:rFonts w:eastAsia="Times New Roman"/>
          <w:u w:val="single"/>
        </w:rPr>
      </w:pPr>
      <w:r>
        <w:rPr/>
        <w:tab/>
        <w:t>Задължителното централизирано договаряне на отстъпки от цената на и</w:t>
      </w:r>
      <w:r>
        <w:rPr>
          <w:lang w:eastAsia="bg-BG"/>
        </w:rPr>
        <w:t>мунологични лекарствени продукти – ваксини срещу сезонен грип</w:t>
      </w:r>
      <w:r>
        <w:rPr>
          <w:rFonts w:eastAsia="Times New Roman"/>
        </w:rPr>
        <w:t xml:space="preserve">, които ще осигуряват изпълнението на </w:t>
      </w:r>
      <w:r>
        <w:rPr/>
        <w:t>здравните дейности по чл. 82, ал. 2, т. 3 от</w:t>
      </w:r>
      <w:r>
        <w:rPr>
          <w:rFonts w:eastAsia="Times New Roman"/>
        </w:rPr>
        <w:t xml:space="preserve"> ЗЗ, включени в </w:t>
      </w:r>
      <w:r>
        <w:rPr>
          <w:lang w:eastAsia="bg-BG"/>
        </w:rPr>
        <w:t xml:space="preserve">Националната програма </w:t>
      </w:r>
      <w:r>
        <w:rPr>
          <w:rFonts w:eastAsia="Times New Roman"/>
          <w:u w:val="single"/>
        </w:rPr>
        <w:t xml:space="preserve">през ваксинационния сезон 2024/2025 г. </w:t>
      </w:r>
      <w:r>
        <w:rPr>
          <w:rFonts w:eastAsia="Times New Roman"/>
          <w:u w:val="single"/>
          <w:lang w:val="en-US"/>
        </w:rPr>
        <w:t>(</w:t>
      </w:r>
      <w:r>
        <w:rPr>
          <w:rFonts w:eastAsia="Times New Roman"/>
          <w:u w:val="single"/>
        </w:rPr>
        <w:t>наричано за краткост „Договарянето“</w:t>
      </w:r>
      <w:r>
        <w:rPr>
          <w:rFonts w:eastAsia="Times New Roman"/>
          <w:u w:val="single"/>
          <w:lang w:val="en-US"/>
        </w:rPr>
        <w:t>)</w:t>
      </w:r>
      <w:r>
        <w:rPr>
          <w:rFonts w:eastAsia="Times New Roman"/>
          <w:u w:val="single"/>
        </w:rPr>
        <w:t xml:space="preserve"> </w:t>
      </w:r>
      <w:r>
        <w:rPr/>
        <w:t xml:space="preserve">се провежда при условията, по реда и по критериите, определени в глава IV, раздел II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Ваксините срещу сезонен грип, чрез които може да се осигури изпълнение на Националната програма, следва да отговарят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/>
      </w:pPr>
      <w:r>
        <w:rPr/>
        <w:t xml:space="preserve">да са включени </w:t>
      </w:r>
      <w:r>
        <w:rPr>
          <w:lang w:eastAsia="bg-BG"/>
        </w:rPr>
        <w:t>в Приложение № 3 на Позитивния лекарствен списък (ПЛС) по чл. 262, ал. 6 от ЗЛПХ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/>
      </w:pPr>
      <w:r>
        <w:rPr>
          <w:lang w:eastAsia="bg-BG"/>
        </w:rPr>
        <w:t>да съответстват на препоръките на Световната здравна организация за състава на профилактичните грипни ваксини за Северното полукълбо и Решението на ЕС за съответния есенно-зимен сез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/>
      </w:pPr>
      <w:r>
        <w:rPr>
          <w:lang w:eastAsia="bg-BG"/>
        </w:rPr>
        <w:t>съгласно кратките характеристики на продуктите, да са показани за лица на и над 65 годишна възраст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>
          <w:b/>
        </w:rPr>
        <w:tab/>
        <w:t>Адресати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В договарянето могат да участват притежатели на разрешение за употреба (ПРУ) на имунологични лекарствени продукти – ваксини срещу сезонен грип, или техни упълномощени представители (УП)</w:t>
      </w:r>
      <w:r>
        <w:rPr>
          <w:lang w:val="en-US"/>
        </w:rPr>
        <w:t xml:space="preserve"> </w:t>
      </w:r>
      <w:r>
        <w:rPr/>
        <w:t>за Република България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Документи, срок и място на подаване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/>
        <w:tab/>
        <w:t xml:space="preserve">Документите за участие в договарянето се подават в Централно управление на НЗОК, в отдел „Деловодни и архивни дейности“ – етаж І, стая 109, гр. София 1407, ул. „Кричим” № 1, в запечатан непрозрачен плик с ненарушена цялост. На плика следва да са посочени данни за подател и адрес за кореспонденция, както и текст: </w:t>
      </w:r>
      <w:r>
        <w:rPr>
          <w:b/>
        </w:rPr>
        <w:t>„Предложение за отстъпки за ваксини срещу сезонен грип</w:t>
      </w:r>
      <w:r>
        <w:rPr>
          <w:b/>
          <w:u w:val="single"/>
          <w:lang w:eastAsia="bg-BG"/>
        </w:rPr>
        <w:t xml:space="preserve"> за ваксинационен сезон 2024/2025 г.“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Документите се представят в 10-дневен срок от публикуване на настоящата покана на интернет страницата на НЗОК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За участие в договарянето ПРУ/УП представят следните документи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color w:val="000000"/>
          <w:lang w:eastAsia="bg-BG"/>
        </w:rPr>
        <w:t>1.Предложение за отстъпки, подписано от притежателя на разрешението за употреба на съответния лекарствен продукт или от негов упълномощен представител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eastAsia="bg-BG"/>
        </w:rPr>
      </w:pPr>
      <w:r>
        <w:rPr/>
        <w:tab/>
        <w:t>Отстъпките ще се договарят от цената за опаковка по чл. 261а, ал. 1, регистрирана в Приложение № 3 на Позитивния лекарствен списък (ПЛС) по чл. 262, ал. 6, т. 3 от Закона за лекарствените продукти в хуманната медицина (ЗЛПХМ), на съответните имунологични лекарствени продукт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На основание чл. 45, ал. 27 от ЗЗО договаряните отстъпки по чл. 45, ал. 13 от ЗЗО не могат да бъдат по-ниски от договорените отстъпки през предходната година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Предложенията за отстъпки се подават по образец съгласно Приложение № 9 на Наредба № 10, към които се прилагат документите по чл. 26, ал. 1, т. 2 – 4 от Наредба №10: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.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.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Информация за притежател/и на разрешение за търговия на едро с лекарствени продукти, който/които разпространява/т съответния лекарствен продук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Декларация от ПРУ/УП, за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0"/>
        <w:jc w:val="both"/>
        <w:rPr/>
      </w:pPr>
      <w:r>
        <w:rPr>
          <w:rFonts w:eastAsia="Times New Roman"/>
          <w:color w:val="000000"/>
          <w:lang w:eastAsia="bg-BG"/>
        </w:rPr>
        <w:t xml:space="preserve">минималното количество опаковки от съответната </w:t>
      </w:r>
      <w:r>
        <w:rPr>
          <w:lang w:eastAsia="bg-BG"/>
        </w:rPr>
        <w:t xml:space="preserve">ваксина против сезонен грип, което ПРУ/УП се задължава да осигури за изпълнение на Програмата, </w:t>
      </w:r>
      <w:r>
        <w:rPr>
          <w:u w:val="single"/>
          <w:lang w:eastAsia="bg-BG"/>
        </w:rPr>
        <w:t xml:space="preserve">за </w:t>
      </w:r>
      <w:r>
        <w:rPr>
          <w:u w:val="single"/>
        </w:rPr>
        <w:t>ваксинационния сезон 2024/2025 г. със срок за извършване на имунизации от 1 октомври 2024 до 31 март 2025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0"/>
        <w:jc w:val="both"/>
        <w:rPr/>
      </w:pPr>
      <w:r>
        <w:rPr/>
        <w:t xml:space="preserve">график на осигуряване на </w:t>
      </w:r>
      <w:r>
        <w:rPr>
          <w:lang w:eastAsia="bg-BG"/>
        </w:rPr>
        <w:t xml:space="preserve">ваксините против сезонен грип в рамките на </w:t>
      </w:r>
      <w:r>
        <w:rPr/>
        <w:t xml:space="preserve">ваксинационния сезон 2024/2025 г., при спазване на горепосочените изисква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гарантиране изпълнението на Националната програма за ваксинационния сезон 2024/2054 г., в задължителното централизирано договаряне на отстъпки за </w:t>
      </w:r>
      <w:r>
        <w:rPr>
          <w:lang w:eastAsia="bg-BG"/>
        </w:rPr>
        <w:t>ваксини против сезонен грип</w:t>
      </w:r>
      <w:r>
        <w:rPr/>
        <w:t>, ПРУ/УП декларира, че за нуждите на Програмата се задължава да осигури за Република България, като внесе и предостави на търговец на едро/търговци на едро с лекарствени продукти минимално количество от лекарствените продукти в съответствие с график за осигуряването им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Минималното количество опаковки от съответната ваксина за нуждите на Програмата се определя от ПРУ/УП, съобразно преценка на производствените възможности, поетите ангажименти за доставяне на ваксината в други държави-членки и др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 xml:space="preserve">Графикът за осигуряване на </w:t>
      </w:r>
      <w:r>
        <w:rPr>
          <w:lang w:eastAsia="bg-BG"/>
        </w:rPr>
        <w:t xml:space="preserve">ваксините против сезонен грип се планира в съответствие със срока на </w:t>
      </w:r>
      <w:r>
        <w:rPr/>
        <w:t>ваксинационния сезон 2024/2025 г.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и подготовката на предложенията си, ПРУ/УП следва да се съобразят  изискванията на Националната програма (</w:t>
      </w:r>
      <w:hyperlink r:id="rId3">
        <w:r>
          <w:rPr>
            <w:rStyle w:val="InternetLink"/>
          </w:rPr>
          <w:t>https://www.mh.government.bg/bg/politiki/programi/aktualni-programi/</w:t>
        </w:r>
      </w:hyperlink>
      <w:r>
        <w:rPr/>
        <w:t>) и „Указанията относно реда за осигуряване, доставяне, прилагане, отчитане и заплащане на ваксините срещу сезонен грип и дейностите по прилагането им в изпълнение на Националната програма за подобряване на ваксинопрофилактиката на сезонния грип и на пневмококовите инфекции при лица на и над 65-годишна възраст 2023-2026“, изготвени от НЗОК и Министерство на здравеопазването (</w:t>
      </w:r>
      <w:hyperlink r:id="rId4">
        <w:r>
          <w:rPr>
            <w:rStyle w:val="InternetLink"/>
          </w:rPr>
          <w:t>https://www.nhif.bg/bg/outpatient/gp/documents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Провеждане на договарянето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>За провеждане на договарянето управителят на НЗОК определя със заповед комисия от служители на НЗОК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00000"/>
          <w:lang w:eastAsia="bg-BG"/>
        </w:rPr>
        <w:tab/>
        <w:t>Комисията провежда договарянето при спазване разпоредбите на чл. 28 и чл. 29 от Наредба № 10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bg-BG"/>
        </w:rPr>
        <w:tab/>
        <w:t>Комисията извършва проверка на подадените документи за съответствието им с Наредба № 10 и ЗЗО, като има право да поиска от участника в 3-дневен срок да отстрани нередовности и/или да предостави допълнителна информация към подадените документи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bg-BG"/>
        </w:rPr>
        <w:tab/>
        <w:t>Комисията не разглежда предложения, които не отговарят на изискванията на Наредба № 10 и ЗЗО, както и на участниците, които не са отстранили нередовностите и/или не са предоставили допълнителната информация в определения срок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Сключване на договори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Комисията изготвя протокол/и за своята работа и с решение обявява резултатите от проведеното договаряне, въз основа на което се изготвя/т и сключва/т договор/и с ПРУ/УП за отстъпк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Към настоящата покана е приложен и публикуван утвърден от управителя на НЗОК образец на договор за отстъпка от цената на имунологичен лекарствен продукт – ваксина против сезонен грип, която ще осигурява изпълнението на Националната програма, за ваксинационния сезон 2024/2025 г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b/>
        </w:rPr>
        <w:t>Лица за контакт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  <w:t xml:space="preserve">Ирена Бенева – началник на отдел „Договаряне на отстъпки“ в дирекция ЛПДХ, тел. 02 9659350, e-mail: </w:t>
      </w:r>
      <w:hyperlink r:id="rId5">
        <w:r>
          <w:rPr>
            <w:rStyle w:val="InternetLink"/>
          </w:rPr>
          <w:t>IKrumova@nhif.bg</w:t>
        </w:r>
      </w:hyperlink>
      <w:r>
        <w:rPr/>
        <w:t xml:space="preserve"> 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иана Колева – гл. юрисконсулт в отдел „Договаряне на отстъпки“ в дирекция ЛПДХ, ел. служебен адрес: </w:t>
      </w:r>
      <w:hyperlink r:id="rId6">
        <w:r>
          <w:rPr>
            <w:rStyle w:val="InternetLink"/>
            <w:rFonts w:eastAsia="Calibri"/>
            <w:lang w:val="en-US"/>
          </w:rPr>
          <w:t>DKoleva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nhif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g</w:t>
        </w:r>
      </w:hyperlink>
      <w:r>
        <w:rPr>
          <w:rFonts w:eastAsia="Calibri"/>
        </w:rPr>
        <w:t>, тел. 02 9659351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>
          <w:rFonts w:eastAsia="Times New Roman"/>
        </w:rPr>
      </w:pPr>
      <w:r>
        <w:rPr>
          <w:rFonts w:eastAsia="Calibri"/>
        </w:rPr>
        <w:t xml:space="preserve">Силвана Якова – гл. юрисконсулт в отдел „Договаряне на отстъпки“ в дирекция ЛПДХ, ел. служебен адрес: </w:t>
      </w:r>
      <w:hyperlink r:id="rId7">
        <w:r>
          <w:rPr>
            <w:rStyle w:val="InternetLink"/>
            <w:rFonts w:eastAsia="Calibri"/>
            <w:lang w:val="en-US"/>
          </w:rPr>
          <w:t>sbkostadinova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nhif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g</w:t>
        </w:r>
      </w:hyperlink>
      <w:r>
        <w:rPr>
          <w:rFonts w:eastAsia="Calibri"/>
        </w:rPr>
        <w:t>, тел. 02 9659355;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 xml:space="preserve">Настоящата покана се публикува на интернет страницата на НЗОК, в секция </w:t>
      </w:r>
      <w:r>
        <w:rPr>
          <w:i/>
        </w:rPr>
        <w:t>„Начало/ Лекарства и аптеки/ За притежателите на разрешения за употреба на лекарствени продукти“ (</w:t>
      </w:r>
      <w:hyperlink r:id="rId8">
        <w:r>
          <w:rPr>
            <w:rStyle w:val="InternetLink"/>
            <w:i/>
          </w:rPr>
          <w:t>https://www.nhif.bg/bg/medicine_food/licensed-traders</w:t>
        </w:r>
      </w:hyperlink>
      <w:r>
        <w:rPr>
          <w:i/>
        </w:rPr>
        <w:t xml:space="preserve">)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700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Cs/>
        <w:smallCaps/>
        <w:sz w:val="16"/>
        <w:szCs w:val="20"/>
        <w:lang w:eastAsia="bg-BG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</w:r>
    <w:r>
      <w:rPr>
        <w:bCs/>
        <w:smallCaps/>
        <w:sz w:val="16"/>
        <w:szCs w:val="20"/>
        <w:lang w:eastAsia="bg-BG"/>
      </w:rPr>
      <w:t>Класификация на информацията</w: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10"/>
        <w:szCs w:val="20"/>
        <w:lang w:val="en-US" w:eastAsia="en-US"/>
      </w:rPr>
    </w:pPr>
    <w:r>
      <w:rPr>
        <w:bCs/>
        <w:smallCaps/>
        <w:sz w:val="16"/>
        <w:szCs w:val="20"/>
        <w:lang w:eastAsia="bg-BG"/>
      </w:rPr>
      <w:tab/>
      <w:tab/>
      <w:tab/>
      <w:tab/>
      <w:tab/>
      <w:t>НИВО 0 TLP - WHITE</w: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10"/>
        <w:szCs w:val="20"/>
        <w:lang w:val="en-US" w:eastAsia="en-US"/>
      </w:rPr>
    </w:pPr>
    <w:r>
      <w:rPr>
        <w:sz w:val="1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9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1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9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yperlink" Target="https://www.mh.government.bg/bg/politiki/programi/aktualni-programi/" TargetMode="External"/><Relationship Id="rId4" Type="http://schemas.openxmlformats.org/officeDocument/2006/relationships/hyperlink" Target="https://www.nhif.bg/bg/outpatient/gp/documents" TargetMode="External"/><Relationship Id="rId5" Type="http://schemas.openxmlformats.org/officeDocument/2006/relationships/hyperlink" Target="mailto:IKrumova@nhif.bg" TargetMode="External"/><Relationship Id="rId6" Type="http://schemas.openxmlformats.org/officeDocument/2006/relationships/hyperlink" Target="mailto:DKoleva@nhif.bg" TargetMode="External"/><Relationship Id="rId7" Type="http://schemas.openxmlformats.org/officeDocument/2006/relationships/hyperlink" Target="mailto:sbkostadinova@nhif.bg" TargetMode="External"/><Relationship Id="rId8" Type="http://schemas.openxmlformats.org/officeDocument/2006/relationships/hyperlink" Target="https://www.nhif.bg/bg/medicine_food/licensed-trader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6:00Z</dcterms:created>
  <dc:creator>Силвана Борисова Якова-Костадинова</dc:creator>
  <dc:description/>
  <cp:keywords/>
  <dc:language>en-US</dc:language>
  <cp:lastModifiedBy>Ирена Дилянова Бенева</cp:lastModifiedBy>
  <cp:lastPrinted>2023-07-25T12:12:00Z</cp:lastPrinted>
  <dcterms:modified xsi:type="dcterms:W3CDTF">2024-07-19T09:47:00Z</dcterms:modified>
  <cp:revision>7</cp:revision>
  <dc:subject/>
  <dc:title>ДО</dc:title>
</cp:coreProperties>
</file>