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b/>
          <w:bCs/>
          <w:color w:val="000000"/>
          <w:lang w:eastAsia="bg-BG"/>
        </w:rPr>
        <w:t>НАЦИОНАЛЕН РАМКОВ ДОГОВОР ЗА МЕДИЦИНСКИТЕ ДЕЙНОСТИ</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между Националната здравноосигурителна каса и Българския лекарски съюз за 2012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Днес, 22.12.2011 г., в София между Националната здравноосигурителна каса, от една страна, и от друга страна, Българския лекарски съюз се сключи тоз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Този договор е национален, защото има действие на цялата територия на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сички клаузи на този Национален рамков договор са в съответствие с действащото българско законодателство. Законите и актов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ОБЩА ЧАСТ</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първ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ЕДМЕТ НА НАЦИОНАЛНИЯ РАМКОВ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 </w:t>
      </w:r>
      <w:r>
        <w:rPr>
          <w:rFonts w:eastAsia="Times New Roman" w:cs="Arial" w:ascii="Arial" w:hAnsi="Arial"/>
          <w:color w:val="000000"/>
          <w:lang w:eastAsia="bg-BG"/>
        </w:rPr>
        <w:t>(1) Предмет на Националния рамков договор за медицинските дейности (НРД) са правата и задълженията по оказването на медицинска помощ в рамките на чл. 55 от Закона за здравното осигуряване (ЗЗО)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ционалната здравноосигурителна каса (НЗОК) и Районните здравноосигурителни каси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Българския лекарски съюз (БЛС) и неговите районни колег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пълнителите на медицинска помощ (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дължително здравноосигурените лиц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йности за повишаване квалификацията на медицинските специалисти не са предмет на НР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втор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АВА И ЗАДЪЛЖЕНИЯ НА СТРАНИТЕ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w:t>
      </w:r>
      <w:r>
        <w:rPr>
          <w:rFonts w:eastAsia="Times New Roman" w:cs="Arial" w:ascii="Arial" w:hAnsi="Arial"/>
          <w:color w:val="000000"/>
          <w:lang w:eastAsia="bg-BG"/>
        </w:rPr>
        <w:t xml:space="preserve"> (1) Националната здравноосигурителна каса има следните права и задължения по тоз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възлага чрез сключване на договори с ИМП оказването в полза на ЗЗОЛ на медицинска помощ, договорена по вид, обхват, обем, качество в НРД, съгласно чл. 55, ал. 2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тказва сключване на договори за оказване на медицинска помощ с лечебни/здравни заведения,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2 г. (ЗБНЗОК за 2012 г.)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упражнява контрол върху оказаната медицинска помощ съгласно ЗЗО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упражнява контрол за спазване правата и задълженият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изисква, получава от ИМП и обработва установената документация в сроковете, определени в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заплаща цени за извършените и отчетени медицински дейности, определени съгласно чл. 55д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заплаща напълно или частично разрешени за употреба на територията на Република България лекарствени продукти по чл. 262, ал. 5,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с наредбата по чл. 45, ал. 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сключва договори с притежатели на разрешение за търговия на дребно с лекарствени продукти за отпускане на лекарствени продукти, медицински изделия и диетични храни за специални медицински цели по т. 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поддържа и обработва регистрите и информацията, съдържащи се в информационната система на НЗОК, съгласно чл. 6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предоставя на ЗЗОЛ информация относно мерките за опазване и укрепване на здравето им, правата и задълженията на ЗЗОЛ съгласно действащото законодателств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предоставя на БЛС при поискване информация по изпълнение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3. 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Българският лекарски съюз има следните права и задължения по тоз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едставлява своите членове и лечебните и здравни заведения при сключване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ъдейства за спазването и прилагането на НРД от страна на 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оставя при поискване информация на НЗОК по прилагането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регионалните структури на БЛС осъществяват съвместно с РЗОК наблюдение на качеството на оказванат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органите на управление на БЛС, съвместно с НЗОК, осъществяват наблюдение по изпълнението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защитава правата и интересите на ИМП при сключване и изпълнение на договорите за оказване на медицинска помощ, сключени между НЗОК и отделните изпълнит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При поискване органите на управление на БЛС и НЗОК взаимно си предоставят информация по прилагането на НРД.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w:t>
      </w:r>
      <w:r>
        <w:rPr>
          <w:rFonts w:eastAsia="Times New Roman" w:cs="Arial" w:ascii="Arial" w:hAnsi="Arial"/>
          <w:color w:val="000000"/>
          <w:lang w:eastAsia="bg-BG"/>
        </w:rPr>
        <w:t xml:space="preserve"> Управителят на НЗОК и председателят на БЛС издават съвместно указания, инструкции и други актове към ИМП по тълкуването и прилагането на НР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тр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АВА И ЗАДЪЛЖЕНИЯ НА ЗАДЪЛЖИТЕЛНО ЗДРАВНООСИГУРЕНИТЕ ЛИ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w:t>
      </w:r>
      <w:r>
        <w:rPr>
          <w:rFonts w:eastAsia="Times New Roman" w:cs="Arial" w:ascii="Arial" w:hAnsi="Arial"/>
          <w:color w:val="000000"/>
          <w:lang w:eastAsia="bg-BG"/>
        </w:rPr>
        <w:t xml:space="preserve"> Националният рамков договор създава условия за гарантиране и упражняване на правата на ЗЗОЛ в съответствие с действащото законодателство в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w:t>
      </w:r>
      <w:r>
        <w:rPr>
          <w:rFonts w:eastAsia="Times New Roman" w:cs="Arial" w:ascii="Arial" w:hAnsi="Arial"/>
          <w:color w:val="000000"/>
          <w:lang w:eastAsia="bg-BG"/>
        </w:rPr>
        <w:t xml:space="preserve"> Всички З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w:t>
      </w:r>
      <w:r>
        <w:rPr>
          <w:rFonts w:eastAsia="Times New Roman" w:cs="Arial" w:ascii="Arial" w:hAnsi="Arial"/>
          <w:color w:val="000000"/>
          <w:lang w:eastAsia="bg-BG"/>
        </w:rPr>
        <w:t xml:space="preserve"> Задължително здравноосигурените лица имат права и задължения съгласно действащото законодателство в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 </w:t>
      </w:r>
      <w:r>
        <w:rPr>
          <w:rFonts w:eastAsia="Times New Roman" w:cs="Arial" w:ascii="Arial" w:hAnsi="Arial"/>
          <w:color w:val="000000"/>
          <w:lang w:eastAsia="bg-BG"/>
        </w:rPr>
        <w:t>Със съответните права и задължения на ЗЗОЛ се ползват и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както и лицата, спрямо които се прилагат международни спогодби за социално осигуряване, по които Република България е стра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w:t>
      </w:r>
      <w:r>
        <w:rPr>
          <w:rFonts w:eastAsia="Times New Roman" w:cs="Arial" w:ascii="Arial" w:hAnsi="Arial"/>
          <w:color w:val="000000"/>
          <w:lang w:eastAsia="bg-BG"/>
        </w:rPr>
        <w:t xml:space="preserve"> (1) Националната здравноосигурителна каса съблюдава спазването на правата на ЗЗОЛ от страна на ИМП чре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включване в медицинската документация, която е неразделна част от НРД, на изисквания, гарантиращи спазване прават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емане, разглеждане и изготвяне на мотивиран отговор на жалби, подадени от ЗЗОЛ до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съществяване на контрол по изпълнението на договорите с 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неизпълнение от страна на ЗЗОЛ на лекарски предписания, отразени в Амбулаторен лист (бл. МЗ – НЗОК № 1) и/или друга медицинска документация по смисъла на НРД, лекарят не носи отговорност.</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четвър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ВИДОВЕ МЕДИЦИНСКА ПОМОЩ, ЗАПЛАЩАНА ОТ НЗОК В ПОЛЗ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w:t>
      </w:r>
      <w:r>
        <w:rPr>
          <w:rFonts w:eastAsia="Times New Roman" w:cs="Arial" w:ascii="Arial" w:hAnsi="Arial"/>
          <w:color w:val="000000"/>
          <w:lang w:eastAsia="bg-BG"/>
        </w:rPr>
        <w:t xml:space="preserve"> (1) Националната здравноосигурителна каса заплаща за видовете медицинска помощ по чл. 45, ал. 1 ЗЗО по цени, определени по ред съгласно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ата помощ по ал. 1 се определя като основен пакет, гарантиран от бюджета на НЗОК, съгласно Наредба № 40 от 2004 г. за определяне на основния пакет от здравни дейности, гарантиран от бюджета на НЗОК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0. </w:t>
      </w:r>
      <w:r>
        <w:rPr>
          <w:rFonts w:eastAsia="Times New Roman" w:cs="Arial" w:ascii="Arial" w:hAnsi="Arial"/>
          <w:color w:val="000000"/>
          <w:lang w:eastAsia="bg-BG"/>
        </w:rPr>
        <w:t>Медицинската помощ по чл. 9, ал. 1 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ървична извънболнична медицинска помощ (ПИМП) съгласно приложение № 1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 2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болнична помощ (БП), включваща: диагностика и лечение по клинични пътеки (КП) и медицински изделия съгласно приложение № 5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исокоспециализирани медицински дейности (ВСМД) съгласно приложение № 4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5. клинични процедури (КПр) съгласно приложение № 10 на Наредба № 40 от 2004 г. и процедури съгласно приложение № 12 на Наредба № 40 от 2004 г. </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п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ФИНАНСОВА РАМК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w:t>
      </w:r>
      <w:r>
        <w:rPr>
          <w:rFonts w:eastAsia="Times New Roman" w:cs="Arial" w:ascii="Arial" w:hAnsi="Arial"/>
          <w:color w:val="000000"/>
          <w:lang w:eastAsia="bg-BG"/>
        </w:rPr>
        <w:t xml:space="preserve"> (1) Финансовата рамка на НРД съответства на годишните разходи за здравноосигурителни плащания съгласно чл. 1, ал. 2 ЗБНЗОК за 2012 г.,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 първична извънболнична медицинска помощ, в т. ч. профилактика и диспансеризация – 169 000 лв.;</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специализирана извънболнична медицинска помощ – 171 000 хил. лв.;</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медико-диагностична дейност – 71 500 хил. лв.;</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 лекарствени продукти за домашно лечение, медицински изделия и диетични храни за специални медицински цели – 495 525 хил. лв.;</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5. за болнична медицинска помощ, в т. ч. за акушерска помощ за всички здравно неосигурени жени, за финансиране на разходите за ваксини по национални програми за профилактика на рак на маточната шийка за определена популация по чл. 82 от Закона за здравето (ЗЗ), за диализа при терминална бъбречна недостатъчност, за диспансерно наблюдение на пациенти със злокачествени заболявания и за лекарствена терапия – 1 168 876 хил. лв.;</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други здравноосигурителни плащания – 37 225 хил. лв., в т. ч. здравноосигурителни плащания за медицинска помощ, оказана в съответствие с правилата за координация на системите за социална сигур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ъм финансовата рамка по ал. 1 се включват допълнително и средствата от резерва в съответствие с чл. 26 ЗЗО в размер 261 478 хил. лв., които се разходват с решение на НС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Управителният съвет на БЛС може да дава предложение на НС на НЗОК във връзка със значителни отклонения от равномерното разходване на средствата или на териториален дисбаланс в потреблението на медицинска помощ, както и дейности, способстващи механизмите на разплащане и качеството на медицинската помощ на тримесечен период на национално и регионално нив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2.</w:t>
      </w:r>
      <w:r>
        <w:rPr>
          <w:rFonts w:eastAsia="Times New Roman" w:cs="Arial" w:ascii="Arial" w:hAnsi="Arial"/>
          <w:color w:val="000000"/>
          <w:lang w:eastAsia="bg-BG"/>
        </w:rPr>
        <w:t xml:space="preserve"> (1) Националната здравноосигурителна каса и БЛС, в съответствие с чл. 55д ЗЗО, договарят обеми и цени на медицинските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ставителите на НЗОК по чл. 55д, ал. 5 ЗЗО и представители на Управителния съвет на БЛС извършват наблюдение и анализ на шестмесечие на изпълнението на договорените обеми, както и на текущото изпълнение на бюджета на НЗОК за 2012 г. за здравноосигурителни плащания за 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ставителите на НЗОК по чл. 55д, ал. 5 ЗЗО и представители на Управителния съвет на БЛС извършват наблюдение и анализ на тримесечие на изпълнението на договорените обеми, както и на текущото изпълнение на бюджета на НЗОК за 2012 г. за здравноосигурителни плащания з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4) В случай че при анализа по ал. 2 и 3 се установи превишение или неизпълнение на договорените обеми и/или неусвояване или преразходване на средства по определени здравноосигурителни плащания, в едномесечен срок от анализа могат да бъдат направени промени в договорените обеми и цени на съответните медицинските дейности по реда на чл. 55д ЗЗО. </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шес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ИЗПЪЛНИТЕЛИ НА МЕДИЦИНСКА ПОМОЩ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w:t>
      </w:r>
      <w:r>
        <w:rPr>
          <w:rFonts w:eastAsia="Times New Roman" w:cs="Arial" w:ascii="Arial" w:hAnsi="Arial"/>
          <w:color w:val="000000"/>
          <w:lang w:eastAsia="bg-BG"/>
        </w:rPr>
        <w:t xml:space="preserve"> (1) Изпълнители на извънболнична медицинска помощ по НРД могат да бъд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чебните заведения по чл. 5, ал. 1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които осъществяват извън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ационалните центрове по проблемите на общественото здраве по ЗЗ – за дейностите по чл. 23, ал. 1, т. 5 З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говор за дейности и/или изследвания от пакетите по специалности, включени в приложение № 2 „Основен пакет СИМП“ на Наредба № 40 от 2004 г. с лечебни заведения за болнична помощ може да се сключи при условие, че лечебните заведения за СИМП, сключили договори с НЗОК, не могат да задоволят здравните потребности на ЗЗОЛ о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специализирани медико-диагностични изслед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исокоспециализирани медико-диагностични изслед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исокоспециализирани медицинск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акет „Физикална и рехабилитацион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 </w:t>
      </w:r>
      <w:r>
        <w:rPr>
          <w:rFonts w:eastAsia="Times New Roman" w:cs="Arial" w:ascii="Arial" w:hAnsi="Arial"/>
          <w:color w:val="000000"/>
          <w:lang w:eastAsia="bg-BG"/>
        </w:rPr>
        <w:t>(1) Изпълнители на болнична помощ (БП) по КП по приложение № 5 от Наредба № 40 от 2004 г., на ВСМД от приложение № 4 на Наредба № 40 от 2004 г., на клинични процедури (КПр) по приложение № 10 от Наредба № 40 от 2004 г. и на процедури по приложение № 12 от Наредба № 40 от 2004 г. могат да бъд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1. лечебни заведения за БП по смисъла на чл. 9, ал. 1 ЗЛЗ, центрове за кожно-венерически заболявания (ЦКВЗ) по чл. 10, точка 3а ЗЛЗ и комплексни онкологични центрове (КОЦ) по чл. 10, т. 3б ЗЛЗ, с разкрити легл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ечебни заведения за СИМП – Медицински център (МЦ), Дентален център (ДЦ), Медико-дентален център (МДЦ) и Медико-диагностичен център (ДКЦ), с разкрити легла за наблюдение и лечение до 48 час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хосписи по чл. 10, т. 5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диализни центрове по чл. 10, т. 6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Лечебните заведения по ал. 1, т. 3 могат да бъдат изпълнители само на КП, посочени в приложение № 2 „Клинични пътеки, за които НЗОК сключва договор с лечебни заведения за специализирана извънболнична помощ“.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пълнители на ВСМД от приложение № 4 на Наредба № 40 от 2004 г. могат да бъдат лечебни заведения по ал. 1, точки 1 – 3, с изключение на ЦКВ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ечебните заведения по ал. 1, т. 4 могат да бъдат изпълнители само на КП № 297 „Палиативни грижи при онкологично болни“ от приложение № 5 на Наредба № 40 от 2004 г. и съгласно приложение № 1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 xml:space="preserve">(5) Лечебните заведения по ал. 1, т. 5 могат да бъдат изпълнители само на КПр „Хрониохемодиализа“, „Перитонеална диализа с апарат“, „Перитонеална диализа без апарат“ и „Диализно лечение при остра бъбречна недостатъчност“ от приложение № 10 на Наредба № 40 от 2004 г.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6) Изпълнители на КПр „Системно лекарствено лечение при злокачествени заболявания“, „Диспансерно наблюдение при злокачествени заболявания“ и „Проследяване на терапевтичния отговор при пациенти на домашно лечение с прицелна перорална противотуморна терапия и перорална химиотерапия“ от приложение № 10 на Наредба № 40 от 2004 г. могат да бъдат само лечебните заведения за БП и КОЦ.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Изпълнители на процедура „Интензивно лечение на новородени деца с асистирано дишане със или без прилагане на сърфактант“ по приложение № 12 от Наредба № 40 от 2004 г. могат да бъдат само лечебни заведения з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5.</w:t>
      </w:r>
      <w:r>
        <w:rPr>
          <w:rFonts w:eastAsia="Times New Roman" w:cs="Arial" w:ascii="Arial" w:hAnsi="Arial"/>
          <w:color w:val="000000"/>
          <w:lang w:eastAsia="bg-BG"/>
        </w:rPr>
        <w:t xml:space="preserve"> (1) Изпълнителите на медицинска помощ извършват в полза на ЗЗОЛ медицински дейности, предмет на сключените договори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чебните заведения, желаещи да сключат договор с НЗОК, могат да кандидатстват при настоящите условия и ред за извършване на видове дейности от основния пакет, за които лечебното заведение е регистрирано в Регионалния център по здравеопазване (РЦЗ)/Регионалната здравна инспекция (РЗИ), респ. има разрешение за осъществяване на дейност по чл. 46, ал. 2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6. </w:t>
      </w:r>
      <w:r>
        <w:rPr>
          <w:rFonts w:eastAsia="Times New Roman" w:cs="Arial" w:ascii="Arial" w:hAnsi="Arial"/>
          <w:color w:val="000000"/>
          <w:lang w:eastAsia="bg-BG"/>
        </w:rPr>
        <w:t>(1)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медицински и немедицински специалисти с образователно-квалификационна степен „специалист“, „бакалавър“ или „магистър“ – за </w:t>
      </w:r>
      <w:r>
        <w:rPr>
          <w:rFonts w:eastAsia="Times New Roman" w:cs="Arial" w:ascii="Arial" w:hAnsi="Arial"/>
          <w:color w:val="000000"/>
          <w:spacing w:val="-4"/>
          <w:lang w:eastAsia="bg-BG"/>
        </w:rPr>
        <w:t>извършване</w:t>
      </w:r>
      <w:r>
        <w:rPr>
          <w:rFonts w:eastAsia="Times New Roman" w:cs="Arial" w:ascii="Arial" w:hAnsi="Arial"/>
          <w:color w:val="000000"/>
          <w:lang w:eastAsia="bg-BG"/>
        </w:rPr>
        <w:t xml:space="preserve"> на дейности в рамките на тяхната правоспособ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руги лица, извършващи административни и помощн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и без придобита специалност могат да извършват дейности от БП под ръководство и по разпореждане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екари без придобита специалност могат да извършват дейности от СИМП по разпореждане в присъствие и под ръководство и контрол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Лицата по ал. 1, т. 3 не могат да участват в диагностични, лечебни и рехабилитационн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Трудовоправните и приравнените на тях отношения между ИМП и наетите от тях лица не са предмет на тоз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7. </w:t>
      </w:r>
      <w:r>
        <w:rPr>
          <w:rFonts w:eastAsia="Times New Roman" w:cs="Arial" w:ascii="Arial" w:hAnsi="Arial"/>
          <w:color w:val="000000"/>
          <w:lang w:eastAsia="bg-BG"/>
        </w:rPr>
        <w:t xml:space="preserve">(1) Изпълнителите на ПИМП осигуряват достъп до медицинска помощ извън обявения си работен график на ЗЗОЛ съгласно Наредба № 40 от 2004 г.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извършване на медико-диагностични изследвания, необходими за изпълнението на КП и КПр, изпълнителите на БП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КПр допускат тов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седм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ОБЩИ УСЛОВИЯ И РЕД ЗА СКЛЮЧВАНЕ НА ДОГОВОРИ ЗА ОКАЗВАНЕ 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w:t>
      </w:r>
      <w:r>
        <w:rPr>
          <w:rFonts w:eastAsia="Times New Roman" w:cs="Arial" w:ascii="Arial" w:hAnsi="Arial"/>
          <w:color w:val="000000"/>
          <w:lang w:eastAsia="bg-BG"/>
        </w:rPr>
        <w:t xml:space="preserve"> (1) Националната здравноосигурителна каса сключва договори с лечебни заведения и национални центрове по проблемите на общественото здраве, кои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тговарят на следните общ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не са с отнети права да упражняват медицинска професия в Република България – за лекарите/лекарите по дентална медицина, които ръководят, съответно работят в лечебното или здрав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членство в съответната РК на БЛС/РК на БЗС – за лекарите/лекарите по дентална медицина, които ръководят, съответно работят в лечебните завед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лекарите/лекарите по дентална медицина – граждани на държави – членки на Европейския съюз (ЕС), останалите страни по Споразумението за Европейското икономическо пространство (ЕИП), Конфедерация Швейцария, както и на трети държави, имат право да упражняват медицинска професия в Република България съгласно действащото законодателств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г) лекарите/лекарите по дентална медицина, които работят в съответното лечебно заведение за извънболнична помощ, не са членове на ТЕЛК/ДЕЛК/НЕЛ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говарят на настоящите специалн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щите и специалните условия по ал. 1 следва да са налице през цялото време на действие на вече сключения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9. </w:t>
      </w:r>
      <w:r>
        <w:rPr>
          <w:rFonts w:eastAsia="Times New Roman" w:cs="Arial" w:ascii="Arial" w:hAnsi="Arial"/>
          <w:color w:val="000000"/>
          <w:lang w:eastAsia="bg-BG"/>
        </w:rPr>
        <w:t>(1) Всеки лекар може да работи в изпълнение на два договора с НЗОК, независимо от месторазположението на лечебните заведения, в които се оказва помощ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о изключение, с мотивирано предложение на директора на РЗОК директорът на НЗОК може да разреши сключване на трети договор за оказване на специализиран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0.</w:t>
      </w:r>
      <w:r>
        <w:rPr>
          <w:rFonts w:eastAsia="Times New Roman" w:cs="Arial" w:ascii="Arial" w:hAnsi="Arial"/>
          <w:color w:val="000000"/>
          <w:lang w:eastAsia="bg-BG"/>
        </w:rPr>
        <w:t xml:space="preserve"> (1) Директорът на РЗОК, от името и за сметка на НЗОК, сключва договори за оказване на медицинска помощ с лечебни и здравни заведения, кои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мат регистрация в РЦЗ/РЗИ на територията, обслужвана от РЗОК – за лечебните заведения за извънболнична медицинска помощ и хосписит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мат месторазположение на територията, обслужвана от РЗОК – за лечебните заведения за БП, лечебните заведения по чл. 10, т. 3а, 3б и 6 ЗЛЗ с разкрити легла и здравните завед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чебните заведения по чл. 5, ал. 1 ЗЛЗ и „Специализирани болници за рехабилитация – НК“ –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1. </w:t>
      </w:r>
      <w:r>
        <w:rPr>
          <w:rFonts w:eastAsia="Times New Roman" w:cs="Arial" w:ascii="Arial" w:hAnsi="Arial"/>
          <w:color w:val="000000"/>
          <w:lang w:eastAsia="bg-BG"/>
        </w:rPr>
        <w:t>(1) Лечебни и здравни заведения, кандидатстващи за сключване на договор с НЗОК, подават заявления и представят документи в РЗОК в 30-дневен срок от влизане в сила на НРД съгласно чл. 59а,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ли упълномощено от него длъжностно лице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2.</w:t>
      </w:r>
      <w:r>
        <w:rPr>
          <w:rFonts w:eastAsia="Times New Roman" w:cs="Arial" w:ascii="Arial" w:hAnsi="Arial"/>
          <w:color w:val="000000"/>
          <w:lang w:eastAsia="bg-BG"/>
        </w:rPr>
        <w:t xml:space="preserve"> (1) Директорът на РЗОК може да сключва договори за оказване на ПИМП и след изтичане на срока по чл. 21, ал. 3 с лечебни заведения за ПИМП, които отговарят на изискванията на закона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21, ал.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3.</w:t>
      </w:r>
      <w:r>
        <w:rPr>
          <w:rFonts w:eastAsia="Times New Roman" w:cs="Arial" w:ascii="Arial" w:hAnsi="Arial"/>
          <w:color w:val="000000"/>
          <w:lang w:eastAsia="bg-BG"/>
        </w:rPr>
        <w:t xml:space="preserve"> (1) Типовите договори за ИМП се утвърждават от управителя на НЗОК след съгласуване с председателя на УС на БЛ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Редът, условията и сроковете за заплащане на извършените и отчетени медицински дейности, установени по реда на чл. 55е ЗЗО, са част от съдържанието на типовите догово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3) Неразделна част към договорите с изпълнителите на медицинска помощ представляв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отоколи за брой на назначаваните специализирани медицински дейности и стойност на назначаваните медико-диагностични дейности – за изпълнителите на ПИМП и СИМП, определени по реда на ЗБНЗОК за 2012 г. от НС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ложения за задължителни прогнозни стойности за дейностите за болнична медицинска помощ – за изпълнителите н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4.</w:t>
      </w:r>
      <w:r>
        <w:rPr>
          <w:rFonts w:eastAsia="Times New Roman" w:cs="Arial" w:ascii="Arial" w:hAnsi="Arial"/>
          <w:color w:val="000000"/>
          <w:lang w:eastAsia="bg-BG"/>
        </w:rPr>
        <w:t xml:space="preserve"> (1) Директорът на РЗОК отказва да сключи договор п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условие, че лечебното или здравното заведение не отговаря на изисквания на закона, което се установява от представените документи или при проверк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пса на някое от тези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епълнота на изискуемата документация, която не е била отстранена в определ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евъзможност на съответното лечебно/здрав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одаване на документи за сключване на договор извън установените срокове, с изключение на случаите по чл. 2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аложена санкция „прекратяване на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В случаите по ал. 1, т. 6 директорът на РЗОК може да сключи договор след изтичане на 12 месеца от влизане в сила на санкцията „прекратяване на договор“.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В случаите по ал. 2 лечебното заведение може да декларира намерение за сключване на договор за оказване на БП не по-късно от два месеца преди изтичане на срока по ал. 2.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иректорът на РЗОК издава отказ за сключване на договор с ИМП в сроковете по чл. 21 и 2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Отказът на директора на РЗОК се издава в писмена форма и съдърж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авните и фактическите основания за издаване на отка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 кой орган и в какъв срок отказът може да бъде обжалва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ата на издаване, подпис на директора и печат н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Отказът на директора на РЗОК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Отказът на директора на РЗОК да сключи договор с ИМП може да се обжалва съгласно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5.</w:t>
      </w:r>
      <w:r>
        <w:rPr>
          <w:rFonts w:eastAsia="Times New Roman" w:cs="Arial" w:ascii="Arial" w:hAnsi="Arial"/>
          <w:color w:val="000000"/>
          <w:lang w:eastAsia="bg-BG"/>
        </w:rPr>
        <w:t xml:space="preserve"> (1) Контролът по изпълнение на договорите за оказване на медицинска помощ и контролът по 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се извършват в съответствие с раздел Х от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Условията и редът за осъществяване на контрол по ал. 1 се определят с инструкция, издадена от директора на НЗОК на основание чл. 72, ал. 5 ЗЗО, която се публикува на интернет страницат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6. </w:t>
      </w:r>
      <w:r>
        <w:rPr>
          <w:rFonts w:eastAsia="Times New Roman" w:cs="Arial" w:ascii="Arial" w:hAnsi="Arial"/>
          <w:color w:val="000000"/>
          <w:lang w:eastAsia="bg-BG"/>
        </w:rPr>
        <w:t>При констатирани нарушения от контролните органи на РЗОК по изпълнение на договорите за оказване на медицинска помощ се търси административнонаказателна отговорност по реда на ЗЗО и ЗАНН.</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осм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АВА И ЗАДЪЛЖЕНИЯ НА ИЗПЪЛНИТЕЛИТЕ 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7. </w:t>
      </w:r>
      <w:r>
        <w:rPr>
          <w:rFonts w:eastAsia="Times New Roman" w:cs="Arial" w:ascii="Arial" w:hAnsi="Arial"/>
          <w:color w:val="000000"/>
          <w:lang w:eastAsia="bg-BG"/>
        </w:rPr>
        <w:t>Изпълнителите на медицинска помощ осъществяват дейността си съгласно изискванията на ЗЛЗ, ЗЗО, ЗЗ, Кодекса на професионалната етика, ЗЛПХМ, подзаконови нормативни актове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8.</w:t>
      </w:r>
      <w:r>
        <w:rPr>
          <w:rFonts w:eastAsia="Times New Roman" w:cs="Arial" w:ascii="Arial" w:hAnsi="Arial"/>
          <w:color w:val="000000"/>
          <w:lang w:eastAsia="bg-BG"/>
        </w:rPr>
        <w:t xml:space="preserve"> (1) Изпълнителите на медицинска помощ имат право да получат в срок и в пълен размер заплащане за извършените дейности при условията и по реда на сключения между страните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ите на медицинска помощ имат право да получават текуща информация и съдействие от РЗОК относно възложените им за изпълнение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9.</w:t>
      </w:r>
      <w:r>
        <w:rPr>
          <w:rFonts w:eastAsia="Times New Roman" w:cs="Arial" w:ascii="Arial" w:hAnsi="Arial"/>
          <w:color w:val="000000"/>
          <w:lang w:eastAsia="bg-BG"/>
        </w:rPr>
        <w:t xml:space="preserve"> (1) Изпълнителите на медицинска помощ нямат право да прилагат диагностични и лечебни методи, кои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 лицата, които възпрепятстват оказването на медицинска или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0.</w:t>
      </w:r>
      <w:r>
        <w:rPr>
          <w:rFonts w:eastAsia="Times New Roman" w:cs="Arial" w:ascii="Arial" w:hAnsi="Arial"/>
          <w:color w:val="000000"/>
          <w:lang w:eastAsia="bg-BG"/>
        </w:rPr>
        <w:t xml:space="preserve"> Изпълнителите на медицинска помощ се задължават 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игуряват на ЗЗОЛ договорената медицинска помощ и да изпълняват правилата за добра медицинска практика съгласно условият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оставят медицинска помощ по вид и обем, съответстваща на договорен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писват за домашно лечение лекарствени продукти, медицински изделия и диетични храни за специални медицински цели, заплащани напълно или частично от НЗОК, с изключение на изпълнителите на болнична медицинска помощ и ВСМ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едписват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не изискват плащане или доплащане от осигуреното лице за видове медицинска дейност, която е заплатена от НЗОК, извън предвидената сума, с изключение на консумативи за определени КП, в които изрично е посоче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6. предоставят задължително изискваната от НЗОК информация в срокове, структура и формат, посочени в договор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осигуряват на длъжностните лица на РЗОК и НЗОК достъп до документи, свързани с отчитането и контрола на извършените дейности, по ред, определен в нормативните акт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не разпространяват данни, свързани с личността на ЗЗОЛ, станали им известни при или по повод оказване на медицинска помощ, освен в случаите, предвидени със зако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предоставят на пациента ясна и достъпна информация за здравословното му състояние и методите за евентуалното му лечение.</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дев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КАЧЕСТВО НА МЕДИЦИНСКАТ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1. </w:t>
      </w:r>
      <w:r>
        <w:rPr>
          <w:rFonts w:eastAsia="Times New Roman" w:cs="Arial" w:ascii="Arial" w:hAnsi="Arial"/>
          <w:color w:val="000000"/>
          <w:lang w:eastAsia="bg-BG"/>
        </w:rPr>
        <w:t>Страните по договора извършват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ДОКУМЕНТАЦИЯ И ДОКУМЕНТО-ОБОРО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2.</w:t>
      </w:r>
      <w:r>
        <w:rPr>
          <w:rFonts w:eastAsia="Times New Roman" w:cs="Arial" w:ascii="Arial" w:hAnsi="Arial"/>
          <w:color w:val="000000"/>
          <w:lang w:eastAsia="bg-BG"/>
        </w:rPr>
        <w:t xml:space="preserve"> (1) Здравната документация във връзка с оказването на медицинска помощ по реда на ЗЗО включ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ървични медицински документи съгласно приложение № 3 „Първични медицинск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и документи на МЗ, утвърдени по съответния р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окументи, свързани с оказването на медицинска помощ на лица, осигурени в друга държава, включващ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ДР на ЗЗО или международни договори за социална сигурност, по които Република България е стран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документи съгласно приложение № 4 „Документи, свързани с оказване на медицинска и дентална помощ на лица, осигурени в други държав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четната документация във връзка с оказването на медицинска помощ по реда на ЗЗО включ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дравната документация по ал. 1, т. 1 и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финансови документи съгласно приложение № 5 „Финансов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С документите по ал. 2 се отчита и заплаща извършената дейност по договора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3. </w:t>
      </w:r>
      <w:r>
        <w:rPr>
          <w:rFonts w:eastAsia="Times New Roman" w:cs="Arial" w:ascii="Arial" w:hAnsi="Arial"/>
          <w:color w:val="000000"/>
          <w:lang w:eastAsia="bg-BG"/>
        </w:rPr>
        <w:t>Изпълнителите на медицинска помощ осигуряват за своя сметка формуляри на първични медицински и финансов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4. </w:t>
      </w:r>
      <w:r>
        <w:rPr>
          <w:rFonts w:eastAsia="Times New Roman" w:cs="Arial" w:ascii="Arial" w:hAnsi="Arial"/>
          <w:color w:val="000000"/>
          <w:lang w:eastAsia="bg-BG"/>
        </w:rPr>
        <w:t>Документацията и документооборотът за ИМП се уреждат в специалната част на НР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еди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І</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Списъци с лекарствени продукти, медицински изделия и диетични храни за специални медицински ц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 xml:space="preserve">Чл. 35. </w:t>
      </w:r>
      <w:r>
        <w:rPr>
          <w:rFonts w:eastAsia="Times New Roman" w:cs="Arial" w:ascii="Arial" w:hAnsi="Arial"/>
          <w:color w:val="000000"/>
          <w:spacing w:val="2"/>
          <w:lang w:eastAsia="bg-BG"/>
        </w:rPr>
        <w:t>Националната здравноосигурителна каса заплаща лекарствени продукти, медицински изделия и диетични храни за специални медицински цели при условията и по реда на Наредба № 10 от 2009 г. за условията и реда за заплащане на лекарствени продукти по чл. 262, ал. 5, т. 1 ЗЛПХМ, на медицински изделия и на диетични храни за специални медицински цели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6.</w:t>
      </w:r>
      <w:r>
        <w:rPr>
          <w:rFonts w:eastAsia="Times New Roman" w:cs="Arial" w:ascii="Arial" w:hAnsi="Arial"/>
          <w:color w:val="000000"/>
          <w:lang w:eastAsia="bg-BG"/>
        </w:rPr>
        <w:t xml:space="preserve"> (1) Националната здравноосигурителна каса заплаща напълно или частично лекарствени продукти за домашно лечение на територията на страната, включени в приложение № 1 на Позитивния лекарствен списък (ПЛС) по чл. 262, ал. 5, т.1 ЗЛПХМ, за които са подадени заявления по реда на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ствените продукти по ал. 1 са посочени в списък, наричан „Лекарствен списък на НЗОК“, който съдърж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екарствените продукти и всички данни за тях съгласно приложение № 1 на ПЛС, публикуван на интернет страницата на Комисията по цени и реимбурсиране, за които са подадени заявления по реда на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ЗОК код за всеки лекарствен продукт по т.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од на търговец/и на едро с лекарствени продукти, посочени от притежателя на разрешението за употреба на всеки лекарствен продукт по т.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указания относно реда за предписване, отпускане и получа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група съобразно реда и начина на тяхното предписване по чл. 47,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вид на рецептурната бланка съгласно Наредба № 4 от 2009 г. за условията и реда за предписване и отпускане на лекарствени продукти (Наредба № 4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вид на протокола съгласно чл. 53,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7.</w:t>
      </w:r>
      <w:r>
        <w:rPr>
          <w:rFonts w:eastAsia="Times New Roman" w:cs="Arial" w:ascii="Arial" w:hAnsi="Arial"/>
          <w:color w:val="000000"/>
          <w:lang w:eastAsia="bg-BG"/>
        </w:rPr>
        <w:t xml:space="preserve"> (1) Националната здравноосигурителна каса заплаща напълно или частично медицински изделия по списък, наричан „Списък на медицински изделия, заплащани от НЗОК“, който съдърж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нни за медицинското изделие, вид и подвид, към които се отнася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цените, до които НЗОК напълно или частично ги заплащ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условията за предписване и получа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издава указания за работа със списъка по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8. </w:t>
      </w:r>
      <w:r>
        <w:rPr>
          <w:rFonts w:eastAsia="Times New Roman" w:cs="Arial" w:ascii="Arial" w:hAnsi="Arial"/>
          <w:color w:val="000000"/>
          <w:lang w:eastAsia="bg-BG"/>
        </w:rPr>
        <w:t>(1) Националната здравноосигурителна каса заплаща напълно или частично диетични храни за специални медицински цели по списък, наричан „Списък на диетични храни, заплащани от НЗОК“, който съдърж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нни за диетичната храна, вид и подвид, към който се отнася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цените, по които НЗОК заплащ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условията за предписване и получа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издава указания за работа със списъка по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9.</w:t>
      </w:r>
      <w:r>
        <w:rPr>
          <w:rFonts w:eastAsia="Times New Roman" w:cs="Arial" w:ascii="Arial" w:hAnsi="Arial"/>
          <w:color w:val="000000"/>
          <w:lang w:eastAsia="bg-BG"/>
        </w:rPr>
        <w:t xml:space="preserve"> Лекарственият списък на НЗОК, списъкът на медицинските изделия и списъкът на диетичните храни, заплащани от НЗОК, се публикуват на интернет страницата на НЗОК и са задължителни за ИМП, както и за аптеките, които работят по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0.</w:t>
      </w:r>
      <w:r>
        <w:rPr>
          <w:rFonts w:eastAsia="Times New Roman" w:cs="Arial" w:ascii="Arial" w:hAnsi="Arial"/>
          <w:color w:val="000000"/>
          <w:lang w:eastAsia="bg-BG"/>
        </w:rPr>
        <w:t xml:space="preserve"> (1) Националната здравноосигурителна каса публикува на интернет страницата си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промени в списъците по ал. 1 НЗОК изготвя актуализиращи файлове към номенклатурите на аптечния софтуер, които публикува на интернет страницата с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менения и допълнения могат да бъдат правени при законодателни промени или при промяна на списъците по ал. 1 при спазване на условията на ЗЗО и ЗЛПХ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Информацията по ал. 1 се публикува на интернет страницата на НЗОК в сроковете съгласно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1.</w:t>
      </w:r>
      <w:r>
        <w:rPr>
          <w:rFonts w:eastAsia="Times New Roman" w:cs="Arial" w:ascii="Arial" w:hAnsi="Arial"/>
          <w:color w:val="000000"/>
          <w:lang w:eastAsia="bg-BG"/>
        </w:rPr>
        <w:t xml:space="preserve"> (1) За хроничните заболявания, посочени в приложение № 6 „Списък на заболяванията, за които се издава „Рецептурна книжка на хронично болния“, се издава „Рецептурна книжка на хронично бол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Редът и начинът за работа с рецептурната книжка са посочени в приложение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Рецептурната книжка на хронично болния се съхранява от ЗЗОЛ, на което е издадена.</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предписване на лекарствени продукти, медицински изделия и диетични храни за специални медицински ц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2.</w:t>
      </w:r>
      <w:r>
        <w:rPr>
          <w:rFonts w:eastAsia="Times New Roman" w:cs="Arial" w:ascii="Arial" w:hAnsi="Arial"/>
          <w:color w:val="000000"/>
          <w:lang w:eastAsia="bg-BG"/>
        </w:rPr>
        <w:t xml:space="preserve"> По този ред се предписват лекарствени продукти, медицински изделия и диетични храни за домашно лечение на ЗЗОЛ на територията на страната с установени заболявания, включени в наредбата по чл. 45, ал. 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3. </w:t>
      </w:r>
      <w:r>
        <w:rPr>
          <w:rFonts w:eastAsia="Times New Roman" w:cs="Arial" w:ascii="Arial" w:hAnsi="Arial"/>
          <w:color w:val="000000"/>
          <w:lang w:eastAsia="bg-BG"/>
        </w:rPr>
        <w:t>Лекарствените продукти, медицински изделия и диетични храни, заплащани от НЗОК се предписват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ЗЗОЛ с непрекъснати здравноосигурителни прав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ца с право на здравно осигуряване, удостоверено от друга държава – членка на ЕС, или съгласно двустранни спогодби към датата на извършване на предписани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4. </w:t>
      </w:r>
      <w:r>
        <w:rPr>
          <w:rFonts w:eastAsia="Times New Roman" w:cs="Arial" w:ascii="Arial" w:hAnsi="Arial"/>
          <w:color w:val="000000"/>
          <w:lang w:eastAsia="bg-BG"/>
        </w:rPr>
        <w:t>(1) Право да предписват лекарствени продукти, медицински изделия и диетични храни от списъците по чл. 39 им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лекари от лечебни заведения за извънболнична помощ, сключили договор с НЗОК;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и, работещи в лечебните заведения към Министерството на правосъдието – за лица, лишени от свобо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осъществен временен избор предписанията се извършват от ОПЛ, при който е осъществен временният изб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случаите на заместване на един лекар от друг заместникът, издал рецептурната бланка, попълва личните си данни, РЦЗ/РЗИ № на практиката на титуляря, уникалния идентификационен номер (УИН) на заместника и полага подпис и поставя личен печ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5. </w:t>
      </w:r>
      <w:r>
        <w:rPr>
          <w:rFonts w:eastAsia="Times New Roman" w:cs="Arial" w:ascii="Arial" w:hAnsi="Arial"/>
          <w:color w:val="000000"/>
          <w:lang w:eastAsia="bg-BG"/>
        </w:rPr>
        <w:t xml:space="preserve">(1) Лекарствените продукти, медицински изделия и диетични храни се предписват само след извършен преглед/консултация, който се документира в амбулаторния лист и се удостоверява с подписа на ЗЗО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ят, назначил терапията, е длъжен да уведоми ЗЗОЛ, респ. негов родител, настойник или попечител, за вида на предписаните лекарствени продукти, медицински изделия и диетични храни, тяхното действие/прилагане, странични реакции, ред и начин на приемане, както и дали се заплащат частично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хоспитализиране на ЗЗОЛ с хронични заболявания, извън хипотезите по чл. 68, ал. 2, лекарят от извънболничната помощ може да предписва лекарствени продукти, медицински изделия и диетични храни без извършване на преглед, като в амбулаторния лист в поле „анамнеза“ се отбелязва, че предписанието се извършва за хоспитализирано лиц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6.</w:t>
      </w:r>
      <w:r>
        <w:rPr>
          <w:rFonts w:eastAsia="Times New Roman" w:cs="Arial" w:ascii="Arial" w:hAnsi="Arial"/>
          <w:color w:val="000000"/>
          <w:lang w:eastAsia="bg-BG"/>
        </w:rPr>
        <w:t xml:space="preserve"> (1) Лекарствените продукти заплащани от НЗОК, се разделят на две групи, съобразно реда и начина на тяхното предписване,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група I – лекарствени продукти, в т. ч. по чл. 78, т. 2 ЗЗО; предписвани с протоколи – по реда на раздел III;</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група II – лекарствени продукти, които не се назначават и предписват по протокол – по реда на този разде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Терапията с лекарствени продукти по ал. 1, т. 2, назначена от специалист, сключил договор с НЗОК, се отразява в амбулаторния лист и в електронния отчет на лекаря за извършената дейност на ЗЗОЛ, отразена в амбулаторни листове в определен от НЗОК формат. Екземпляр от амбулаторния лист на ЗЗОЛ, на хартиен носител, се съхранява по хронологичен ред от изпълнителя на СИМП. Вторият екземпляр се изпраща чрез ЗЗОЛ до ОПЛ за прилагане към здравното дос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Терапията с лекарства по ал. 1, т. 2, назначена от специалист, който не работи в по договор с НЗОК, се отразява в бланка „Медицинско направление“ (бл. МЗ 119) на генеричен принцип, която се предава на ОПЛ чрез ЗЗОЛ. В този случай специалистът няма право да предписва лекарствени продукти на рецептурните бланки – образци „МЗ –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Общопрактикуващият лекар има право съгласно назначената по ал. 3 от специалиста терапия да предписва лекарствени продукти по международно непатентно наименование в рамките на съществуващите в Лекарствения списък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7. </w:t>
      </w:r>
      <w:r>
        <w:rPr>
          <w:rFonts w:eastAsia="Times New Roman" w:cs="Arial" w:ascii="Arial" w:hAnsi="Arial"/>
          <w:color w:val="000000"/>
          <w:lang w:eastAsia="bg-BG"/>
        </w:rPr>
        <w:t>(1) Лекарствените продукти се предписват на основание чл. 56, ал. 1 ЗЗО и при спазване изискванията на действащото законодателство, НРД – приложения № 3 и № 6, както и сключените с НЗОК договори за оказване 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значаването и предписването и на лекарствени продукти за конкретен МКБ код на заболяване по списъка, определен с наредбата по чл. 45, ал. 3 ЗЗО, се извършват в съответствие съ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зискванията на Наредба № 4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ратките характеристики на лекарствените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ложение № 7 „Кодове на заболяванията по списък, определен с Наредба № 38 от 2004 г. и кодове на специалности на лекари, назначаващи терап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8.</w:t>
      </w:r>
      <w:r>
        <w:rPr>
          <w:rFonts w:eastAsia="Times New Roman" w:cs="Arial" w:ascii="Arial" w:hAnsi="Arial"/>
          <w:color w:val="000000"/>
          <w:lang w:eastAsia="bg-BG"/>
        </w:rPr>
        <w:t xml:space="preserve"> (1) 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е се допуска едновременно предписване от ОПЛ и от специалист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е се допуска за лечението на едно ЗЗОЛ на една и съща рецептурна бланка независимо от ползвания образец предписване на различни продукти (лекарствени продукти, медицински изделия, диетични храни), както и напълно и частично заплащани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9. </w:t>
      </w:r>
      <w:r>
        <w:rPr>
          <w:rFonts w:eastAsia="Times New Roman" w:cs="Arial" w:ascii="Arial" w:hAnsi="Arial"/>
          <w:color w:val="000000"/>
          <w:lang w:eastAsia="bg-BG"/>
        </w:rPr>
        <w:t xml:space="preserve">При предписване на лекарствени продукти, медицински изделия и диетични храни всички данни на ЗЗОЛ съгласно приложение № 3 се отразяват в амбулаторния лист и в електронния отчет за извършената дейност на ЗЗОЛ, отразена в амбулаторни листове в определен от НЗОК формат.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0.</w:t>
      </w:r>
      <w:r>
        <w:rPr>
          <w:rFonts w:eastAsia="Times New Roman" w:cs="Arial" w:ascii="Arial" w:hAnsi="Arial"/>
          <w:color w:val="000000"/>
          <w:lang w:eastAsia="bg-BG"/>
        </w:rPr>
        <w:t xml:space="preserve"> При издаване на рецептурна бланка за предписване на лекарствени продукти за лечение на хронични заболявания лекарят задължително вписва назначената терапия и в рецептурната книжка на хронично болния, като следи за спазването на изискванията по чл. 47, 48 и 49.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1. </w:t>
      </w:r>
      <w:r>
        <w:rPr>
          <w:rFonts w:eastAsia="Times New Roman" w:cs="Arial" w:ascii="Arial" w:hAnsi="Arial"/>
          <w:color w:val="000000"/>
          <w:lang w:eastAsia="bg-BG"/>
        </w:rPr>
        <w:t>Медицинските изделия и диетичните храни се изписват на отделна рецептурна бланка при спазване на изискванията, посочени в Списъка на медицински изделия или Списъка на диетични храни, заплащани от НЗОК, както и указанията по тяхното прилагане.</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предписване и отпускане на лекарства по „Протокол за предписване на лекарствени продукти, заплащани от НЗОК/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2.</w:t>
      </w:r>
      <w:r>
        <w:rPr>
          <w:rFonts w:eastAsia="Times New Roman" w:cs="Arial" w:ascii="Arial" w:hAnsi="Arial"/>
          <w:color w:val="000000"/>
          <w:lang w:eastAsia="bg-BG"/>
        </w:rPr>
        <w:t xml:space="preserve"> (1) Протоколи за предписване на лекарствени продукти, заплащани от НЗОК, могат да се издават от специалисти по профила на заболяването, сключили договор с НЗОК, в лечебни заведения за извънболнична помощ или специализирани комисии в лечебни заведения за болнична помощ, сключили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 „Протокол за предписване на лекарства, заплащани от НЗОК/РЗОК“ (образец по приложение № 8 към чл. 24, ал. 1 от Наредба № 4 от 2009 г.) се предписват скъпоструващи лекарствени продукти, за които са налице следните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включени са в приложение № 1 на ПЛ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ПЛС за тези лекарствени продукти е посочено, че се извършва експертиза по чл. 78, т. 2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3. </w:t>
      </w:r>
      <w:r>
        <w:rPr>
          <w:rFonts w:eastAsia="Times New Roman" w:cs="Arial" w:ascii="Arial" w:hAnsi="Arial"/>
          <w:color w:val="000000"/>
          <w:lang w:eastAsia="bg-BG"/>
        </w:rPr>
        <w:t>(1) С „Протокол за предписване на лекарства, заплащани от НЗОК/РЗОК“ се назначава терапия съ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одукти от група IА – протоколите за тях се разглеждат и утвърждават от комисия в ЦУ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одукти от група IВ – протоколите за тях се разглеждат и утвърждават от комисия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одукти от група IС – протоколите за тях се утвърждават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сички протоколи се заверяват от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4.</w:t>
      </w:r>
      <w:r>
        <w:rPr>
          <w:rFonts w:eastAsia="Times New Roman" w:cs="Arial" w:ascii="Arial" w:hAnsi="Arial"/>
          <w:color w:val="000000"/>
          <w:lang w:eastAsia="bg-BG"/>
        </w:rPr>
        <w:t xml:space="preserve"> (1) Комисията в ЦУ на НЗОК работи съгласно Правилника за устройството и дейността на НЗОК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мисията в РЗОК работи по правила, утвърдени от управителя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5.</w:t>
      </w:r>
      <w:r>
        <w:rPr>
          <w:rFonts w:eastAsia="Times New Roman" w:cs="Arial" w:ascii="Arial" w:hAnsi="Arial"/>
          <w:color w:val="000000"/>
          <w:lang w:eastAsia="bg-BG"/>
        </w:rPr>
        <w:t xml:space="preserve"> (1) За разрешаване на отпускането на лекарствени продукти по чл. 53 се разработват съвместно с консултанти на НЗОК изисквания при издаване на протоколи за провеждане на лечение по конкретни заболявания и групи лекарства съгласно 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искванията отговарят на кратките характеристики на продуктите и съдърж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ечебното/ите заведение/я, в което се диагностицира заболяването, предлага терапия и извършва оценка на ефективността на проведенот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ред за утвърждаване и заверяване на протоколит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еобходим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ист за определяне на критериите при издаване на протоко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лечебно-диагностичен алгоритъ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ериодичност на контролните преглед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необходими медико-диагностични изследвания и референтни стойности на показатели за проследяване на ефективността на лечени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искванията се публикуват на интернет страницата на НЗОК и са задължителни за 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сички промени в изискванията се публикуват на интернет страницата на НЗОК в срок не по-малък от 15 работни дни преди прилагането и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6. </w:t>
      </w:r>
      <w:r>
        <w:rPr>
          <w:rFonts w:eastAsia="Times New Roman" w:cs="Arial" w:ascii="Arial" w:hAnsi="Arial"/>
          <w:color w:val="000000"/>
          <w:lang w:eastAsia="bg-BG"/>
        </w:rPr>
        <w:t>(1) Всеки протокол се издава за брой лечебни курсове за срок до 6 месеца от датата на заверка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омяна на първоначалната терапия се извършва само при медицински доказана необходимост по ред и начин, указани в изискванията по чл. 5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7. </w:t>
      </w:r>
      <w:r>
        <w:rPr>
          <w:rFonts w:eastAsia="Times New Roman" w:cs="Arial" w:ascii="Arial" w:hAnsi="Arial"/>
          <w:color w:val="000000"/>
          <w:lang w:eastAsia="bg-BG"/>
        </w:rPr>
        <w:t>(1) При кандидатстване за получаване на лекарствата по чл. 53, ал. 1 ЗЗОЛ представя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явление (свободен текст) до директора на РЗОК, на територията на която ЗЗОЛ е направило избор на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и и други документи съгласно изискванията по чл. 5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отокол за предписване на лекарства, заплащани от НЗОК/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екларация за информирано съглас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сички документи, с изключение на заявлението по ал. 1, т. 1, се подписват, извеждат и подпечатват от лечебните заведения по съответния р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окументите се представят в РЗОК, на територията на която ЗЗОЛ е направило избор на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окументите по ал. 1 се разглеждат от експертни комисии в ЦУ на НЗОК или РЗОК съобразно правилата за тяхната рабо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Документите се утвърждават съобразно правилата на чл. 53,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8.</w:t>
      </w:r>
      <w:r>
        <w:rPr>
          <w:rFonts w:eastAsia="Times New Roman" w:cs="Arial" w:ascii="Arial" w:hAnsi="Arial"/>
          <w:color w:val="000000"/>
          <w:lang w:eastAsia="bg-BG"/>
        </w:rPr>
        <w:t xml:space="preserve"> (1) Действието на утвърден и заверен „Протокол за предписване на лекарства, заплащани от НЗОК/РЗОК“ се прекратява с решение на управителя на НЗОК/директора на РЗОК в следните случа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смърт на пациен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омяна на терапията, дозата или прекратяване на лечението, вкл. и в случаите на поява на нежелани лекарствени реакц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случай на изгубване, повреждане или унищожаване на протокол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и промяна на условията, реда и начина за отпускане на лекарствения продук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 случаите, когато комисията в ЦУ на НЗОК отмени протокол, издаден от комисията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ри констатирано дублиране на протокол, издаден на едно и също лице за припокриващи се периоди и за един и същ лекарствен продукт в различни РЗОК и/или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при изключване на лекарствен продукт от приложение № 1 на ПЛ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в случаите на изтегляне на заявление от притежател на разрешение за употреба на лекарствени продукти или други обстоятелства по реда на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В случаите по ал. 1, т. 3 не се предоставя копие на лицето. Комисията, утвърдила протокола, служебно съставя нов протокол за остатъчния срок съобразно назначената терап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9.</w:t>
      </w:r>
      <w:r>
        <w:rPr>
          <w:rFonts w:eastAsia="Times New Roman" w:cs="Arial" w:ascii="Arial" w:hAnsi="Arial"/>
          <w:color w:val="000000"/>
          <w:lang w:eastAsia="bg-BG"/>
        </w:rPr>
        <w:t xml:space="preserve"> (1) Отказ по подадени молба и документи за лекарствени продукти от протокол IА може да бъде направен с мотивирано решение на управителя на НЗОК в случаите, кога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значената терапия в протокола не отговаря на изискванията по чл. 5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ставените документи не съответстват на изискванията по чл. 5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установено е неспазване на предписаната терапевтична схема по одобрен протокол при постъпили молби за следващ курс на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установено е неспазване на общите изисквания на ЗЗО, ЗЛПХМ, нормативните актове по прилагането им, както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ключение по ал. 1, т. 3 се допуска само в случаи на документално доказана медицинска обоснов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0.</w:t>
      </w:r>
      <w:r>
        <w:rPr>
          <w:rFonts w:eastAsia="Times New Roman" w:cs="Arial" w:ascii="Arial" w:hAnsi="Arial"/>
          <w:color w:val="000000"/>
          <w:lang w:eastAsia="bg-BG"/>
        </w:rPr>
        <w:t xml:space="preserve"> Районната здравноосигурителна каса може да откаже утвърждаване и заверка на протокол за лекарства от групи IВ и IС в случаите по чл. 59,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1. </w:t>
      </w:r>
      <w:r>
        <w:rPr>
          <w:rFonts w:eastAsia="Times New Roman" w:cs="Arial" w:ascii="Arial" w:hAnsi="Arial"/>
          <w:color w:val="000000"/>
          <w:lang w:eastAsia="bg-BG"/>
        </w:rPr>
        <w:t>(1) След утвърждаване по съответния ред и заверяване на протокола в РЗОК данните от него се пренасят върху „Рецептурната бланка“ (МЗ – НЗОК) от ОПЛ или специалиста по профила на заболяването съгласно изискванията по чл. 5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Копие от заверения протокол се съхранява в досието на ЗЗОЛ от ОПЛ и от специалиста, издаващ рецептурна бланка на хартиен носител – за срок от 12 месеца от датата на издаване или на електронен носите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2. </w:t>
      </w:r>
      <w:r>
        <w:rPr>
          <w:rFonts w:eastAsia="Times New Roman" w:cs="Arial" w:ascii="Arial" w:hAnsi="Arial"/>
          <w:color w:val="000000"/>
          <w:lang w:eastAsia="bg-BG"/>
        </w:rPr>
        <w:t xml:space="preserve">На ЗЗОЛ, получаващи лекарства по протокол IА, не могат да им бъдат предписвани други лекарства от Лекарствения списък на НЗОК, предназначени за лечение на същото заболяване. </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отпускане на лекарствени продукти, медицински изделия и диетични храни за специални медицински ц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3.</w:t>
      </w:r>
      <w:r>
        <w:rPr>
          <w:rFonts w:eastAsia="Times New Roman" w:cs="Arial" w:ascii="Arial" w:hAnsi="Arial"/>
          <w:color w:val="000000"/>
          <w:lang w:eastAsia="bg-BG"/>
        </w:rPr>
        <w:t xml:space="preserve"> Националната здравноосигурителна каса сключва договори за отпускане на лекарствени продукти, медицински изделия и диетични храни с притежатели на разрешение за извършване на търговия на дребно с лекарствени продукти в аптека при условия и по ред съгласно чл. 45, ал. 1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4.</w:t>
      </w:r>
      <w:r>
        <w:rPr>
          <w:rFonts w:eastAsia="Times New Roman" w:cs="Arial" w:ascii="Arial" w:hAnsi="Arial"/>
          <w:color w:val="000000"/>
          <w:lang w:eastAsia="bg-BG"/>
        </w:rPr>
        <w:t xml:space="preserve"> (1) Рецептурните бланки, с които са предписани лекарствени продукти по реда на раздел II, вкл. и за остри и хронични заболявания, се изпълняват във всички аптеки, работещи по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вън случаите по ал. 1 рецептите за предписване на лекарствени продукти, съдържащи наркотични и упойващи вещества, лекарствени продукти по протокол IА, както и медицински изделия и диетични храни се изпълняват в аптека, сключила договор с НЗОК и находяща се на територията на областта, на която е осъществен избор на ОПЛ (постоянен или времене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отоколи IВ и IС за предписване на лекарства се отпускат от аптеки, сключили договор с НЗОК на територията на цялата стра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5.</w:t>
      </w:r>
      <w:r>
        <w:rPr>
          <w:rFonts w:eastAsia="Times New Roman" w:cs="Arial" w:ascii="Arial" w:hAnsi="Arial"/>
          <w:color w:val="000000"/>
          <w:lang w:eastAsia="bg-BG"/>
        </w:rPr>
        <w:t xml:space="preserve"> (1) Лекарствени продукти, предписвани по протокол, се отпускат след представяне на оригинален протокол, заверен от РЗОК, рецептурна бланка (бл. МЗ – НЗОК), рецептурна книжка, документ за самоличност на приносителя и копие на протокола, който се съхранява в аптек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предписани лекарствени продукти, медицински изделия и диетични храни за лечение на хронично заболяване за изпълнение на рецептата се представя и рецептурната книжка на хронично бол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6.</w:t>
      </w:r>
      <w:r>
        <w:rPr>
          <w:rFonts w:eastAsia="Times New Roman" w:cs="Arial" w:ascii="Arial" w:hAnsi="Arial"/>
          <w:color w:val="000000"/>
          <w:lang w:eastAsia="bg-BG"/>
        </w:rPr>
        <w:t xml:space="preserve"> Рецептурните бланки и протоколите имат срок на валидност, установен в Наредба № 4 от 2009 г.</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на заплащане на лекарствени продукти, медицински изделия и диетични храни за специални медицински ц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7. </w:t>
      </w:r>
      <w:r>
        <w:rPr>
          <w:rFonts w:eastAsia="Times New Roman" w:cs="Arial" w:ascii="Arial" w:hAnsi="Arial"/>
          <w:color w:val="000000"/>
          <w:lang w:eastAsia="bg-BG"/>
        </w:rPr>
        <w:t>(1) Националната здравноосигурителна каса заплаща предписаните и отпуснатите на ЗЗОЛ лекарствени продукти, медицински изделия и диетични храни по ред, начин и в срокове, определени в Наредба № 10 от 2009 г. и сключените договори с притежатели на разрешение за извършване на търговия на дребно с лекарствени продукти в апте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един и същ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8. </w:t>
      </w:r>
      <w:r>
        <w:rPr>
          <w:rFonts w:eastAsia="Times New Roman" w:cs="Arial" w:ascii="Arial" w:hAnsi="Arial"/>
          <w:color w:val="000000"/>
          <w:lang w:eastAsia="bg-BG"/>
        </w:rPr>
        <w:t>(1) Националната здравноосигурителна каса не заплаща лекарствени продукти, медицински изделия и диетични храни, предписани и отпуснати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ица с прекъснати здравноосигурителни права на основание чл. 109, ал. 1 ЗЗО към момента на предписване и отпускане на лекарствени продукти, медицински изделия и диетични хра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ца, които не се осигуряват при условията и по реда на чл. 40а,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й на хоспитализиране на ЗЗОЛ за периода на хоспитализацията НЗОК не заплаща лекарствени продукти, медицински изделия и диетични храни, предписани от лекар от лечебно заведение за извънболнична помощ, необходими 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новното заболяване, за което е хоспитализирано лиц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овооткрито заболяване по време на стационарнот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промяна на терапията за придружаващи хронични заболявания, назначена от лекар в извънболничната помощ и заплащана от НЗОК. </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два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ДЕЙНОСТ НА ЛЕЧЕБНИТЕ ЗАВЕДЕНИЯ ВЪВ ВРЪЗКА С ЕКСПЕРТИЗА НА РАБОТОСПОСОБ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9.</w:t>
      </w:r>
      <w:r>
        <w:rPr>
          <w:rFonts w:eastAsia="Times New Roman" w:cs="Arial" w:ascii="Arial" w:hAnsi="Arial"/>
          <w:color w:val="000000"/>
          <w:lang w:eastAsia="bg-BG"/>
        </w:rPr>
        <w:t xml:space="preserve"> (1) Лечебните заведения, сключили договор за оказване на медицинск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редба № 40 от 2004 г.,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изпълнение на сключените с НЗОК договори за оказване на ПИМП или СИМП при необходимост ОПЛ или лекарите специалисти извършв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медицинска експертиза на временната неработоспособ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издаване на първичен болничен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издаване на продължение на болничен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сочване за медицинска експертиза към лекарска консултативна комисия (ЛК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одготвяне на документи за представяне пред Териториална експертна лекарска комисия (ТЕЛК)/Детска експертна лекарска комисия (ДЕЛК) съобразно приложения № 6 и 7 към член единствен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ейност, свързана с подготовка за освиделстване и преосвидетелстване от ТЕЛК/ДЕЛК при условията и по реда на чл. 22, ал. 2 от Правилн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изпълнение на сключените с НЗОК договори за оказване на СИМП, при необходимост, ЛКК от лечебните заведения за СИМП извършв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видетелстване на лицата съгласно чл. 23, ал. 1 от Правилн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одготвяне на документи за представяне пред ТЕЛК/ДЕЛК съобраз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 изпълнение на сключените договори за оказване на БП по КП и КПр при необходимост се извършва медицинска експертиза на работоспособ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0.</w:t>
      </w:r>
      <w:r>
        <w:rPr>
          <w:rFonts w:eastAsia="Times New Roman" w:cs="Arial" w:ascii="Arial" w:hAnsi="Arial"/>
          <w:color w:val="000000"/>
          <w:lang w:eastAsia="bg-BG"/>
        </w:rPr>
        <w:t xml:space="preserve"> По преценка на ОПЛ или лекар – специалист от лечебно заведение за СИМП, за нуждите на медицинската експертиза на работоспособността същият издав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Талон за медицинска експертиза“ (бл. МЗ – НЗОК № 6) – при необходимост от прегледи и консултации със съответен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правление за медико-диагностична дейност“ (бл. МЗ – НЗОК № 4) – при необходимост от СМДИ и/или ВСМД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3. „Медицинско направление за високо-специализирани дейности“ (бл. МЗ – НЗОК № 3А) при необходимост от ВСМД; издава се от лекар – специалист от ИМП; ОПЛ издава „Медицинско направление за високоспециализирани дейности“ (бл. МЗ – НЗОК № 3А) само за ВСМД, включени в диспансерното наблюдение на ЗЗОЛ съгласно приложение № 9 „Пакет дейности и изследвания на ЗЗОЛ по МКБ, диспансеризирани от ОПЛ“ и ВСМД от пакет „Анестезиология и интензив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и трайно намалена работоспособност, която не е предшествана от временна неработоспособност или намалена възможност за социална адаптация, ОПЛ насочва болния към ТЕЛК/ДЕЛК с медицинско направление за ТЕЛК съгласно Правилн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1. </w:t>
      </w:r>
      <w:r>
        <w:rPr>
          <w:rFonts w:eastAsia="Times New Roman" w:cs="Arial" w:ascii="Arial" w:hAnsi="Arial"/>
          <w:color w:val="000000"/>
          <w:lang w:eastAsia="bg-BG"/>
        </w:rPr>
        <w:t>(1) Когато нормативната уредба предвижда медицинската експертиза да се извършва от ЛКК, лекуващият лекар – ОПЛ или лекар – специалист от лечебно заведение за СИМП, насочва ЗЗОЛ към ЛКК с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насочване към ЛКК лекарят по ал. 1 представя необходимата медицинска докумен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При подготовката за ЛКК ЗЗОЛ се насочва за прегледи към специалисти от лечебни заведения за СИМП, сключили договор с НЗОК, с „Талон за медицинска експертиза“ (бл. МЗ – НЗОК № 6).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екарската консултативна комисия, сформирана в лечебно заведение за извънболнична медицинска помощ, може да назначи допълнителни СМДИ и/или ВСМДИ или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Член на ЛКК, сформирана в лечебно заведение за извънболнична медицинска помощ, няма право да насочи ЗЗОЛ за допълнителни изследвания или консултации към самия себе с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72.</w:t>
      </w:r>
      <w:r>
        <w:rPr>
          <w:rFonts w:eastAsia="Times New Roman" w:cs="Arial" w:ascii="Arial" w:hAnsi="Arial"/>
          <w:color w:val="000000"/>
          <w:spacing w:val="2"/>
          <w:lang w:eastAsia="bg-BG"/>
        </w:rPr>
        <w:t xml:space="preserve"> (1) Районната здравноосигурителна каса е задължена да уведомява по подходящ начин лечебните заведения от извънболничната помощ, сключили договор с НЗОК, за сформираните ЛКК на територията на съответната област, профила им и графика за работ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ЗОЛ, номерата на протоколите от заседанията на комисията, състава на комисията и взетите реш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3. </w:t>
      </w:r>
      <w:r>
        <w:rPr>
          <w:rFonts w:eastAsia="Times New Roman" w:cs="Arial" w:ascii="Arial" w:hAnsi="Arial"/>
          <w:color w:val="000000"/>
          <w:lang w:eastAsia="bg-BG"/>
        </w:rPr>
        <w:t>(1) Когато нормативната уредба предвижда медицинската експертиза да се извършва от ТЕЛК/ДЕЛК, ЛКК подготвя необходимата документация на ЗЗОЛ и я насочва за експертиза пред ТЕЛ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гато е налице трайно намалена работоспособност, която не е предшествана от временна неработоспособност, ОПЛ насочва болния към ТЕЛК/ДЕЛК с медицинско направление за ТЕЛК съгласно Правилн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насочване към ТЕЛК/ДЕЛК ЛКК съставя медицински протокол и прилага съответната медицинска документация във вид и обем съглас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ациентът представя в регионалната картотека на медицинските експертизи (РКМЕ) медицинския протокол по ал. 3, придружен от молба и съответната медицинска докумен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Когато се прецени, че представеният протокол не е достатъчно изчерпателен съгласно приложения № 6 и 7 на Наредба № 40 от 2004 г., РКМЕ е в правото си да го върне на съответната ЛКК за допълнителни таки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ри необходимост ЛКК назначава допълнителни изследвания или консултации по реда на чл. 71, ал.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4.</w:t>
      </w:r>
      <w:r>
        <w:rPr>
          <w:rFonts w:eastAsia="Times New Roman" w:cs="Arial" w:ascii="Arial" w:hAnsi="Arial"/>
          <w:color w:val="000000"/>
          <w:lang w:eastAsia="bg-BG"/>
        </w:rPr>
        <w:t xml:space="preserve">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ДЕЛК или Националната експертна лекарска комисия (НЕЛК), се осигурява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й че за нуждите на медицинската експертиза на работоспособността в частта подготовка за преосвидетелстване от ТЕЛК/ДЕЛК (НЕЛК) са необходим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егледи и консултации със съответен специалист – ОПЛ или лекарят специалист или ЛКК издава на ЗЗОЛ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МДИ – ОПЛ или лекарят специалист или ЛКК издава на ЗЗОЛ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СМДИ – специалистът или ЛКК издава на ЗЗОЛ „Направление за медико-диагностични изследвания“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СМД – лекарят специалист или ЛКК издава „Медицинско направление за високо-специализирани дейности“ (бл. МЗ – НЗОК № 3А); ОПЛ издава „Медицинско направление за високоспециализирани дейности“ (бл. МЗ – НЗОК № 3А) само за ВСМД, включени в диспансерното наблюдение на ЗЗОЛ съгласно приложение № 9 и ВСМД от пакет „Анестезиология и интензив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5. </w:t>
      </w:r>
      <w:r>
        <w:rPr>
          <w:rFonts w:eastAsia="Times New Roman" w:cs="Arial" w:ascii="Arial" w:hAnsi="Arial"/>
          <w:color w:val="000000"/>
          <w:lang w:eastAsia="bg-BG"/>
        </w:rPr>
        <w:t>Преосвидетелстването се осъществява както по искане на освидетелстваното лице, така и по преценка на ТЕЛК/Д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6.</w:t>
      </w:r>
      <w:r>
        <w:rPr>
          <w:rFonts w:eastAsia="Times New Roman" w:cs="Arial" w:ascii="Arial" w:hAnsi="Arial"/>
          <w:color w:val="000000"/>
          <w:lang w:eastAsia="bg-BG"/>
        </w:rPr>
        <w:t xml:space="preserve"> При подготовка за ТЕЛК/ДЕЛК (НЕЛК) (за освидетелстване или преосвидетелстване) лечебните заведения осъществяват дейност (медицински консултации, изследвания и издават документи) съобразно конкретните заболявания и в обхват, регламентирани в Наредба № 40 от 2004 г.</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три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ЗАДЪЛЖЕНИЯ НА СТРАНИТЕ ПО ИНФОРМАЦИОННОТО ОСИГУРЯВАНЕ И ОБМЕНА НА ИНФОРМ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7.</w:t>
      </w:r>
      <w:r>
        <w:rPr>
          <w:rFonts w:eastAsia="Times New Roman" w:cs="Arial" w:ascii="Arial" w:hAnsi="Arial"/>
          <w:color w:val="000000"/>
          <w:lang w:eastAsia="bg-BG"/>
        </w:rPr>
        <w:t xml:space="preserve"> Изпълнителите на медицинска помощ са задължени да събират, поддържат, съхраняват и предоставят на НЗОК/РЗОК информ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 хартиен носител, съгласуван с БЛС – за документи, за които се изисква подпис на пациента и финансово-отчетн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електронен вид в определен от НЗОК формат за отчитане на ИМП пред съответната РЗОК за извършената от тях дейност в полза на ЗЗОЛ, съдържащ атрибутите от първичните медицински документи съгласно приложение № 3 „Първични медицински документи“; допълнителните атрибути в електронния отчет се съгласуват с БЛ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8.</w:t>
      </w:r>
      <w:r>
        <w:rPr>
          <w:rFonts w:eastAsia="Times New Roman" w:cs="Arial" w:ascii="Arial" w:hAnsi="Arial"/>
          <w:color w:val="000000"/>
          <w:lang w:eastAsia="bg-BG"/>
        </w:rPr>
        <w:t xml:space="preserve"> Обемът и видът на информацията по чл. 77 се използват за изграждане и поддържане на регистрите на НЗОК по чл. 63, т. 1 и 2 ЗЗО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9. </w:t>
      </w:r>
      <w:r>
        <w:rPr>
          <w:rFonts w:eastAsia="Times New Roman" w:cs="Arial" w:ascii="Arial" w:hAnsi="Arial"/>
          <w:color w:val="000000"/>
          <w:lang w:eastAsia="bg-BG"/>
        </w:rPr>
        <w:t>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0.</w:t>
      </w:r>
      <w:r>
        <w:rPr>
          <w:rFonts w:eastAsia="Times New Roman" w:cs="Arial" w:ascii="Arial" w:hAnsi="Arial"/>
          <w:color w:val="000000"/>
          <w:lang w:eastAsia="bg-BG"/>
        </w:rPr>
        <w:t xml:space="preserve"> (1) Изпълнителите на медицинска помощ са задължени да предоставят изискваната с НРД информация във формат, начин и в срокове, определени в глава десета и приложения № 3 и 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предоставя обратна информация на УС на БЛС на тримесечен период за изпълнението на бюджета и дейностите по вид и обем на национално и регионално нив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1.</w:t>
      </w:r>
      <w:r>
        <w:rPr>
          <w:rFonts w:eastAsia="Times New Roman" w:cs="Arial" w:ascii="Arial" w:hAnsi="Arial"/>
          <w:color w:val="000000"/>
          <w:lang w:eastAsia="bg-BG"/>
        </w:rPr>
        <w:t xml:space="preserve"> Договорните партньори са задължени да предоставят съхраняваната при тях информация по чл. 77 при проверка от контролните органи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2.</w:t>
      </w:r>
      <w:r>
        <w:rPr>
          <w:rFonts w:eastAsia="Times New Roman" w:cs="Arial" w:ascii="Arial" w:hAnsi="Arial"/>
          <w:color w:val="000000"/>
          <w:lang w:eastAsia="bg-BG"/>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3.</w:t>
      </w:r>
      <w:r>
        <w:rPr>
          <w:rFonts w:eastAsia="Times New Roman" w:cs="Arial" w:ascii="Arial" w:hAnsi="Arial"/>
          <w:color w:val="000000"/>
          <w:lang w:eastAsia="bg-BG"/>
        </w:rPr>
        <w:t xml:space="preserve"> Българският лекарски съюз своевременно уведомява НЗОК при промяна на УИН на лекарит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4.</w:t>
      </w:r>
      <w:r>
        <w:rPr>
          <w:rFonts w:eastAsia="Times New Roman" w:cs="Arial" w:ascii="Arial" w:hAnsi="Arial"/>
          <w:color w:val="000000"/>
          <w:lang w:eastAsia="bg-BG"/>
        </w:rPr>
        <w:t xml:space="preserve"> Националната здравноосигурителна каса е задължена да съхранява данните за ЗЗОЛ и ИМП за периода, регламентиран в чл. 67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85. </w:t>
      </w:r>
      <w:r>
        <w:rPr>
          <w:rFonts w:eastAsia="Times New Roman" w:cs="Arial" w:ascii="Arial" w:hAnsi="Arial"/>
          <w:color w:val="000000"/>
          <w:lang w:eastAsia="bg-BG"/>
        </w:rPr>
        <w:t>Националната здравноосигурителна каса обявява на своята интернет страница необходимия формат за софтуер за осъществяване на тяхната дейност, изисквана от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6.</w:t>
      </w:r>
      <w:r>
        <w:rPr>
          <w:rFonts w:eastAsia="Times New Roman" w:cs="Arial" w:ascii="Arial" w:hAnsi="Arial"/>
          <w:color w:val="000000"/>
          <w:lang w:eastAsia="bg-BG"/>
        </w:rPr>
        <w:t xml:space="preserve"> Националната здравноосигурителна каса е задължена да използва и предоставя данните, свързани с личността на ЗЗОЛ и ИМП, в съответствие с изискванията по чл. 68, ал. 1 и 2 ЗЗО и Закона за защита на личните дан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87. </w:t>
      </w:r>
      <w:r>
        <w:rPr>
          <w:rFonts w:eastAsia="Times New Roman" w:cs="Arial" w:ascii="Arial" w:hAnsi="Arial"/>
          <w:color w:val="000000"/>
          <w:lang w:eastAsia="bg-BG"/>
        </w:rPr>
        <w:t>Националната здравноосигурителна каса е задължена чрез РЗОК да предоставя на ЗЗОЛ при поискване информация за ИМП и аптеките, сключили договор с РЗОК, съдържаща данните по чл. 64, ал. 2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88. </w:t>
      </w:r>
      <w:r>
        <w:rPr>
          <w:rFonts w:eastAsia="Times New Roman" w:cs="Arial" w:ascii="Arial" w:hAnsi="Arial"/>
          <w:color w:val="000000"/>
          <w:lang w:eastAsia="bg-BG"/>
        </w:rPr>
        <w:t>(1) Националната здравноосигурителна каса е задължена да предоставя на лечебните заведения за ПИМП информация за промените в регистрите по чл. 12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нформацията по ал. 1 се предоставя ежемесечно при подаване от изпълнителите на ПИМП на отчета за последния месец.</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четири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ЕКРАТЯВАНЕ НА ДОГОВОР С ИЗПЪЛНИТЕЛ 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9.</w:t>
      </w:r>
      <w:r>
        <w:rPr>
          <w:rFonts w:eastAsia="Times New Roman" w:cs="Arial" w:ascii="Arial" w:hAnsi="Arial"/>
          <w:color w:val="000000"/>
          <w:lang w:eastAsia="bg-BG"/>
        </w:rPr>
        <w:t xml:space="preserve"> (1) Договорът с ИМП се прекратява, без която и да е от страните да дължи предизвест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о взаимно съгласие между страните, изразено писме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 изтичане на уговор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смърт или поставяне под запрещение на лекаря, регистрирал индивидуална практика за извънболнична медицинска помощ – от момента на смъртта или от датата на постановяване на съдебното решение за поставяне под запрещ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и заличаване на регистрацията в РЗИ на лечебното заведение изпълнител при условията на чл. 45 ЗЛЗ или отнемане на разрешението за осъществяване на лечебна дейност при условията на чл. 51 ЗЛЗ – от датата на влизане в сила на акта на залича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ри заличаване на лекаря, регистрирал индивидуалната практика за първична или специализирана медицинска помощ, от регистъра на БЛС, за което председателят на районната колегия незабавно уведомява РЗОК – от датата на влизане в сила на акта на залича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при отнемане на правото на лекар, регистрирал индивидуална практика, да упражнява медицинска професия в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3"/>
          <w:lang w:eastAsia="bg-BG"/>
        </w:rPr>
        <w:t>(2) В случаите на заличаване от регистъра на съответната РК на БЛС, при настъпила обективна невъзможност за изпълнение на договора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0. </w:t>
      </w:r>
      <w:r>
        <w:rPr>
          <w:rFonts w:eastAsia="Times New Roman" w:cs="Arial" w:ascii="Arial" w:hAnsi="Arial"/>
          <w:color w:val="000000"/>
          <w:lang w:eastAsia="bg-BG"/>
        </w:rPr>
        <w:t>(1) Договорът с ИМП се прекратява без предизвестие от страна на НЗОК, кога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зпълнителят е прекратил дейността си за повече от 20 дни, без да уведоми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ят не представи отчети за извършена дейност – повече от 3 последователни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иректорът на съответната РЗОК прекратява договорите с изпълнители на медицинска помощ в следните случа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отчитане на дейност, която не е извършена – частично за съответната КП/КПр или за съответния пакет по специалност от основния пакет специализирана извънболнична медицинска помощ, по която е отчетена дей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повторно отчитане на дейност, различна от тази по т. 1, която не е извършена, като договорът се прекратява изцял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1. </w:t>
      </w:r>
      <w:r>
        <w:rPr>
          <w:rFonts w:eastAsia="Times New Roman" w:cs="Arial" w:ascii="Arial" w:hAnsi="Arial"/>
          <w:color w:val="000000"/>
          <w:lang w:eastAsia="bg-BG"/>
        </w:rPr>
        <w:t>Договорът може да се прекрати с писмено предизвестие от страна на ИМП в следните срок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 изпълнител на ПИМП – един месец, доколкото страните не са уговорили по-дълъг срок, но не повече от три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изпълнител на СИМП – 15 дни, доколкото страните не са уговорили по-дълъг срок, но не повече от един месец;</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изпълнител на БП, ВСМД и КПр – един месец, доколкото страните не са уговорили по-дълъг срок, но не повече от три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2. </w:t>
      </w:r>
      <w:r>
        <w:rPr>
          <w:rFonts w:eastAsia="Times New Roman" w:cs="Arial" w:ascii="Arial" w:hAnsi="Arial"/>
          <w:color w:val="000000"/>
          <w:lang w:eastAsia="bg-BG"/>
        </w:rPr>
        <w:t>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СПЕЦИАЛНА ЧАСТ</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пет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ИЗВЪНБОЛНИЧНА МЕДИЦИНСКА ПОМОЩ</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сключване на договори с изпълнители н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3. </w:t>
      </w:r>
      <w:r>
        <w:rPr>
          <w:rFonts w:eastAsia="Times New Roman" w:cs="Arial" w:ascii="Arial" w:hAnsi="Arial"/>
          <w:color w:val="000000"/>
          <w:lang w:eastAsia="bg-BG"/>
        </w:rPr>
        <w:t>Страна по договор с НЗОК може да бъде лечебно/здравно заведение, което отговаря на общите условия на глава седма и специалните условия в този разде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4. </w:t>
      </w:r>
      <w:r>
        <w:rPr>
          <w:rFonts w:eastAsia="Times New Roman" w:cs="Arial" w:ascii="Arial" w:hAnsi="Arial"/>
          <w:color w:val="000000"/>
          <w:lang w:eastAsia="bg-BG"/>
        </w:rPr>
        <w:t>Националната здравноосигурителна каса сключва договор с лечебно заведение за ПИМП, което има функциониращо и налично в лечебното заведение медицинско и техническо оборудване и обзавеждане съгласно приложение № 10 „Изисквания за сключване на договор с лечебни заведения з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5.</w:t>
      </w:r>
      <w:r>
        <w:rPr>
          <w:rFonts w:eastAsia="Times New Roman" w:cs="Arial" w:ascii="Arial" w:hAnsi="Arial"/>
          <w:color w:val="000000"/>
          <w:lang w:eastAsia="bg-BG"/>
        </w:rPr>
        <w:t xml:space="preserve"> (1) Лечебно заведение за ПИМП, желаещо да сключи договор с НЗОК, следва да има регистрирани ЗЗОЛ, осъществили правото си на свободен избор на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е се установява долна и горна граница на броя ЗЗОЛ, осъществили правото си на избор на ОПЛ от лечебно заведение з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6.</w:t>
      </w:r>
      <w:r>
        <w:rPr>
          <w:rFonts w:eastAsia="Times New Roman" w:cs="Arial" w:ascii="Arial" w:hAnsi="Arial"/>
          <w:color w:val="000000"/>
          <w:lang w:eastAsia="bg-BG"/>
        </w:rPr>
        <w:t xml:space="preserve"> Лечебните заведения за ПИМП могат да ползват общи помещения и оборудване съгласно приложение № 10.</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7.</w:t>
      </w:r>
      <w:r>
        <w:rPr>
          <w:rFonts w:eastAsia="Times New Roman" w:cs="Arial" w:ascii="Arial" w:hAnsi="Arial"/>
          <w:color w:val="000000"/>
          <w:lang w:eastAsia="bg-BG"/>
        </w:rPr>
        <w:t xml:space="preserve"> В случаите на повече от един адрес на помещенията, където лечебното заведение за ПИМП извършва лечебната си дейност, за функциониращото и наличното оборудване важат изискванията съгласно приложение № 10. То е задължително само за един от изброените адреси на ЛЗ, посочен изрично в договора с НЗОК. За останалите адреси на практиката се спазват изискванията на РЦЗ/РЗ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8.</w:t>
      </w:r>
      <w:r>
        <w:rPr>
          <w:rFonts w:eastAsia="Times New Roman" w:cs="Arial" w:ascii="Arial" w:hAnsi="Arial"/>
          <w:color w:val="000000"/>
          <w:lang w:eastAsia="bg-BG"/>
        </w:rPr>
        <w:t xml:space="preserve"> Общопрактикуващи лекари или членовете на групови практики за ПИМП, работещи по договор с НЗОК, не могат да работят в друго лечебно/здравно заведение в изпълнение на договора на лечебното заведение с НЗОК, с изключение на дежурен кабинет, разкрит към лечебни заведения по реда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9.</w:t>
      </w:r>
      <w:r>
        <w:rPr>
          <w:rFonts w:eastAsia="Times New Roman" w:cs="Arial" w:ascii="Arial" w:hAnsi="Arial"/>
          <w:color w:val="000000"/>
          <w:lang w:eastAsia="bg-BG"/>
        </w:rPr>
        <w:t xml:space="preserve"> Националната здравноосигурителна каса сключва договори с лечебни заведения за СИМП за извършване на всички общомедицински и всички специализирани медицински дейности от дадена специалност от съответния пакет съглас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0.</w:t>
      </w:r>
      <w:r>
        <w:rPr>
          <w:rFonts w:eastAsia="Times New Roman" w:cs="Arial" w:ascii="Arial" w:hAnsi="Arial"/>
          <w:color w:val="000000"/>
          <w:lang w:eastAsia="bg-BG"/>
        </w:rPr>
        <w:t xml:space="preserve"> Лечебно заведение за СИМП,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11 „Изисквания за сключване на договор с лечебни заведения за СИМ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1.</w:t>
      </w:r>
      <w:r>
        <w:rPr>
          <w:rFonts w:eastAsia="Times New Roman" w:cs="Arial" w:ascii="Arial" w:hAnsi="Arial"/>
          <w:color w:val="000000"/>
          <w:lang w:eastAsia="bg-BG"/>
        </w:rPr>
        <w:t xml:space="preserve"> Лечебно заведение за СИМП и СМДЛ, сключили договор с НЗОК, с повече от един адрес на помещенията, където то извършва лечебната си дейност, следва да има функциониращо и налично оборудване и обзавеждане за всеки адрес, регистриран в РЦЗ/РЗИ и посочен в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02. </w:t>
      </w:r>
      <w:r>
        <w:rPr>
          <w:rFonts w:eastAsia="Times New Roman" w:cs="Arial" w:ascii="Arial" w:hAnsi="Arial"/>
          <w:color w:val="000000"/>
          <w:lang w:eastAsia="bg-BG"/>
        </w:rPr>
        <w:t>Лечебно заведение за СИМП, намиращо се в една или съседни сгради с лечебно заведение за СИМП или БП, може да ползва общи помещения и медицинска техника за образна диагностика, за извършване на ВСМД и ВСМД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3.</w:t>
      </w:r>
      <w:r>
        <w:rPr>
          <w:rFonts w:eastAsia="Times New Roman" w:cs="Arial" w:ascii="Arial" w:hAnsi="Arial"/>
          <w:color w:val="000000"/>
          <w:lang w:eastAsia="bg-BG"/>
        </w:rPr>
        <w:t xml:space="preserve"> (1) Лечебно заведение за СИМП може да кандидатства и за извършване на високоспециализирани медицински дейности по специалности, посочени в Наредба № 40 от 2004 г., само в случай, че кандидатства и за специализираните медицински дейности, включени в основния пакет по съответната специалност, с изключение на високоспециализираните дейности по пакет „Анестезиология и интензив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ите по ал. 1 лечебното заведение следва да отговаря и на следните изиск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 разполага с функциониращо медицинско и техническо оборудване и обзавеждане съгласно приложение № 1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еобходима квалификация и обучение за използване на високоспециализираната техника на специалистите, работещи в него, съгласно Наредба № 34 от 2006 г. за придобиване на специалност в системата на здравеопазването (Наредба № 34 от 2006 г.) и приложение № 1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4.</w:t>
      </w:r>
      <w:r>
        <w:rPr>
          <w:rFonts w:eastAsia="Times New Roman" w:cs="Arial" w:ascii="Arial" w:hAnsi="Arial"/>
          <w:color w:val="000000"/>
          <w:lang w:eastAsia="bg-BG"/>
        </w:rPr>
        <w:t xml:space="preserve"> Националната здравноосигурителна каса сключва договори за извършване на всички специализирани медико-диагностични изследвания от съответния пакет по специалности съгласно Наредба № 40 от 2004 г. със самостоятелни медико-диагностични лаборатории или лечебни заведения за СИМП, съдържащи в структурата си медико-диагностични лаборатории, в съответствие с изискванията по приложение № 1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105.</w:t>
      </w:r>
      <w:r>
        <w:rPr>
          <w:rFonts w:eastAsia="Times New Roman" w:cs="Arial" w:ascii="Arial" w:hAnsi="Arial"/>
          <w:color w:val="000000"/>
          <w:spacing w:val="2"/>
          <w:lang w:eastAsia="bg-BG"/>
        </w:rPr>
        <w:t xml:space="preserve"> Лечебните заведения по чл. 104 могат да кандидатстват и за извършване на високоспециализирани медико-диагностични изследвания, посочени в Наредба № 40 от 2004 г., само в случай, че ЛЗ кандидатстват и за специализираните медико-диагностични изследвания, включени в основния пакет по съответната специалност и изпълнявани от съответния лекар специалист, работещ в лечебното заведение. В тези случаи се прилага чл. 103, ал.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06. </w:t>
      </w:r>
      <w:r>
        <w:rPr>
          <w:rFonts w:eastAsia="Times New Roman" w:cs="Arial" w:ascii="Arial" w:hAnsi="Arial"/>
          <w:color w:val="000000"/>
          <w:lang w:eastAsia="bg-BG"/>
        </w:rPr>
        <w:t>При липса на лечебно заведение, сключило договор с НЗОК, което да извършва определени медико-диагностични изследвания, за извършването им може да се сключи договор с национален център по проблемите на общественото здра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7.</w:t>
      </w:r>
      <w:r>
        <w:rPr>
          <w:rFonts w:eastAsia="Times New Roman" w:cs="Arial" w:ascii="Arial" w:hAnsi="Arial"/>
          <w:color w:val="000000"/>
          <w:lang w:eastAsia="bg-BG"/>
        </w:rPr>
        <w:t xml:space="preserve"> Лекари с придобита медицинска специалност, работещи в лечебно заведение за болнична помощ по чл. 9 ЗЛЗ или лечебни заведения по чл. 10 ЗЛЗ, могат да сключват нови договори за оказване на извънболнична медицинска помощ при условие, че са спазени изискванията на чл. 62 ЗЗО и чл. 81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08. </w:t>
      </w:r>
      <w:r>
        <w:rPr>
          <w:rFonts w:eastAsia="Times New Roman" w:cs="Arial" w:ascii="Arial" w:hAnsi="Arial"/>
          <w:color w:val="000000"/>
          <w:lang w:eastAsia="bg-BG"/>
        </w:rPr>
        <w:t>В случаите по чл. 13, ал. 2 НЗОК може да сключи договор за извършване на медико-диагностични изследвания по специалности и специализирани медицински дейности по пакет „Физикална и рехабилитационна медицина“ с лечебно заведение за болнична помощ от даден здравен район само ако на територията на този здравен район няма лечебни заведения за извънболнична медицинска помощ, изпълняващи медико-диагностични дейности и дейности по пакет „Физикална и рехабилитационна медицина“ по договор с НЗОК.</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Необходими документи и ред за сключване на договори с изпълнители н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9.</w:t>
      </w:r>
      <w:r>
        <w:rPr>
          <w:rFonts w:eastAsia="Times New Roman" w:cs="Arial" w:ascii="Arial" w:hAnsi="Arial"/>
          <w:color w:val="000000"/>
          <w:lang w:eastAsia="bg-BG"/>
        </w:rPr>
        <w:t xml:space="preserve"> Лечебните заведения за извънболнична медицинска помощ, желаещи да сключат договор със съответната РЗОК, на чиято територия са регистрирани в РЦЗ/РЗИ, представят заявление по образец, утвърден от управителя на НЗОК, към което прилаг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нни за Единния идентификационен код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удостоверение за регистрация на лечебното заведение в РЦЗ/РЗ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удостоверение за актуално членство в БЛС с номер от националния регистър (УИН) по смисъла на чл. 13, ал. 1, т. 3 от Закона за съсловните организации на лекарите и лекарите по дентална медицина (ЗСОЛЛДМ), издадено от съответната РК на БЛС, както и декларация, че не са с отнети права да упражняват медицинска професия в Република България – на лекарите, които работят в лечебни заведения – индивидуална или групова практ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извън случаите по т. 3 се подава декларация от представляващия лечебното заведение за следните обстоятел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5. договор по чл. 16, ал. 1 и декларация на хартиен и електронен носител по образец, посочен в приложение № 10, относно: осигуряване на достъп до медицинска помощ извън обявения работен график на ЗЗОЛ съгласно Наредба № 40 от 2004 г.; график за обслужване на пациентите; изискуемото оборудване, обзавеждане и нает персонал по чл. 122 (за лечебните заведения за ПИМ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декларация на хартиен и електронен носител по образец, посочен в приложение № 11, за дейността на лечебното заведение за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декларация на хартиен носител за броя ЗЗОЛ, осъществили правото си на избор на лекар, придружена от информация на електронен носител (за лечебните заведения з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декларация по чл. 19 на хартиен носител за всички лекари, които ще оказват медицинска помощ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9. необходимите квалификационни документи съгласно Наредба № 15 от 2008 г. за придобиване на специалност „Обща медицина“ от ОПЛ, а при липса на такъв документ – копие от диплома за завършено висше медицинско образование (за лекарите, учредили лечебно заведение за ПИМП) и необходимите квалификационни документи съгласно Наредба № 34 от 2006 г. – за всички лекари, които ще оказват медицинска помощ в изпълнение на договор с НЗОК;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копие на заповед на директора на РЦЗ/РЗИ за създадена ЛКК към лечебните заведения за извън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лечебното заведение има съответния вид/видове лаборатор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10. </w:t>
      </w:r>
      <w:r>
        <w:rPr>
          <w:rFonts w:eastAsia="Times New Roman" w:cs="Arial" w:ascii="Arial" w:hAnsi="Arial"/>
          <w:color w:val="000000"/>
          <w:lang w:eastAsia="bg-BG"/>
        </w:rPr>
        <w:t>Лечебните заведения, сключили договори в съответствие с НРД 2011, представя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окументи по чл. 109, т.1, 2, 7, 9 и 12 в случай на настъпили промени или декларация за липса на проме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кларации по чл. 109, т. 4 и 8 – на хартиен носител, и т. 5 и 6 – декларация на хартиен и електронен носите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3. документ по чл. 109, т. 5 – договор по чл. 16, ал. 1; и документи по чл. 109, т. 3, 10 и 1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1.</w:t>
      </w:r>
      <w:r>
        <w:rPr>
          <w:rFonts w:eastAsia="Times New Roman" w:cs="Arial" w:ascii="Arial" w:hAnsi="Arial"/>
          <w:color w:val="000000"/>
          <w:lang w:eastAsia="bg-BG"/>
        </w:rPr>
        <w:t xml:space="preserve"> (1) При промяна на всяко от обстоятелствата, удостоверени с документи по чл. 109, 110 и 113, изпълнителят на медицинска помощ е длъжен в срок до 5 работни дни да уведоми РЗОК и да изпрати копие от съответния докумен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промяна на графика за обслужване на пациентите изпълнителят на медицинска помощ е длъжен в срок до 3 календарни дни да уведоми РЗОК и да изпрати актуалния график писмено или по електронна поща, подписан с електронен подпи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2.</w:t>
      </w:r>
      <w:r>
        <w:rPr>
          <w:rFonts w:eastAsia="Times New Roman" w:cs="Arial" w:ascii="Arial" w:hAnsi="Arial"/>
          <w:color w:val="000000"/>
          <w:lang w:eastAsia="bg-BG"/>
        </w:rPr>
        <w:t xml:space="preserve"> Районната здравноосигурителна каса съхранява в досие на съответния изпълнител всички документи, представени със заявлението за сключване на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3.</w:t>
      </w:r>
      <w:r>
        <w:rPr>
          <w:rFonts w:eastAsia="Times New Roman" w:cs="Arial" w:ascii="Arial" w:hAnsi="Arial"/>
          <w:color w:val="000000"/>
          <w:lang w:eastAsia="bg-BG"/>
        </w:rPr>
        <w:t xml:space="preserve"> (1) Националните центрове по проблеми на общественото здраве, желаещи да сключат договор с РЗОК, подават заявление, към което прилаг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копие от акта на Министерския съвет, с който са създадени или преобразува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кларация по образец, посочен в приложение № 11, на хартиен и електронен носител за дейността на съответната профилна лаборатория в структурата на здрав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опие от сертификат от БНСВОК по клинична лаборатория или копие от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здравното заведение има съответния вид/видове лаборатор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опия от необходимите квалификационни документи съгласно Наредба № 34 от 2006 г. – за всички лекари, които ще оказват медицинска помощ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ите центрове по проблеми на общественото здраве, работили по договор с НЗОК в съответствие с НРД 2011, представят нови документи в случай на настъпили промени или декларация за липса на проме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4.</w:t>
      </w:r>
      <w:r>
        <w:rPr>
          <w:rFonts w:eastAsia="Times New Roman" w:cs="Arial" w:ascii="Arial" w:hAnsi="Arial"/>
          <w:color w:val="000000"/>
          <w:lang w:eastAsia="bg-BG"/>
        </w:rPr>
        <w:t xml:space="preserve"> В случаите по чл. 13, ал. 2 лечебните заведения за болнична помощ представят документите по чл. 109, с изключение на тези по т. 2, 5, 7 и 10.</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5.</w:t>
      </w:r>
      <w:r>
        <w:rPr>
          <w:rFonts w:eastAsia="Times New Roman" w:cs="Arial" w:ascii="Arial" w:hAnsi="Arial"/>
          <w:color w:val="000000"/>
          <w:lang w:eastAsia="bg-BG"/>
        </w:rPr>
        <w:t xml:space="preserve"> (1) Изискуемите документи за сключване на договор с НЗОК се подават от лечебните и здравните заведения в съответната РЗОК в 30-дневен срок от обнародването в „Държавен вестник“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иректорът на РЗОК разглежда подадените документи и сключва договори в сроковете, при условията и по реда на чл. 21.</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оказване на извънболнична медицинска помощ</w:t>
      </w:r>
    </w:p>
    <w:p>
      <w:pPr>
        <w:pStyle w:val="Normal"/>
        <w:spacing w:lineRule="auto" w:line="266" w:before="0" w:after="57"/>
        <w:textAlignment w:val="center"/>
        <w:rPr>
          <w:rFonts w:ascii="Arial" w:hAnsi="Arial" w:eastAsia="Times New Roman" w:cs="Arial"/>
          <w:lang w:eastAsia="bg-BG"/>
        </w:rPr>
      </w:pPr>
      <w:r>
        <w:rPr>
          <w:rFonts w:eastAsia="Times New Roman" w:cs="Arial" w:ascii="Arial" w:hAnsi="Arial"/>
          <w:i/>
          <w:iCs/>
          <w:color w:val="000000"/>
          <w:lang w:eastAsia="bg-BG"/>
        </w:rPr>
        <w:t>Условия и ред за оказване на извънболнична медицинска помощ. Избор на общопрактикуващ лекар, условия и ред за оказване н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16. </w:t>
      </w:r>
      <w:r>
        <w:rPr>
          <w:rFonts w:eastAsia="Times New Roman" w:cs="Arial" w:ascii="Arial" w:hAnsi="Arial"/>
          <w:color w:val="000000"/>
          <w:lang w:eastAsia="bg-BG"/>
        </w:rPr>
        <w:t>Първоначален избор на ОПЛ може да се осъществи по всяко време с регистрационна форма за избор, която се получава от РЗОК или от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17. </w:t>
      </w:r>
      <w:r>
        <w:rPr>
          <w:rFonts w:eastAsia="Times New Roman" w:cs="Arial" w:ascii="Arial" w:hAnsi="Arial"/>
          <w:color w:val="000000"/>
          <w:lang w:eastAsia="bg-BG"/>
        </w:rPr>
        <w:t>(1) Здравноосигурените лица могат да променят избора си на ОПЛ от 1 до 30.VI.2012 г. и от 1 до 31.ХII.2012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прекратяване на договор с изпълнител на ПИМП ЗЗОЛ осъществяват нов избор на ОПЛ с регистрационна форма за постоянен избор извън срока по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дравноосигурено лице, желаещо да направи постоянен избор, представя на новоизбрания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дравноосигурителна книжка, в която новоизбраният ОПЛ вписва трите си имена и дата на избо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третия екземпляр от регистрационната форма за избор на ОПЛ, в случай че няма здравноосигурителна книж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опълнена регистрационна форма за постоянен изб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окумент за актуалния му здравноосигурителен стату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ицат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ри изтичане на срока на временния избор на ЗЗОЛ извън здравния район, в който са осъществили постоянен избор, се възстановява автоматично последният им постоянен избор на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18. </w:t>
      </w:r>
      <w:r>
        <w:rPr>
          <w:rFonts w:eastAsia="Times New Roman" w:cs="Arial" w:ascii="Arial" w:hAnsi="Arial"/>
          <w:color w:val="000000"/>
          <w:lang w:eastAsia="bg-BG"/>
        </w:rPr>
        <w:t>В случаите на първоначален, постоянен или временен избор на ОПЛ ЗЗОЛ могат да осъществят правото си на избор, като закупят регистрационни форми или попълнят разпечатани образци от официалната интернет страницат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19. </w:t>
      </w:r>
      <w:r>
        <w:rPr>
          <w:rFonts w:eastAsia="Times New Roman" w:cs="Arial" w:ascii="Arial" w:hAnsi="Arial"/>
          <w:color w:val="000000"/>
          <w:lang w:eastAsia="bg-BG"/>
        </w:rPr>
        <w:t>(1) При наличие на незаета практика, за която повече от 6 месеца няма кандидат, директорът на РЗОК и председателят на РК на БЛС правят служебен избор за ЗЗОЛ, които не са осъществили правото си на избор на ОПЛ, като ги включват в регистъра на изпълнител н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иректорът на РЗОК и председателите на съответните районни колегии на БЛС съгласувано с директора на съответното заведение осъществяват служебен избор на ОПЛ за следните категор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държани под стража, задържани по реда на Закона за Министерството на вътрешните работи и лишени от свобода ли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ца в процедура за придобиване статут на бежанец;</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ица, настанени в домове за медико-социални услуг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ица, настанени в специални училища и домове за отглеждане и възпитание на деца, лишени от родителска грижа, в домовете за деца с физически увреждания, в домовете за деца с умствена изостаналост и деца, ползващи услуги от резидентен ти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20. </w:t>
      </w:r>
      <w:r>
        <w:rPr>
          <w:rFonts w:eastAsia="Times New Roman" w:cs="Arial" w:ascii="Arial" w:hAnsi="Arial"/>
          <w:color w:val="000000"/>
          <w:lang w:eastAsia="bg-BG"/>
        </w:rPr>
        <w:t>(1) В случаите, когато ЗЗОЛ направи нов избор на ОПЛ, ЗЗОЛ предоставя на новоизбрания ОПЛ извлечение от медицинската докумен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влечение с копия от необходимата медицинска документация се предоставя на ЗЗОЛ от предишния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Съдържанието на извлечението по ал. 1 и редът за предоставянето му се определят от НЗОК.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4) Общопрактикуващият лекар е длъжен да оказва медицинска помощ на ЗЗОЛ от датата, на която е осъществен изборът, като ЗЗОЛ се включва в пациентската му листа от тази дат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21. </w:t>
      </w:r>
      <w:r>
        <w:rPr>
          <w:rFonts w:eastAsia="Times New Roman" w:cs="Arial" w:ascii="Arial" w:hAnsi="Arial"/>
          <w:color w:val="000000"/>
          <w:lang w:eastAsia="bg-BG"/>
        </w:rPr>
        <w:t xml:space="preserve">(1) Ежемесечно, в срок до 3-тия работен ден на месеца, изпълнителите на ПИМП представят в съответната РЗОК на електронен носител регистъра с новоизбралите ги ЗЗОЛ и първите екземпляри от регистрационните форми за първоначален, постоянен и/или временен избор на хартиен носите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При осигурена техническа възможност от страна на НЗОК първите екземпляри от регистрационните форми за първоначален, постоянен и/или временен избор могат да бъдат сканирани, подписани с електронен подпис от ОПЛ и изпратени през портала на НЗОК в срока по ал. 1.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В случаите по ал. 2 първите екземпляри на хартиен носител се предоставят в РЗОК в срок до 20-о число на отчетния месец.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Районната здравноосигурителна каса обработва подадената информация от всички изпълнители по ал. 1 и 2, като за всеки от тях отчи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мената и броя на лицата, отпаднали от регистъра му поради промяна в избора или друго обстоятелств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броя и имената на новорегистрираните ли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кончателния брой на лицата от регистъра след отчитане на броя на лицата по т. 1 и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 срок до 10 работни дни след изтичане на срока по ал. 1 или 2 РЗОК предоставя по електронен път на регистрираните в електронния портал на НЗОК ОПЛ актуална информация по ал. 4 чрез портал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а нерегистрираните в електронния портал на НЗОК ОПЛ информацията по ал. 4 се предоставя при поискване в РЗОК или в поделенията и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22. </w:t>
      </w:r>
      <w:r>
        <w:rPr>
          <w:rFonts w:eastAsia="Times New Roman" w:cs="Arial" w:ascii="Arial" w:hAnsi="Arial"/>
          <w:color w:val="000000"/>
          <w:lang w:eastAsia="bg-BG"/>
        </w:rPr>
        <w:t>(1) Всеки ОПЛ от лечебното заведение за ПИМП вод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регистър на ЗЗОЛ, в който вписва данните относно здравноосигуреното лице съгласно регистрационните форми за осъществяване на избор на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регистър на ЗЗОЛ, осъществили временен избор при тях за срок от един до пет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щопрактикуващите лекари оказват медицинска помощ при условията и по реда на НРД на лицата от регистрите по ал. 1, както и на З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бщопрактикуващите лекари оказват медицинска помощ при условията и по реда на НРД на здравноосигурени лица от държави – членки на ЕС, и по двустранни спогодби след представяне н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и двустранни спогодб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23.</w:t>
      </w:r>
      <w:r>
        <w:rPr>
          <w:rFonts w:eastAsia="Times New Roman" w:cs="Arial" w:ascii="Arial" w:hAnsi="Arial"/>
          <w:color w:val="000000"/>
          <w:lang w:eastAsia="bg-BG"/>
        </w:rPr>
        <w:t xml:space="preserve"> (1) Общопрактикуващият лекар оказва ПИМП в обхват съгласно Наредба № 40 от 2004 г.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дравноосигурени лица, записани в регистрите и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дравноосигурени лица, временно пребиваващи за срок от един до пет месеца извън здравния район, в който са избрали ОПЛ – срещу представяне на здравноосигурителна книж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щопрактикуващият лекар оказва медицинска помощ при условията и по реда на НРД и на ЗЗОЛ от друг здравен район, обърнали се към изпълнител на ПИМП инцидентно по повод на остри състоя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Задължително здравноосигурените лица, избрали ОПЛ, не заплащат медицинската помощ по ал. 1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 12 „Списък на заболяванията, при които ЗЗОЛ са освободени от потребителска такса по чл. 37, ал. 1 ЗЗ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24. </w:t>
      </w:r>
      <w:r>
        <w:rPr>
          <w:rFonts w:eastAsia="Times New Roman" w:cs="Arial" w:ascii="Arial" w:hAnsi="Arial"/>
          <w:color w:val="000000"/>
          <w:lang w:eastAsia="bg-BG"/>
        </w:rPr>
        <w:t>(1) Общопрактикуващият лекар от лечебно заведение за ПИМП провежда диспансеризация на ЗЗОЛ по Наредба № 40 от 2004 г., Наредба № 39 от 2004 г. за профилактичните прегледи и диспансеризацията (Наредба № 39 от 2004 г.) за заболяванията, подлежащи на диспансеризация от ОПЛ съгласно приложение № 9 „Пакет дейности и изследвания на ЗЗОЛ по МКБ, диспансеризирани от ОПЛ“. Задължително здравноосигуреното лице се диспансеризира само с неговото изрично съгласие. Несъгласието на ЗЗОЛ да бъде диспансеризирано се документира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В случаите, в които едно диспансеризирано З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освен ако пациентът не заяви изрично желание за извършването й от специалист.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25.</w:t>
      </w:r>
      <w:r>
        <w:rPr>
          <w:rFonts w:eastAsia="Times New Roman" w:cs="Arial" w:ascii="Arial" w:hAnsi="Arial"/>
          <w:color w:val="000000"/>
          <w:lang w:eastAsia="bg-BG"/>
        </w:rPr>
        <w:t xml:space="preserve"> (1) Общопрактикуващият лекар е длъжен 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зпълнява програми „Майчино здравеопазване“, „Детско здравеопазване“, да извършва профилактика на ЗЗОЛ над 18-годишна възраст и да формира рискови групи при ЗЗОЛ над 18 години съгласно Наредба № 39 от 2004 г. и приложение № 13 „Дейности на ОПЛ по имунопрофилактика, програма „Детско здравеопазване“, профилактични прегледи на ЗЗОЛ над 18 години, формиране на рискови групи при ЗЗОЛ над 18 години и програма „Майчино здравеопаз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оди регистри по чл. 120, ал. 1 на електронен носите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одготвя документацията за консултации и медико-диагностични изследвания, когато прецени, че са необходими таки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одготвя документацията за хоспитализацият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извършва посещения на ЗЗОЛ от домове за медико-социални грижи, записани в неговия регистъ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изготвя талон за здравословното състояние на деца и учениц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излага на видно място в амбулаторията си списък на категории лица, освободени от потребителска такса съгласно чл. 37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осигурява достъп до медицинска помощ извън обявения си работен график на ЗЗОЛ съглас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щопрактикуващият лекар не може да задържа и съхранява в амбулаторията си здравноосигурителните книжки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26.</w:t>
      </w:r>
      <w:r>
        <w:rPr>
          <w:rFonts w:eastAsia="Times New Roman" w:cs="Arial" w:ascii="Arial" w:hAnsi="Arial"/>
          <w:color w:val="000000"/>
          <w:lang w:eastAsia="bg-BG"/>
        </w:rPr>
        <w:t xml:space="preserve"> (1) За нуждите на осъществяваната дейност лечебните заведения за ПИМП наемат медицински персонал,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регистрирани над 2500 ЗЗОЛ при ОПЛ – лека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регистрирани над 3500 ЗЗОЛ при ОПЛ – лекар на пълен работен де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В случай по ал. 1, т. 2 при регистрирани над 3500 ЗЗОЛ при ОПЛ – един лекар на пълен работен ден и допълнително за всеки 2000 регистрирани над този брой ЗЗОЛ още един лекар на пълен работен ден.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нуждите на осъществяваната дейност лечебните заведения за ПИМП могат да наемат медицински специалист/и с образователно-квалификационна степен „специалист“ или „бакалавър“ с оглед осигуряване на основния пакет от медицински услуги съобразно техните потребности, размера, вида и територия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 случаите, когато има нает допълнителен медицински персонал, лекарите, учредили лечебното заведение за ПИМП, са задължени да включат в месечния график часовете, в които лично ще оказват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секи лекар, който е в трудовоправни отношения с лечебното заведение за ПИМП, сключило договор с НЗОК, подписва всички медицински документи и ги подпечатва с личния си печат и с печата на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27.</w:t>
      </w:r>
      <w:r>
        <w:rPr>
          <w:rFonts w:eastAsia="Times New Roman" w:cs="Arial" w:ascii="Arial" w:hAnsi="Arial"/>
          <w:color w:val="000000"/>
          <w:lang w:eastAsia="bg-BG"/>
        </w:rPr>
        <w:t xml:space="preserve"> (1) Изпълнителите за ПИМП обявяват в амбулаторията на място, достъпно за ЗЗОЛ, своя месечен график съгласно приложение № 10, който съдържа час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 амбулаторен прие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домашни посещ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промотивна и профилактичн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 работа по програма „Майчино здравеопаз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за работа по програма „Детско здравеопаз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Графикът по ал. 1 съдържа телефон за консултация и за домашни посещения – телефон на практиката или мобилен телефо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случаите, когато ОПЛ обслужва ЗЗОЛ в повече от едно населено място, графикът по ал. 1 се изготвя за всяко населено място поотдел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28. </w:t>
      </w:r>
      <w:r>
        <w:rPr>
          <w:rFonts w:eastAsia="Times New Roman" w:cs="Arial" w:ascii="Arial" w:hAnsi="Arial"/>
          <w:color w:val="000000"/>
          <w:lang w:eastAsia="bg-BG"/>
        </w:rPr>
        <w:t xml:space="preserve">(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5) В срока на заместване заместникът има всички права и задължения на титуляря на практиката, попълва всички медицински документи с личните си данни (УИН и трите имена) и УИН на титуляря, подписва ги и подпечатва с личния си печат. Във всички случаи се вписва регистрационният номер на практиката на замествания ОП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6) В срока на заместване заместникът може да подписва финансово-отчетни документи само когато това е уговорено в договора за заместван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Срокът на заместване не може да бъде по-дълъг от срока на действие на договора на титуляря на практиката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129.</w:t>
      </w:r>
      <w:r>
        <w:rPr>
          <w:rFonts w:eastAsia="Times New Roman" w:cs="Arial" w:ascii="Arial" w:hAnsi="Arial"/>
          <w:color w:val="000000"/>
          <w:spacing w:val="-2"/>
          <w:lang w:eastAsia="bg-BG"/>
        </w:rPr>
        <w:t xml:space="preserve">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казва необходимите медицински грижи съглас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В случаите на съвместно изпълнение на дейностите по ал. 1 същите се изпълняват по общ, предварително изготвен седмичен график. В графика фигурират телефон/и за връзка и адрес/и на мястото, където се оказва медицинската помощ. За промените в графика се уведомява РЗОК.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30. </w:t>
      </w:r>
      <w:r>
        <w:rPr>
          <w:rFonts w:eastAsia="Times New Roman" w:cs="Arial" w:ascii="Arial" w:hAnsi="Arial"/>
          <w:color w:val="000000"/>
          <w:lang w:eastAsia="bg-BG"/>
        </w:rPr>
        <w:t xml:space="preserve">Общопрактикуващият лекар създава и съхранява здравно (медицинско) досие на пациентите, което съдърж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амбулаторни листове от извършени от него прегледи 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амбулаторни листове от специалисти, в случай че има предоставени такива от ЗЗОЛ на ОП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резултати от извършени медико-диагностични дейности и изследвания, в случай че има предоставени такива от ЗЗОЛ на ОП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4. копие/я от протоколи за лекарства по приложение № 3;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5. епикриза/и от проведено болнично лечение, в случай че има предоставени такива от ЗЗОЛ на ОП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карта за профилактика на бременността съгласно Наредба № 39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1.</w:t>
      </w:r>
      <w:r>
        <w:rPr>
          <w:rFonts w:eastAsia="Times New Roman" w:cs="Arial" w:ascii="Arial" w:hAnsi="Arial"/>
          <w:color w:val="000000"/>
          <w:lang w:eastAsia="bg-BG"/>
        </w:rPr>
        <w:t xml:space="preserve"> (1) Наред с първичните документи за работа с НЗОК ОПЛ издава и/или заверява и документи на записаните в неговия регистър ЗЗОЛ съглас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бщопрактикуващият лекар попълва „Рецептурната книжка на хронично болен“ при заболяванията по приложение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2.</w:t>
      </w:r>
      <w:r>
        <w:rPr>
          <w:rFonts w:eastAsia="Times New Roman" w:cs="Arial" w:ascii="Arial" w:hAnsi="Arial"/>
          <w:color w:val="000000"/>
          <w:lang w:eastAsia="bg-BG"/>
        </w:rPr>
        <w:t xml:space="preserve"> (1)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по преценка в зависимост от обективното състояние на ЗЗОЛ в следните случа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необходимост от консултативен прегл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заболявания и проблеми, изискващи специализирани диагностичн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оценка на здравословното състоя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и необходимост от физиотерап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за провеждането на профилактични и диспансерни прегледи по реда на Наредба № 39 от 2004 г. и Наредба № 40 от 2004 г. и приложения № 13 и № 1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бщопрактикуващият лекар отразява оказаната медицинска помощ в „Амбулаторен лист“ (бл. МЗ – НЗОК №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4) Включването на ЗЗОЛ в програми „Майчино здравеопазване“ и „Детско здраве-опазване“ при лекари с придобита специалност „Акушерство и гинекология“ и „Педиатрия“ и извършването на профилактични прегледи при лекари с придобита специалност „Гастроентерология“, „Урология“, „Ендокринология и болести на обмяната“, „Кардиология“, „Хирургия“ и „Акушерство и гинекология“ за лицата с установен риск, както и диспансеризацията на ЗЗОЛ се осъществяват на база на еднократно издадено „Направление за консултация или провеждане на съвместно лечение“ (бл. МЗ – НЗОК № 3) от ОПЛ. При промяна на лекаря специалист, осъществяващ дейностите по изпълнение на програмите и диспансеризацията, ОПЛ издава ново направление. Управителят на НЗОК издава указания за реда на издаване и попълване на тези направл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 случаите по ал. 1 ОПЛ подготвя необходим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Общопрактикуващият лекар издава „Направление за медико-диагностична дейност“ (бл. МЗ – НЗОК № 4) за ВСМДИ в случаите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исмено назначение от ТЕЛК или от НЕЛ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ВСМДИ: „Мамография на двете млечни жлези“ от пакет „Образна диагностика“, „Хормони: fT4, TSH“ „Туморен маркер: PSA“ и „Изследване на урина-микроалбуминурия“ от пакет „Клинична лаборато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Общопрактикуващият лекар издава „Направление за високоспециализирани дейности“ (бл. МЗ – НЗОК № 3А) за дейностите, включени в диспансерното наблюдение на ЗЗОЛ съгласно приложение № 9 „Пакет дейности и изследвания на ЗЗОЛ по МКБ, диспансеризирани от ОПЛ“ към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9) Общопрактикуващият лекар разполага със: медицински направления за консултация или провеждане на съвместно лечение; медицински направления за високоспециализирани дейности, включени в диспансерното наблюдение на ЗЗОЛ съгласно приложение № 9 и ВСМД от пакет „Анестезиология и интензивно лечение“ и направления за медико-диагностични дейност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Медицинско направление за консултация или провеждане на съвместно лечение“ (бл. МЗ – НЗОК № 3) със специалист и „Направление за медико-диагностична дейност“ (бл. МЗ – НЗОК № 4) може да издава и лекар, който е назначен да обслужва следните категории ли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държани под стража или лишени от свобо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алолетни и непълнолетни, настанени в домове за деца и юнош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астанените в домове за медико-социални услуг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В случаите по ал. 10 направленията се закупуват от съответното ведомство, което ги подпечатва с печата с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3.</w:t>
      </w:r>
      <w:r>
        <w:rPr>
          <w:rFonts w:eastAsia="Times New Roman" w:cs="Arial" w:ascii="Arial" w:hAnsi="Arial"/>
          <w:color w:val="000000"/>
          <w:lang w:eastAsia="bg-BG"/>
        </w:rPr>
        <w:t xml:space="preserve"> (1) Общопрактикуващият лекар насочва за хоспитализация ЗЗОЛ, когато лечебната цел не може да се постигне в условията на извънболничнат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каз от болнично лечение се заявява пред ОПЛ лично или чрез родител/настойник/попечител. Отказът се заявява писмено в амбулаторния лист, а при фактическа невъзможност за писмено заявление – в присъствие на двама свидетели, които удостоверяват това с подписите си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След изписване на пациента от лечебно заведение за болнична помощ или диспансер ОПЛ получава екземпляр от епикризата или копие от нея, която прилага към здравното му доси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Общопрактикуващият лекар се съобразява с данните в болничната епикриза и състоянието на ЗЗОЛ при прегле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 случай на хоспитализиране на ЗЗОЛ ОПЛ не следва да назначава и извършва за периода на хоспитализацията прегледи и изследвания, необходими 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новното заболяване, за което е хоспитализирано лиц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придружаващи заболявания по време на стационарното лечение. </w:t>
      </w:r>
    </w:p>
    <w:p>
      <w:pPr>
        <w:pStyle w:val="Normal"/>
        <w:spacing w:lineRule="auto" w:line="266" w:before="0" w:after="28"/>
        <w:jc w:val="center"/>
        <w:textAlignment w:val="center"/>
        <w:rPr>
          <w:rFonts w:ascii="Arial" w:hAnsi="Arial" w:eastAsia="Times New Roman" w:cs="Arial"/>
          <w:lang w:eastAsia="bg-BG"/>
        </w:rPr>
      </w:pPr>
      <w:r>
        <w:rPr>
          <w:rFonts w:eastAsia="Times New Roman" w:cs="Arial" w:ascii="Arial" w:hAnsi="Arial"/>
          <w:i/>
          <w:iCs/>
          <w:color w:val="000000"/>
          <w:lang w:eastAsia="bg-BG"/>
        </w:rPr>
        <w:t>Условия и ред за оказване на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34. </w:t>
      </w:r>
      <w:r>
        <w:rPr>
          <w:rFonts w:eastAsia="Times New Roman" w:cs="Arial" w:ascii="Arial" w:hAnsi="Arial"/>
          <w:color w:val="000000"/>
          <w:lang w:eastAsia="bg-BG"/>
        </w:rPr>
        <w:t>(1) Специализирана извънболнична медицинска помощ се оказва на ЗЗОЛ, на които е издадено „Медицинско направление за консултация или провеждане на съвместно лечение“ (бл. МЗ – НЗОК № 3) от лекар, работещ в лечебно заведение за извънболнична медицинска помощ, и „Медицинско направление за високоспециализирани дейности“ (бл. МЗ – НЗОК № 3А) от лекар за СИМП, сключил договор с НЗОК, или от ОПЛ в случаите по чл. 132, ал. 8 и 9.</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Специалистът осъществява своята част от дейността и връща информацията на ОПЛ с указания за продължаване на лечението чрез пациент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Специалистът отразява оказаната медицинска помощ в „Амбулаторен лист“ (бл. МЗ – НЗОК №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Медицинското направление за медико-диагностични дейности (бл. МЗ – НЗОК № 4) и медицинско направление за високо-специализирани дейности (бл. МЗ – НЗОК № 3А) е валидно до 30 календарни дни от издав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 – НЗОК № 3) след преценка на необходимостта от ВСМД. В този случай специалистът, извършил ВСМД, попълва медицинското направление за високоспециализирани дейности (бл. МЗ – 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35. </w:t>
      </w:r>
      <w:r>
        <w:rPr>
          <w:rFonts w:eastAsia="Times New Roman" w:cs="Arial" w:ascii="Arial" w:hAnsi="Arial"/>
          <w:color w:val="000000"/>
          <w:lang w:eastAsia="bg-BG"/>
        </w:rPr>
        <w:t xml:space="preserve">(1) Лечебните заведения за СИМП обявяват в амбулаторията на място, достъпно за здравноосигурените лица, своя седмичен график, който включва часовете за амбулаторен прием и за домашни посещения, както и телефон за връзк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ите със специалност „Педиатрия“ и „Акушерство и гинекология“ посочват в графика и часове за промотивна и профилактична дейност по програм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ЗОЛ от рискови груп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Лекар специалист от лечебно заведение за СИМП оказва помощ в дома на здравноосигурено лице в случай, ч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 – НЗОК №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лекувано от него лице се налага повторно посещение в дома на пациента, като в този случай попълва „Амбулаторен лист“ (бл. МЗ – НЗОК №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Специалистът може да препоръча или изиска консултация в дома от друг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Специалистът осъществява и регистрира домашни консултации или лечебно-консултативна помощ в амбулатория за ПИМП при поискване от ОПЛ, като го отбелязва в амбулаторния лист и посочва номера на направлението, деня и часа на получав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6.</w:t>
      </w:r>
      <w:r>
        <w:rPr>
          <w:rFonts w:eastAsia="Times New Roman" w:cs="Arial" w:ascii="Arial" w:hAnsi="Arial"/>
          <w:color w:val="000000"/>
          <w:lang w:eastAsia="bg-BG"/>
        </w:rPr>
        <w:t xml:space="preserve"> (1) В случаите на временно отсъствие на лекар специалист от лечебни заведения за СИМП той може да бъде заместен от лекар със същата специалност.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За обстоятелството по ал. 1 лечебното заведение уведомява РЗОК писмено или по електронна поща, подписано с електронен подпис на представляващия лечебното заведение, в срок до 5 работни дни от началото на заместванет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ри необходимост от диспансерно наблюдение и дейности по програми „Майчино здравеопазване“ и „Детско здравеопазване“ на ЗЗОЛ не е необходимо за срока на заместване на лицата да се издава ново медицинско направление за консултация или провеждане на съвместно лечение (бл. МЗ – НЗОК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7.</w:t>
      </w:r>
      <w:r>
        <w:rPr>
          <w:rFonts w:eastAsia="Times New Roman" w:cs="Arial" w:ascii="Arial" w:hAnsi="Arial"/>
          <w:color w:val="000000"/>
          <w:lang w:eastAsia="bg-BG"/>
        </w:rPr>
        <w:t xml:space="preserve"> (1) Изпълнителят на СИМП извършва дейности от пакетите при първични и вторични посещения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пециалистът преценява броя на необходимите вторични прегледи за всеки пациент съобразно неговото състоя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8.</w:t>
      </w:r>
      <w:r>
        <w:rPr>
          <w:rFonts w:eastAsia="Times New Roman" w:cs="Arial" w:ascii="Arial" w:hAnsi="Arial"/>
          <w:color w:val="000000"/>
          <w:lang w:eastAsia="bg-BG"/>
        </w:rPr>
        <w:t xml:space="preserve"> Специалистът е длъжен да насочва за хоспитализация ЗЗОЛ, когато лечебната цел не може да се постигне в условията на извънболничнат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9.</w:t>
      </w:r>
      <w:r>
        <w:rPr>
          <w:rFonts w:eastAsia="Times New Roman" w:cs="Arial" w:ascii="Arial" w:hAnsi="Arial"/>
          <w:color w:val="000000"/>
          <w:lang w:eastAsia="bg-BG"/>
        </w:rPr>
        <w:t xml:space="preserve"> Необходимостта от рехабилитационни мероприятия за ЗЗОЛ се установява от специалиста и/или ОПЛ, като лечението се извършва по предписан от лекаря специалист по „Физикална и рехабилитационна медицина“ физиотерапевтичен курс на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40.</w:t>
      </w:r>
      <w:r>
        <w:rPr>
          <w:rFonts w:eastAsia="Times New Roman" w:cs="Arial" w:ascii="Arial" w:hAnsi="Arial"/>
          <w:color w:val="000000"/>
          <w:lang w:eastAsia="bg-BG"/>
        </w:rPr>
        <w:t xml:space="preserve"> (1) За физиотерапевтичен курс на лечение на определено заболяване се приема комплексно лечение, включващо преглед на лекаря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 лечението за даденото лице, както и заключителен преглед с оценка на резултатите от проведенот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ъв физиотерапевтичен курс на лечение се включват следните груп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група 1 – процедури с физикални фактори от апаратната терап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група 2 – процедури с кинезитерапевтични техни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група 3 – процедури с физикални фактори от апаратната терапия и кинезитерапевтични техни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ключителен преглед с оценка на резултата от проведеното лечение и отразен брой на проведените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оцедурите от група 1 и/или 2, или 3, включени в курс на лечение по физиотерапия и рехабилитация, се отразяват непосредствено при провеждането им в бл. МЗ № 509-89 за физикална терапия и рехабилитация и се отбелязват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1. </w:t>
      </w:r>
      <w:r>
        <w:rPr>
          <w:rFonts w:eastAsia="Times New Roman" w:cs="Arial" w:ascii="Arial" w:hAnsi="Arial"/>
          <w:color w:val="000000"/>
          <w:lang w:eastAsia="bg-BG"/>
        </w:rPr>
        <w:t>Специалистът води необходимата документация съгласно глава петнадесета, раздел ІV.</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2. </w:t>
      </w:r>
      <w:r>
        <w:rPr>
          <w:rFonts w:eastAsia="Times New Roman" w:cs="Arial" w:ascii="Arial" w:hAnsi="Arial"/>
          <w:color w:val="000000"/>
          <w:lang w:eastAsia="bg-BG"/>
        </w:rPr>
        <w:t>(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необходимост от консултация или провеждане на съвместно лечение със специалист от същата или от друга специал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при необходимост от извършване на ВСМД с „Медицинско направление за високоспециализирани дейности“ (бл. МЗ – НЗОК № 3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необходимост от извършване на МДИ и/или ВСМДИ с „Медицинско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пълнителите на СИМП, оказали медицинска помощ на З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бл. МЗ – НЗОК № 3), за високоспециализирани медицински дейности (бл. МЗ – НЗОК № 3А), за медико-диагностични дейности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Издаваните от изпълнителите на СИМП направления по ал. 3 са в рамките на определените им брой назначавани СМД и стойност на назначаваните МДД, но не повече от 10 на сто от общия им брой.</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 случай на хоспитализиране на ЗЗОЛ лекар от лечебно заведение за СИМП, работещ в изпълнение на договор с НЗОК за оказване на СИМП, не следва да назначава и извършва за периода на хоспитализацията консултативни прегледи и изследвания, необходими 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новното заболяване, за което е хоспитализирано лиц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дружаващи заболявания по време на стационарнот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43.</w:t>
      </w:r>
      <w:r>
        <w:rPr>
          <w:rFonts w:eastAsia="Times New Roman" w:cs="Arial" w:ascii="Arial" w:hAnsi="Arial"/>
          <w:color w:val="000000"/>
          <w:lang w:eastAsia="bg-BG"/>
        </w:rPr>
        <w:t xml:space="preserve"> Специалистът предоставя на ОПЛ чрез пациента необходимите документи за всяко консултирано от него лице в случаите, когато то се нуждае от скъпоструващо лечение съгласно правилата за извършване на експертизи и дейност на комисията по чл. 78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4. </w:t>
      </w:r>
      <w:r>
        <w:rPr>
          <w:rFonts w:eastAsia="Times New Roman" w:cs="Arial" w:ascii="Arial" w:hAnsi="Arial"/>
          <w:color w:val="000000"/>
          <w:lang w:eastAsia="bg-BG"/>
        </w:rPr>
        <w:t>Специалистът извършва дейност и издава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медицинско направление за консултация или провеждане на съвмест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о направление за високоспециализиран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аправление за медико-диагностичн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правление за хоспитализ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болничен лист за временна неработо-способ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съобщения за смър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рецепти (бланка МЗ –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протоколи по приложение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бързи известия за инфекциозно заболяване и за задължително съобщаване за злокачествено образува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талон за медицинска експерти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карта за профилактика на бременността – за специалист по „Акушерство и гинеколо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картон за физиотерапевтични процедури – за специалист по „Физикална и рехабилитацион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5. </w:t>
      </w:r>
      <w:r>
        <w:rPr>
          <w:rFonts w:eastAsia="Times New Roman" w:cs="Arial" w:ascii="Arial" w:hAnsi="Arial"/>
          <w:color w:val="000000"/>
          <w:lang w:eastAsia="bg-BG"/>
        </w:rPr>
        <w:t>(1) Видът и честотата на дейностите по диспансеризацията са посочени в приложение № 14 „Пакет дейности и изследвания на ЗЗОЛ по МКБ, диспансеризирани от лекар специалист“ в съответствие с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и от лечебните заведения за СИМП провеждат диспансеризация на ЗЗОЛ по Наредба № 40 от 2004 г. и Наредба № 39 от 2004 г. за заболяванията, подлежащи на диспансеризация от специалист съгласно приложение № 14. Задължително здравно-осигуреното лице се диспансеризира само с неговото изрично съгласие. Несъгласието на ЗЗОЛ да бъде диспансеризирано се документира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случаите, в които едно диспансеризирано З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лекаря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 случаите, в които едно диспансеризирано З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освен ако пациентът не заяви изрично желание за извършването му от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5)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годинат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Наредба № 39 от 2004 г. и приложение № 1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МЗ – НЗОК № 3) се установи, че се касае за заболявания, включени в Наредба № 39 от 2004 г. и приложение № 14, ЗЗОЛ подлежат на диспансеризация, като диагнозата, МКБ кодът на заболяването и видът на прегледа се отразяват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3"/>
          <w:lang w:eastAsia="bg-BG"/>
        </w:rPr>
        <w:t>(8) В случаите, в които при прегледа от лекаря специалист се установи, че се касае за заболявания (състояния), включени в Наредба № 39 от 2004 г. и приложение № 15, ЗЗОЛ подлежат на профилактика, като диагнозата, МКБ кодът на заболяването и видът на прегледа се отразяват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46.</w:t>
      </w:r>
      <w:r>
        <w:rPr>
          <w:rFonts w:eastAsia="Times New Roman" w:cs="Arial" w:ascii="Arial" w:hAnsi="Arial"/>
          <w:color w:val="000000"/>
          <w:lang w:eastAsia="bg-BG"/>
        </w:rPr>
        <w:t xml:space="preserve"> (1) Високоспециализираните медицински дейности и ВСМДИ се назначават само от изпълнители на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3"/>
          <w:lang w:eastAsia="bg-BG"/>
        </w:rPr>
        <w:t>(2) За ВСМД, включени в диспансерното наблюдение на ЗЗОЛ съгласно приложение № 9, и ВСМД от пакет „Анестезиология и интензивно лечение“ се допуска назначаването на ВСМД от изпълнителите на ПИМП и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 се допуска назначаването им от изпълнителите на ПИМП и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7. </w:t>
      </w:r>
      <w:r>
        <w:rPr>
          <w:rFonts w:eastAsia="Times New Roman" w:cs="Arial" w:ascii="Arial" w:hAnsi="Arial"/>
          <w:color w:val="000000"/>
          <w:lang w:eastAsia="bg-BG"/>
        </w:rPr>
        <w:t>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ЗОЛ са освободени от потребителска такса по чл. 37, ал. 1 ЗЗО“.</w:t>
      </w:r>
    </w:p>
    <w:p>
      <w:pPr>
        <w:pStyle w:val="Normal"/>
        <w:spacing w:lineRule="auto" w:line="266" w:before="0" w:after="28"/>
        <w:jc w:val="center"/>
        <w:textAlignment w:val="center"/>
        <w:rPr>
          <w:rFonts w:ascii="Arial" w:hAnsi="Arial" w:eastAsia="Times New Roman" w:cs="Arial"/>
          <w:lang w:eastAsia="bg-BG"/>
        </w:rPr>
      </w:pPr>
      <w:r>
        <w:rPr>
          <w:rFonts w:eastAsia="Times New Roman" w:cs="Arial" w:ascii="Arial" w:hAnsi="Arial"/>
          <w:i/>
          <w:iCs/>
          <w:color w:val="000000"/>
          <w:lang w:eastAsia="bg-BG"/>
        </w:rPr>
        <w:t>Условия и ред за извършване на медико-диагностичн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48. </w:t>
      </w:r>
      <w:r>
        <w:rPr>
          <w:rFonts w:eastAsia="Times New Roman" w:cs="Arial" w:ascii="Arial" w:hAnsi="Arial"/>
          <w:color w:val="000000"/>
          <w:lang w:eastAsia="bg-BG"/>
        </w:rPr>
        <w:t>(1) Изпълнителите извършват медико-диагностични изследвания въз основа на „Направление за медико-диагностична дейност“ (бл. МЗ – НЗОК № 4), издадено от изпълнител на ПИМП или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направлението за медико-диагностична дейност се описват кодовете на необходимите изследвания, за които има договор с НЗОК. За медико-диагностични изследвания, включени едновременно в няколко пакета съгласно приложение № 11, всяко изследване със своя код се посочва в отделно направление за медико-диагностична дейност. Извършените медико-диагностични изследвания на ЗЗОЛ се отразяват в съответния лабораторен журнал по хроноло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49.</w:t>
      </w:r>
      <w:r>
        <w:rPr>
          <w:rFonts w:eastAsia="Times New Roman" w:cs="Arial" w:ascii="Arial" w:hAnsi="Arial"/>
          <w:color w:val="000000"/>
          <w:lang w:eastAsia="bg-BG"/>
        </w:rPr>
        <w:t xml:space="preserve"> Медико-диагностичната лаборатория осъществява договорената дейност в присъствие на лекар специалист в рамките на дневния работен график в изпълнение на договора с НЗОК, който не може да бъде по-малък от 4 час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50.</w:t>
      </w:r>
      <w:r>
        <w:rPr>
          <w:rFonts w:eastAsia="Times New Roman" w:cs="Arial" w:ascii="Arial" w:hAnsi="Arial"/>
          <w:color w:val="000000"/>
          <w:lang w:eastAsia="bg-BG"/>
        </w:rPr>
        <w:t xml:space="preserve"> (1) За медико-диагностични дейности, при които в лабораторията се взема биологичен материал, съответният изпълнител може да определи цена за вземане на биологичен материал, като сумата се заплаща от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случай че ЗЗОЛ заплаща цена за вземане 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 лечебни заведения, извършващи медико-диагностични дейности, за които не се плаща сумата по ал. 1, ЗЗОЛ заплащат таксата по чл. 37, ал. 1, т.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От заплащане за вземане н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І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Документация и документооборот за изпълнители на извън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1. </w:t>
      </w:r>
      <w:r>
        <w:rPr>
          <w:rFonts w:eastAsia="Times New Roman" w:cs="Arial" w:ascii="Arial" w:hAnsi="Arial"/>
          <w:color w:val="000000"/>
          <w:lang w:eastAsia="bg-BG"/>
        </w:rPr>
        <w:t>Документацията, която е длъжен да води и съхранява всеки ИМП, включва първични медицински и финансови документи съгласно приложения № 3 и 5 съгласно глава петнадесета, раздел ІІІ.</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2. </w:t>
      </w:r>
      <w:r>
        <w:rPr>
          <w:rFonts w:eastAsia="Times New Roman" w:cs="Arial" w:ascii="Arial" w:hAnsi="Arial"/>
          <w:color w:val="000000"/>
          <w:lang w:eastAsia="bg-BG"/>
        </w:rPr>
        <w:t>(1) Първичните медицински документи с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Амбулаторен лист“ (бл. МЗ – НЗОК №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о направление за консултация или провеждане на съвместно лечение“ (бл. МЗ – НЗОК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Медицинско направление за високо-специализирани дейности“ (бл. МЗ – НЗОК № 3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Рецептурна бланка – НЗОК“ (образци бл. МЗ –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ротокол за предписване на лекарства, заплащани от НЗОК или РЗОК“ в случаите, когато рецептурната бланка се предписва и от специалист по профила на заболяването, като копие от протокола се съхранява и при специалиста за срок 12 месеца от датата на изда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Рецептурна книжка на хронично бол-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Направление за хоспитализация“ (бл.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кументооборотът по ал. 1 е,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I. „Амбулаторен лист“ (бл. МЗ – НЗОК № 1) се изда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От общопрактикуващия лека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Електронен отчет за извършената дейност на ЗЗОЛ, отразена в амбулаторни листове в определен от НЗОК формат, подписан с електронен подпис на ОПЛ, извършил прегледа, се предоставя в РЗОК до третия работен ден от месеца, следващ отчетния. Екземпляр от амбулаторния лист на хартиен носител, подписан от ОПЛ и ЗЗОЛ, се прилага към здравното (медицинско) досие на ЗЗОЛ, съдържа всички медицински документи и се съхранява в кабинета на лекаря. Екземпляр се издава и предоставя на ЗЗОЛ при поискван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определя електронния формат и информацията, съдържаща се в него, която изпълнителят на ПИМП ежемесечно представя в РЗОК при отчитане на дейността си съгласно тези изиск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От лекаря от лечебното заведение за С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Електронен отчет за извършената дейност на ЗЗОЛ, отразена в амбулаторни листове в определен от НЗОК формат, подписан с електронен подпис на лекаря специалист, извършил прегледа, се предоставя в РЗОК до третия работен ден от месеца, следващ отчетния. Екземпляр от амбулаторния лист на хартиен носител, подписан от лекаря специалист и ЗЗОЛ, се води по ред, определен от лечебното заведение, и към него се прилагат всички медицински документи и се съхранява в кабинета на лекаря. Вторият екземпляр се изпраща по ЗЗОЛ до ОПЛ за прилагане към здравното досие (медицинско) доси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определя електронния формат и информацията, съдържаща се в него, която изпълнителят на СИМП ежемесечно представя в РЗОК при отчитане на дейността си съгласно тези изиск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От председателя на ЛКК – за всяка извършена експертиза на едно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Електронен отчет за извършената дейност на ЗЗОЛ, отразена в амбулаторни листове в определен от НЗОК формат, подписан с електронен подпис на председателя на ЛКК, се предоставя в РЗОК до третия работен ден от месеца, следващ отчетния. Екземпляр от амбулаторния лист на хартиен носител формира журнала на ЛКК, подреден по хронологичен ред, който се съхранява в кабинета на председателя на ЛКК; вторият екземпляр се изпраща по ЗЗОЛ до ОПЛ за прилагане към здравното дос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II. „Медицинско направление за консултация или провеждане на съвместно лечение“ (бл. МЗ – НЗОК № 3) – съставя се в един екземпляр по преценка на изпълнителя на извънболнична медицинска помощ при необходимост от провеждане на специализирана медицинска консултация или лечение. Лекарят специалист от лечебното заведение – изпълнител на СИМП, извършил консултацията или съвместното лечение,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консултация или провеждане на съвместно лечение“ (бл. МЗ – НЗОК № 3) се придружава от електронен отчет за извършената дейност на ЗЗОЛ, отразена в амбулаторни листове в определен от НЗОК форм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 xml:space="preserve">III. „Медицинско направление за високо-специализирани дейности“ (бл. МЗ – НЗОК № 3А) – съставя се в един екземпляр от изпълнителя на СИМП, а при необходимост от провеждане на ВСМД, включени в диспансерното наблюдение на ЗЗОЛ съгласно приложение № 9, и ВСМД от пакет „Анестезиология и интензивно лечение“ и от изпълнител на ПИМП. Изпълнителят на СИМП или на БП, извършил ВСМД,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високоспециализирани дейности“ (бл. МЗ – НЗОК № 3А) се придружава от електронен отчет за извършената дейност на ЗЗОЛ, отразена в амбулаторни листове в определен от НЗОК формат.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IV. „Направление за медико-диагностична дейност“ (бл. МЗ – НЗОК № 4) – издава се за извършване на МДИ и ВСМДИ,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 xml:space="preserve">1. за МДИ – издава се в един екземпляр от изпълнител на ПИМП/СИМП; 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о от лекаря, извършил изследването, и ЗЗОЛ, придружен с електронен отчет, съдържащ назначената и извършена медико-диагностична дейност, във формат, определен от НЗОК, подписан с електронен подпис, и месечен отчет до третия работен ден от месеца, следващ отчетния; резултатите се изпращат от медико-диагностичната лаборатория чрез пациента или по служебен път на лекаря, назначил изследваният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ВСМДИ – издава се в един екземпляр о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1. изпълнител на СИМ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2. изпълнител н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w:t>
      </w:r>
      <w:r>
        <w:rPr>
          <w:rFonts w:eastAsia="Arial" w:cs="Arial" w:ascii="Arial" w:hAnsi="Arial"/>
          <w:color w:val="000000"/>
          <w:lang w:eastAsia="bg-BG"/>
        </w:rPr>
        <w:t xml:space="preserve"> </w:t>
      </w:r>
      <w:r>
        <w:rPr>
          <w:rFonts w:eastAsia="Times New Roman" w:cs="Arial" w:ascii="Arial" w:hAnsi="Arial"/>
          <w:color w:val="000000"/>
          <w:lang w:eastAsia="bg-BG"/>
        </w:rPr>
        <w:t>по искане на ТЕЛК или НЕЛ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w:t>
      </w:r>
      <w:r>
        <w:rPr>
          <w:rFonts w:eastAsia="Arial" w:cs="Arial" w:ascii="Arial" w:hAnsi="Arial"/>
          <w:color w:val="000000"/>
          <w:lang w:eastAsia="bg-BG"/>
        </w:rPr>
        <w:t xml:space="preserve"> </w:t>
      </w:r>
      <w:r>
        <w:rPr>
          <w:rFonts w:eastAsia="Times New Roman" w:cs="Arial" w:ascii="Arial" w:hAnsi="Arial"/>
          <w:color w:val="000000"/>
          <w:lang w:eastAsia="bg-BG"/>
        </w:rPr>
        <w:t>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V. „Рецептурни бланки“ образци бл. МЗ – НЗОК – съставят се в два екземпляра от изпълнителя на медицинска помощ;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 Данните от рецептурните бланки се вписват в съответния амбулаторен лист съгласно приложение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VI. „Протокол за предписване на лекарства, заплащани от НЗОК или РЗОК“ (образец МЗ – НЗОК № 1) – копие от заверения протокол на хартиен или електронен носител се съхранява в досието на ЗЗОЛ от ОПЛ и/или от лекаря специалист, издаващ рецептурна бланк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VII. „Талон за медицинска експертиза“ (бл. МЗ – НЗОК № 6) – документът се попълва в един екземпляр. Използва се в случаите, когато ОПЛ или специалист изпраща ЗЗОЛ към изпълнител на СИМ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придружен от електронен отчет за извършената дейност на ЗЗОЛ, отразена в амбулаторни листове в определен от НЗОК форм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Общият талон от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предварителни прегледи със специалисти за представяне пред ЛКК или ТЕЛК се връща на ОПЛ или специалиста, поискал консултациите, като се прилага към медицинското досие на здравноосигуреното лиц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изпращане към ЛКК остава при председателя на ЛКК, като се прилага към месечния отчет на ЛКК, представян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допълнително поискани прегледи от ЛКК се връща от ЗЗОЛ в ЛКК и се прилага към месечния отчет на ЛКК, представян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VIII. „Рецептурна книжка на хронично болния“ – издава се на ЗЗОЛ, определени като хронично болни със заболявания по списъка съгласно приложение № 6; книжката се попълва от ОПЛ, при който е осъществен постоянен избор; заверява се в съответната РЗОК, с която ОПЛ има договор. В документа се вписват диагнозите съобразно списъка на заболявания, за които се издава „Рецептурна книжка на хронично болния“. Лекарствен продукт, медицинско изделие или диетична храна за специални медицински цели по диагноза, отбелязана в книжката, може да се изписва от ОПЛ на ЗЗОЛ или от специалист със специалност по профила на заболяването. Лекарствени продукти, изписани по тези диагнози, се получават в аптека, сключила договор с РЗОК, срещу представяне на рецептурна книжка, рецептурна бланка – НЗОК. „Рецептурната книжка на хронично болния“ се съхранява от ЗЗОЛ, на което е издаде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ІХ. „Направление за хоспитализация“ (бланка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3. </w:t>
      </w:r>
      <w:r>
        <w:rPr>
          <w:rFonts w:eastAsia="Times New Roman" w:cs="Arial" w:ascii="Arial" w:hAnsi="Arial"/>
          <w:color w:val="000000"/>
          <w:lang w:eastAsia="bg-BG"/>
        </w:rPr>
        <w:t>Съществуващите документи в системата на здравеопазването към момента на сключване на този договор се прилагат, доколкото не противоречат на тук посоче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54.</w:t>
      </w:r>
      <w:r>
        <w:rPr>
          <w:rFonts w:eastAsia="Times New Roman" w:cs="Arial" w:ascii="Arial" w:hAnsi="Arial"/>
          <w:color w:val="000000"/>
          <w:lang w:eastAsia="bg-BG"/>
        </w:rPr>
        <w:t xml:space="preserve"> (1) Документите по чл. 152, ал. 1 се изготвят съгласно изискванията, реквизитите и стандарта, посочени в приложение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ите на извънболнична медицинска помощ осигуряват за своя сметка формуляри на документите по чл. 152,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55.</w:t>
      </w:r>
      <w:r>
        <w:rPr>
          <w:rFonts w:eastAsia="Times New Roman" w:cs="Arial" w:ascii="Arial" w:hAnsi="Arial"/>
          <w:color w:val="000000"/>
          <w:lang w:eastAsia="bg-BG"/>
        </w:rPr>
        <w:t xml:space="preserve"> (1) Изпълнителите на извънболнична медицинска помощ могат да използват разпечатани образци на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Амбулаторен лист“ (бл. МЗ – НЗОК №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о направление за консултация или провеждане на съвместно лечение“ (бл. МЗ – НЗОК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Медицинско направление за високо-специализирани дейности“ (бл. МЗ – НЗОК № 3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аправление за хоспитализация“ (бл.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Рецептурни бланки“ – образци бл. МЗ –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нформацията, която се съхранява в електронен вид, задължително се записва и на външни електронни носит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6. </w:t>
      </w:r>
      <w:r>
        <w:rPr>
          <w:rFonts w:eastAsia="Times New Roman" w:cs="Arial" w:ascii="Arial" w:hAnsi="Arial"/>
          <w:color w:val="000000"/>
          <w:lang w:eastAsia="bg-BG"/>
        </w:rPr>
        <w:t>(1) Финансовоотчетните документи (приложение № 5) с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факту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пецифик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тчети за месечно отчитане на дейността на изпълнителите н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чл. 55е ЗЗО. Вторият екземпляр остава в 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След осигуряване на техническа възможност от страна на НЗОК отчитането може да бъде в електронен формат и изброените в ал. 1 документи да се предоставят на РЗОК по електронен път, подписани с електронен подпис.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4) При техническа възможност НЗОК може да осигури онлайн достъп до наличната при нея информация за диспансеризираните лица от ОПЛ, преминали на диспансеризация при лекар специалист. Достъпът в тези случаи се осъществява през портала на НЗОК с електронния подпис на ОП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7. </w:t>
      </w:r>
      <w:r>
        <w:rPr>
          <w:rFonts w:eastAsia="Times New Roman" w:cs="Arial" w:ascii="Arial" w:hAnsi="Arial"/>
          <w:color w:val="000000"/>
          <w:lang w:eastAsia="bg-BG"/>
        </w:rPr>
        <w:t>(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представени неверни данни в отчетите по този договор се прилагат разпоредбите на чл. 24 и 25.</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шест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БОЛНИЧНА ПОМОЩ</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Специални условия за сключване и изпълнение на договори за оказване на 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58.</w:t>
      </w:r>
      <w:r>
        <w:rPr>
          <w:rFonts w:eastAsia="Times New Roman" w:cs="Arial" w:ascii="Arial" w:hAnsi="Arial"/>
          <w:color w:val="000000"/>
          <w:lang w:eastAsia="bg-BG"/>
        </w:rPr>
        <w:t xml:space="preserve"> Националната здравноосигурителна каса сключва договори за оказване на БП по клинични пътеки (КП), включени в приложение № 5 към член единствен от Наредба № 40 от 2004 г., както и приложение № 16 „Клинични пъте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9. </w:t>
      </w:r>
      <w:r>
        <w:rPr>
          <w:rFonts w:eastAsia="Times New Roman" w:cs="Arial" w:ascii="Arial" w:hAnsi="Arial"/>
          <w:color w:val="000000"/>
          <w:lang w:eastAsia="bg-BG"/>
        </w:rPr>
        <w:t>Договорите по чл. 158 се сключват за всички заболявания и/или процедури, както и за всички дейности, установени в диагностично-лечебния алгоритъм на всяка КП, съгласно приложение № 16. В случай че изрично е упоменато в КП, се допуска сключване на договор за отделни диагнози и/или процедури, включени в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0.</w:t>
      </w:r>
      <w:r>
        <w:rPr>
          <w:rFonts w:eastAsia="Times New Roman" w:cs="Arial" w:ascii="Arial" w:hAnsi="Arial"/>
          <w:color w:val="000000"/>
          <w:lang w:eastAsia="bg-BG"/>
        </w:rPr>
        <w:t xml:space="preserve"> За КП, в които има различни изисквания за изпълнението им спрямо пациенти под и над 18-годишна възраст, може да се сключи договор за оказване на Б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61. </w:t>
      </w:r>
      <w:r>
        <w:rPr>
          <w:rFonts w:eastAsia="Times New Roman" w:cs="Arial" w:ascii="Arial" w:hAnsi="Arial"/>
          <w:color w:val="000000"/>
          <w:lang w:eastAsia="bg-BG"/>
        </w:rPr>
        <w:t>(1) Страна по договор с НЗОК за оказване на БП по КП може да бъде лечебно заведение по чл. 14, ал. 1, т. 1, 2, 3 и 4, което отговаря на общите условия по чл. 18, ал. 1, т. 1, букви „а“, „б“ и „в“, както и на следните специалн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ЦЗ/РЗ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лечебното заведение са разкрити необходимите структурни звена, посочени в приложение № 16 в частта „Условия за сключване на договор и изпълнение на клиничната пътека“ на съответните КП,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аличие в лечебното заведение на функционираща и изправна медицинска апаратура и оборудване, посочени в приложение № 16 в частта „Условия за сключване на договор и изпълнение на клиничната пътека“ на съответните КП, за които то кандидат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4. в лечебното заведение работят съответни специалисти с придобити специалности, посочени в приложение № 16 в частта „Условия за сключване на договор и изпълнение на клиничната пътека“ на съответните К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в лечебното заведение работят специ-алист/и на основен трудов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 допуска това,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с лечебни заведения, които се намират на територията на същата област, или с по-близко лечебно заведение в съседна обла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7. наличие на удостоверения и/или сертификати на специалиста за извършване на определени процедури за работа със съответна медицинска апаратура съгласно утвърдените медицински стандарти, които са в съответствие с Наредба № 34 от 2006 г.;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наличие на свидетелство за професионална квалификация на специалиста, издадено и подписано от ректора на висше медицинско училище, или документ/и, удостоверяващ/и не по-малко от определен брой извършени процедури от специалиста, съгласно изискванията на съответните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лечебното заведение е оборудвано и поддържа софтуер за отчет на договорената и извършена медицинска дейност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лечебното заведение разполага с функциониращо информационно звено, осигуряващо обмен на необходимата информация с НЗОК/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чебните заведения за болнична помощ, които не отговарят на условията по ал. 1, т. 5,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вирусоло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линична микробиоло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линична паразитоло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линична патоло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нуклеар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Работният график на специалистите по ал. 1, т. 6, които работят и в други лечебни заведения, следва да осигурява изпълнението на изискванията за работа по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2.</w:t>
      </w:r>
      <w:r>
        <w:rPr>
          <w:rFonts w:eastAsia="Times New Roman" w:cs="Arial" w:ascii="Arial" w:hAnsi="Arial"/>
          <w:color w:val="000000"/>
          <w:lang w:eastAsia="bg-BG"/>
        </w:rPr>
        <w:t xml:space="preserve"> 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и хосписи,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за които се кандидатства.</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Необходими документи за сключване на договори за оказване на 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63. </w:t>
      </w:r>
      <w:r>
        <w:rPr>
          <w:rFonts w:eastAsia="Times New Roman" w:cs="Arial" w:ascii="Arial" w:hAnsi="Arial"/>
          <w:color w:val="000000"/>
          <w:lang w:eastAsia="bg-BG"/>
        </w:rPr>
        <w:t>Лечебните заведения, желаещи да сключат договор за оказване на БП, представят в РЗОК заявление, към което прилаг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пие на разрешението за осъществяване на лечебна дейност, издадено от министъра на здравеопазването – за лечебните заведения за БП и КОЦ и ЦКВ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опие на удостоверение за регистрация в РЦЗ/РЗИ на територията, обслужвана от РЗОК – за лечебните заведения за СИМП с разкрити легла за наблюдение и лечение до 48 часа и хоспис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опие от акта за създаване на лечебното заведение – за лечебните заведения по чл. 5, ал. 1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документи, удостоверяващи обстоятелствата по чл. 161, ал. 1, т. 4 (за всички лекари, които ще оказват медицинска помощ по КП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копие от трудов договор по чл. 161, ал. 1, т. 5 и ал.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копие на договора по чл. 161, ал. 1, т.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копия на документи за придобити специалности по Наредба № 34 от 2006 г., които ще изпълняват КП, съобразно квалификационните изисквания, посочени във всяк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документи, удостоверяващи обстоятелствата по чл. 161, ал. 1, т. 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декларация от представляващия лечебното заведение за следните обстоятел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1. декларация от управляващия лечебното заведение по образец съгласно приложение № 17 „Изисквания за сключване на договор с лечебни заведения за болнична помощ“ за функционираща и изправна налична медицинска апаратура и оборудване – за всички видове лечебни заведения;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лечебното заведение има съответния вид/видове лаборатор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3. декларация по приложение № 17 „Изис-квания за сключване на договор с лечебни заведения з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14. декларация по чл. 19, ал. 1 на хартиен носител за всички лекари, които ще оказват медицинска помощ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5.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4.</w:t>
      </w:r>
      <w:r>
        <w:rPr>
          <w:rFonts w:eastAsia="Times New Roman" w:cs="Arial" w:ascii="Arial" w:hAnsi="Arial"/>
          <w:color w:val="000000"/>
          <w:lang w:eastAsia="bg-BG"/>
        </w:rPr>
        <w:t xml:space="preserve"> (1) Лечебните заведения, сключили договор с НЗОК за оказване на БП в съответствие с НРД за медицинските дейности за 2011 г., представя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окументи по чл. 163, т. 1, 2, 3, 4, 5, 6, 8, 9 и 15 – само в случай на настъпили промени в обстоятелствата, отразени в тях, или декларация за липса на проме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кументи по чл. 163, т. 7 и 1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екларации по чл. 163, т. 10, 11, 13, 1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прилагане на ал. 1 управителят на НЗОК и председателят на УС на БЛС издават указа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65. </w:t>
      </w:r>
      <w:r>
        <w:rPr>
          <w:rFonts w:eastAsia="Times New Roman" w:cs="Arial" w:ascii="Arial" w:hAnsi="Arial"/>
          <w:color w:val="000000"/>
          <w:lang w:eastAsia="bg-BG"/>
        </w:rPr>
        <w:t>Директорът на РЗОК разглежда подадените документи и сключва, респ. отказва сключване на договор по реда на глава седма на общата ча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6.</w:t>
      </w:r>
      <w:r>
        <w:rPr>
          <w:rFonts w:eastAsia="Times New Roman" w:cs="Arial" w:ascii="Arial" w:hAnsi="Arial"/>
          <w:color w:val="000000"/>
          <w:lang w:eastAsia="bg-BG"/>
        </w:rPr>
        <w:t xml:space="preserve"> При наличие на сключен договор изпълнителят на БП е длъже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промяна на всяко от обстоятелствата, удостоверени с документи по чл. 163 и 164, да уведоми РЗОК и да представи в срок до 5 работни дни от настъпване на промяната копие от съответния докумен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ежемесечно през отчетния период да представя в РЗОК работен график на специалистите, работещи по К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всяко изтичане на срока на валидност на документа по чл. 163, т. 12 да предоставя в РЗОК актуален сертификат в срок до 5 работни дни от издав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7.</w:t>
      </w:r>
      <w:r>
        <w:rPr>
          <w:rFonts w:eastAsia="Times New Roman" w:cs="Arial" w:ascii="Arial" w:hAnsi="Arial"/>
          <w:color w:val="000000"/>
          <w:lang w:eastAsia="bg-BG"/>
        </w:rPr>
        <w:t xml:space="preserve">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оказване на 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68. </w:t>
      </w:r>
      <w:r>
        <w:rPr>
          <w:rFonts w:eastAsia="Times New Roman" w:cs="Arial" w:ascii="Arial" w:hAnsi="Arial"/>
          <w:color w:val="000000"/>
          <w:lang w:eastAsia="bg-BG"/>
        </w:rPr>
        <w:t>(1) При необходимост от болнично лечение ЗЗОЛ може да бъде насочено за хоспитализация съгласно Наредбата за осъществяване правото на достъп до медицинска помощ с „Направление за хоспитализация“ (бл. МЗ – НЗОК № 7) от лекар/лекар по дентал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хоспитализация в условия на спешност, както и при насочване от ЦСМП изпълнителят на БП попълва направление за хоспитализ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Хоспитализация по ал. 1 и 2 се осъществява след документирана преценка за необходимостта от болнично лечение, проведена в диагностично-консултативния блок (ДКБ)/приемен кабинет (ПК) на приемащото лечебн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правлението за хоспитализация има срок на валидност до 30 календарни дни от издаването му. По изключение хоспитализирането може да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9.</w:t>
      </w:r>
      <w:r>
        <w:rPr>
          <w:rFonts w:eastAsia="Times New Roman" w:cs="Arial" w:ascii="Arial" w:hAnsi="Arial"/>
          <w:color w:val="000000"/>
          <w:lang w:eastAsia="bg-BG"/>
        </w:rPr>
        <w:t xml:space="preserve"> (1) За да бъде ЗЗОЛ хоспитализирано за лечение по дадена КП, лицето следва да е с непрекъснати здравноосигурителни права и да са налице следните обстоятел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ндикациите за хоспитализация, включени в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ите, когато лицето е с прекъснати здравноосигурителни права, същото се хоспитализира, като му се оказва БП по КП, ако възстанови правата си при условията и по реда на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неизпълнение на условието по ал. 2 се прилага чл. 109,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0.</w:t>
      </w:r>
      <w:r>
        <w:rPr>
          <w:rFonts w:eastAsia="Times New Roman" w:cs="Arial" w:ascii="Arial" w:hAnsi="Arial"/>
          <w:color w:val="000000"/>
          <w:lang w:eastAsia="bg-BG"/>
        </w:rPr>
        <w:t xml:space="preserve"> (1) Изпълнителят на БП предоставя на РЗОК и обявява на видно място работния график на кабинетите в диагностично-консултативния блок/приемен кабинет, както и информация за медицинските изделия, които НЗОК не заплащ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ят на БП обявява на общодостъпно място: имената на договорените КП,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дължително здравноосигурените лица заплащат потребителска такса по чл. 37, ал. 1 ЗЗО за всеки ден болнично лечение, но не повече от 10 дни годиш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 оказаната Б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ЗОЛ са освободени от потребителска такса по чл. 37,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Районната здравноосигурителна каса и нейните поделения по общини предоставят информацията по ал. 1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зпълнителите на извънболнична помощ – при поиск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дължително здравноосигурените лица – при поиск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1.</w:t>
      </w:r>
      <w:r>
        <w:rPr>
          <w:rFonts w:eastAsia="Times New Roman" w:cs="Arial" w:ascii="Arial" w:hAnsi="Arial"/>
          <w:color w:val="000000"/>
          <w:lang w:eastAsia="bg-BG"/>
        </w:rPr>
        <w:t xml:space="preserve"> Изпълнителят на БП се задължа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дехоспитализация на пациента за довършване на лечебния процес да издава епикриза и осигурява координация с лечебни заведения за извънболнична и 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72. </w:t>
      </w:r>
      <w:r>
        <w:rPr>
          <w:rFonts w:eastAsia="Times New Roman" w:cs="Arial" w:ascii="Arial" w:hAnsi="Arial"/>
          <w:color w:val="000000"/>
          <w:lang w:eastAsia="bg-BG"/>
        </w:rPr>
        <w:t>Районната здравноосигурителна каса и съответните поделения по общи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едоставят на изпълнителите на извънболнична помощ информация за изпълнителите на БП в съответната област, сключили договор с НЗОК, както и за договорените с тях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поискване предоставя на ЗЗОЛ информация по т.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73. </w:t>
      </w:r>
      <w:r>
        <w:rPr>
          <w:rFonts w:eastAsia="Times New Roman" w:cs="Arial" w:ascii="Arial" w:hAnsi="Arial"/>
          <w:color w:val="000000"/>
          <w:lang w:eastAsia="bg-BG"/>
        </w:rPr>
        <w:t>В случаите, когато при преглед на пациента се установят индикации за планов прием, лекарят от диагностично-консултативния блок/приемен кабинет на лечебното заведение следва да определи ден за хоспитализация на пациента, който вписва в нап-равлението за хоспитализ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4.</w:t>
      </w:r>
      <w:r>
        <w:rPr>
          <w:rFonts w:eastAsia="Times New Roman" w:cs="Arial" w:ascii="Arial" w:hAnsi="Arial"/>
          <w:color w:val="000000"/>
          <w:lang w:eastAsia="bg-BG"/>
        </w:rPr>
        <w:t xml:space="preserve"> Изпълнителят на БП в процеса на диагностика, лечение и обслужване на пациента прилага утвърдени начини на действие, съобразени с указанията за клинично поведение в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5.</w:t>
      </w:r>
      <w:r>
        <w:rPr>
          <w:rFonts w:eastAsia="Times New Roman" w:cs="Arial" w:ascii="Arial" w:hAnsi="Arial"/>
          <w:color w:val="000000"/>
          <w:lang w:eastAsia="bg-BG"/>
        </w:rPr>
        <w:t xml:space="preserve"> Лекар специалист, оказващ БП по КП,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отчетни документи за периода на отсъствието с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6.</w:t>
      </w:r>
      <w:r>
        <w:rPr>
          <w:rFonts w:eastAsia="Times New Roman" w:cs="Arial" w:ascii="Arial" w:hAnsi="Arial"/>
          <w:color w:val="000000"/>
          <w:lang w:eastAsia="bg-BG"/>
        </w:rPr>
        <w:t xml:space="preserve"> (1) Изпълнителят на БП превежда пациент по КП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омяна на приемната диагноза или настъпило усложнение, което лечебното заведение не може да леку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ъзникнал проблем с медицинската апаратура и оборуд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липса на съответно квалифициран медицински персона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ите по ал. 1 изпращащият изпълнител на БП попълва ново направление за хоспитализ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пращащият изпълнител на БП задължително предоставя на приемащия изпълнител на Б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77. </w:t>
      </w:r>
      <w:r>
        <w:rPr>
          <w:rFonts w:eastAsia="Times New Roman" w:cs="Arial" w:ascii="Arial" w:hAnsi="Arial"/>
          <w:color w:val="000000"/>
          <w:lang w:eastAsia="bg-BG"/>
        </w:rPr>
        <w:t>(1) При дехоспитализация изпълнителят на БП предоставя на пациента епикриза с машинен текст, ка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опие от епикризата се прилага към историята на заболяването на пациента и се съхранява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необходимост се издава ново копие от епикризата по цени, утвърдени от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3) Епикризата съдържа следните реквизи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аспортна ча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окончателна/етапна диагноза и номер на К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дружаващи заболя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анамне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обективно състояние с локален, соматичен и специализиран стату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араклинични изслед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консултативни преглед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терапевтична схем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ход на заболя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настъпили усложн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проведени инвазивни диагностични и терапевтичн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дата на оперативната интервенция с оперативна диагно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3. извадка от оперативния протокол – вид анестезия, находка, извършена интервен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4. постоперативен статус и ход на заболяването след операция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5. статус при изпис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6. изход от заболя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8. необходимост от контролни прегледи в болницата след изпис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9. препоръки към ОПЛ на пациен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0. описание на съпровождащите епикризата изследвания и други документи за служебно полз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2. печат на лечебното заведение върху екземплярите на епикризите, предоставени на пациента и/или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ациентът има право да получи от изпълнителя на БП финансов документ за заплатената от него такса по чл. 37, ал. 1, т. 2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8.</w:t>
      </w:r>
      <w:r>
        <w:rPr>
          <w:rFonts w:eastAsia="Times New Roman" w:cs="Arial" w:ascii="Arial" w:hAnsi="Arial"/>
          <w:color w:val="000000"/>
          <w:lang w:eastAsia="bg-BG"/>
        </w:rPr>
        <w:t xml:space="preserve"> 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79. </w:t>
      </w:r>
      <w:r>
        <w:rPr>
          <w:rFonts w:eastAsia="Times New Roman" w:cs="Arial" w:ascii="Arial" w:hAnsi="Arial"/>
          <w:color w:val="000000"/>
          <w:lang w:eastAsia="bg-BG"/>
        </w:rPr>
        <w:t>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Структура на клиничната пъте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0.</w:t>
      </w:r>
      <w:r>
        <w:rPr>
          <w:rFonts w:eastAsia="Times New Roman" w:cs="Arial" w:ascii="Arial" w:hAnsi="Arial"/>
          <w:color w:val="000000"/>
          <w:lang w:eastAsia="bg-BG"/>
        </w:rPr>
        <w:t xml:space="preserve"> Клиничните пътеки, заплащани от НЗОК в полза на З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81. </w:t>
      </w:r>
      <w:r>
        <w:rPr>
          <w:rFonts w:eastAsia="Times New Roman" w:cs="Arial" w:ascii="Arial" w:hAnsi="Arial"/>
          <w:color w:val="000000"/>
          <w:lang w:eastAsia="bg-BG"/>
        </w:rPr>
        <w:t>Клиничната пътека се състои от следните основни компон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задължителен минимален болничен престой за осъществяване на посочените в КП дейности и процедури във времеви план; конкретният болничен престой за всеки пациент зависи от състоянието му;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дове на болести за заболявания по МКБ 10 и основни процедури – за всяка терапевтична КП; процедурите в тези КП – по вид, обем, сложност, съответстват на процедурите – по вид, обем, сложност,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сновни кодове на процедури за всяка хирургична/интервенционална КП; процедурите в тези КП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изискване за завършена КП: КП се счита за завършена при извършване на посочения в нея определен брой диагностични и/или терапевтичн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условия за сключване на договор и изпълнение на КП, включващ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дължителни звена, медицинска апаратура и оборудване, необходими за изпълнение на алгоритъма н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необходими специалисти за изпълнение н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индикации за хоспитализация, включващи задължително обективни критерии за заболяването, от извършените диагностични и параклинични изслед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поставяне на окончателна диагно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спазени критерии за дехоспитализация и определяне на следболничен режим; обективните критерии за дехоспитализация кореспондират с обективни критерии при хоспитализ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медицинска експертиза на временна неработоспособ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документиране на дейностите по съответнат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предоперативната епикриза с анестезиологична и други предоперативни консултации е задължителна част от алгоритъма на всяка КП с оперативн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2.</w:t>
      </w:r>
      <w:r>
        <w:rPr>
          <w:rFonts w:eastAsia="Times New Roman" w:cs="Arial" w:ascii="Arial" w:hAnsi="Arial"/>
          <w:color w:val="000000"/>
          <w:lang w:eastAsia="bg-BG"/>
        </w:rPr>
        <w:t xml:space="preserve"> Извършването на дейности по КП се отразява в медицинската болнична документация, както и в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окумент № 1 „Регистриране на процедури по клиничната пъте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кумент № 2 „Предоперативна анестезиологична консул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екларация за информирано съгласие от страна на пациента по отношение провежданите процедури в хода на лечебно-диагностичния процес – изработва се от изпълнителя н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финансовоотчетн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3.</w:t>
      </w:r>
      <w:r>
        <w:rPr>
          <w:rFonts w:eastAsia="Times New Roman" w:cs="Arial" w:ascii="Arial" w:hAnsi="Arial"/>
          <w:color w:val="000000"/>
          <w:lang w:eastAsia="bg-BG"/>
        </w:rPr>
        <w:t xml:space="preserve"> Документ № 1 е задължителен за всяка КП и задължително отразява проведените специфични медицински грижи и дейности по всяка КП, като същите се регистрират в него. Документът представлява лист с формат А4, разграфен по дни, и съдържа следните реквизи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новни диагностични процедури, изисквани по чл. 181, т.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сновни терапевтични/оперативни процедури, изисквани по чл. 181, т.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вършени консултации с други специали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окумент № 1 се попълва до деня на дехоспитализацията включител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84. </w:t>
      </w:r>
      <w:r>
        <w:rPr>
          <w:rFonts w:eastAsia="Times New Roman" w:cs="Arial" w:ascii="Arial" w:hAnsi="Arial"/>
          <w:color w:val="000000"/>
          <w:lang w:eastAsia="bg-BG"/>
        </w:rPr>
        <w:t>В документ № 1 се регистрират само процедурите, отразени като основни в „Блок основни диагностични/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Основните диагностични процедури (отделните кодове и рубриките към тях) са посочени в приложение № 24 „Различни диагностични процедури по МКБ 9 – К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85. </w:t>
      </w:r>
      <w:r>
        <w:rPr>
          <w:rFonts w:eastAsia="Times New Roman" w:cs="Arial" w:ascii="Arial" w:hAnsi="Arial"/>
          <w:color w:val="000000"/>
          <w:lang w:eastAsia="bg-BG"/>
        </w:rPr>
        <w:t>Документ № 2 е задължителен за всяка КП с оперативн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6.</w:t>
      </w:r>
      <w:r>
        <w:rPr>
          <w:rFonts w:eastAsia="Times New Roman" w:cs="Arial" w:ascii="Arial" w:hAnsi="Arial"/>
          <w:color w:val="000000"/>
          <w:lang w:eastAsia="bg-BG"/>
        </w:rPr>
        <w:t xml:space="preserve"> Документ № 4 „Информация за пациента“ се предоставя на пациента (родител/настойник/попечите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7.</w:t>
      </w:r>
      <w:r>
        <w:rPr>
          <w:rFonts w:eastAsia="Times New Roman" w:cs="Arial" w:ascii="Arial" w:hAnsi="Arial"/>
          <w:color w:val="000000"/>
          <w:lang w:eastAsia="bg-BG"/>
        </w:rPr>
        <w:t xml:space="preserve"> Документ № 1 и документ № 2 се прикрепват към лист „История на заболяването“ (ИЗ) на пациента и стават неразделна част от нег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88. </w:t>
      </w:r>
      <w:r>
        <w:rPr>
          <w:rFonts w:eastAsia="Times New Roman" w:cs="Arial" w:ascii="Arial" w:hAnsi="Arial"/>
          <w:color w:val="000000"/>
          <w:lang w:eastAsia="bg-BG"/>
        </w:rPr>
        <w:t>Документиране в хода на хоспитализация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в диагностично-консултативния блок/приемен кабинет (ДКБ/ПК) се води журнал, приет на хартиен или електронен носител, с данни за преминаващите през ДКБ/ПК ЗЗОЛ; данните от електронен носител могат да се разпечатват при поискване от контролните органи и да се валидират с подпис и печат от ЛЗ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хоспитализацията на пациента се документира в „История на заболяването“ (ИЗ) и в част II на „Направление за хоспитализация“ (бл.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медицинската документация (ИЗ) се отразява дата и час на постъпването на ЗЗОЛ в лечебното заведение – изпълнител н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изпълнението на диагностично-лечебния алгоритъм задължително се документира в ИЗ, а в документ № 1, който е неразделна част от ИЗ, и процедурите по чл. 181, т.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резултатите от извършените изследвания и процедури, използваните лекарствени продукти, проведените консултации и други обстоятелства, които не са изрично посочени в документ № 1,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при извършване на ултразвуково изследване в ИЗ се прилага снимка от извършената ехография, вкл. и при интервенционални процедури, под ехографски контрол; снимката задължително съдържа апаратната дата на извърш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9. при извършване на ЕКГ изследване електрокардиограмата се прилага в ИЗ, като същата съдържа дата на извършването, име на пациента и подпис на извършилия изслед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при извършване на изследвания с графично изображение – ЕМГ, ЕЕГ и др., същите съдържат апаратната дата на извършването, име и подпис на разчелия изслед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всички извършени изследвания с графично изображение се прилагат задължително към И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при извършване на инвазивни/интервенционални процедури се изготвя протокол за интервенционална диагностика и/или лечение, подписва се от специалиста/и, извършил процедурата, и съдържа дата и време на извърш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3. при извършване на ендоскопско изследване в ИЗ се прилага „Ендоскопски протокол“, който съдържа дата и час на извършване, име и подпис на извършилия изслед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4. използваните в хода на лечението на ЗЗОЛ лекарства (вид, доза – еднократна и/или дневна, курс на лечение) задължително се отбелязват в лекарствен или реанимационен или температурния лист на пациента и в ИЗ; в епикризата се отразява обобщена информация за проведеното лекарстве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5. скъпоструващите лекарства и/или медицински изделия, които НЗОК заплаща, включени в лечебно-диагностичния алгоритъм и влизащи или не в цената на КП, приложени при лечението на пациент по КП, се отбелязват във „Фиш за приложение на съответното лечебно средство и/или медицински изделия“, който става неразделна част от ИЗ; копие от фиша се представя заедно с направлението за хоспитализация и се съхранява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6. изписването/превеждането към друго лечебно заведение се документира във: „ИЗ“, в част III на „Направление за хоспитализация“ (бл. МЗ – НЗОК № 7) и в епикризата; медицинските критерии за дехоспитализация, отразяващи изхода от заболяването, се документират в ИЗ при изписването на пациента и в епикриз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7. в случай че пациентът се изписва с диагноза за заболяване, включено в Наредба № 39 от 2004 г., същият се насочва за диспансерно наблюдение.</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Документация и документооборот за изпълнители на 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9.</w:t>
      </w:r>
      <w:r>
        <w:rPr>
          <w:rFonts w:eastAsia="Times New Roman" w:cs="Arial" w:ascii="Arial" w:hAnsi="Arial"/>
          <w:color w:val="000000"/>
          <w:lang w:eastAsia="bg-BG"/>
        </w:rPr>
        <w:t xml:space="preserve"> Документацията, която е длъжен да води и съхранява всеки изпълнител на БП, включва документите по чл. 182, ал. 1 и първични медицински и финансови документи по приложения № 3 и 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0.</w:t>
      </w:r>
      <w:r>
        <w:rPr>
          <w:rFonts w:eastAsia="Times New Roman" w:cs="Arial" w:ascii="Arial" w:hAnsi="Arial"/>
          <w:color w:val="000000"/>
          <w:lang w:eastAsia="bg-BG"/>
        </w:rPr>
        <w:t xml:space="preserve"> Изпълнителите на БП задължително отчитат договорената и извършена болнична дейност по електронен път чрез електронен отчет във формат, определен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1.</w:t>
      </w:r>
      <w:r>
        <w:rPr>
          <w:rFonts w:eastAsia="Times New Roman" w:cs="Arial" w:ascii="Arial" w:hAnsi="Arial"/>
          <w:color w:val="000000"/>
          <w:lang w:eastAsia="bg-BG"/>
        </w:rPr>
        <w:t xml:space="preserve"> Изпълнителите на БП ежедневно отчитат в утвърден от НЗОК формат приетите и изписаните за денонощие паци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2.</w:t>
      </w:r>
      <w:r>
        <w:rPr>
          <w:rFonts w:eastAsia="Times New Roman" w:cs="Arial" w:ascii="Arial" w:hAnsi="Arial"/>
          <w:color w:val="000000"/>
          <w:lang w:eastAsia="bg-BG"/>
        </w:rPr>
        <w:t xml:space="preserve"> Първичният медицински документ „Направление за хоспитализация“ (бл. МЗ – НЗОК № 7) се изготвя съгласно изискванията и реквизитите, посочени в приложение № 3. Документът се попълва в два екземпляра, ка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дентална помощ или друго лечебн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регистрационните и медицинските данни в документа относно приемането за хоспитализация и болничното лечение на ЗЗОЛ се попълват от лечебното заведение за БП; първият екземпляр на документа се изпраща заедно с финансовите отчетни документи в РЗОК, а вторият остава на съхранение в лечебното заведение з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медицинските документи на пациента се попълват и подписват от лекуващите лекари, включени в приложение № 1 към договора, сключен с изпълнителя на БП по съответнат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и дехоспитализация в „Направление за хоспитализация“ (бл. МЗ – НЗОК № 7) и в епикризата като лекуващ лекар се подписва лекарят специалист, включен в приложение № 1 към договора, сключен с изпълнителя на БП по съответнат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3.</w:t>
      </w:r>
      <w:r>
        <w:rPr>
          <w:rFonts w:eastAsia="Times New Roman" w:cs="Arial" w:ascii="Arial" w:hAnsi="Arial"/>
          <w:color w:val="000000"/>
          <w:lang w:eastAsia="bg-BG"/>
        </w:rPr>
        <w:t xml:space="preserve"> В диагностично-консултативния блок/приемен кабинет (на хартиен или електронен носител) се води журнал с лични данни на преминаващите през ДКБ/ПК ЗЗОЛ с регистриране на направление за хоспитализ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4.</w:t>
      </w:r>
      <w:r>
        <w:rPr>
          <w:rFonts w:eastAsia="Times New Roman" w:cs="Arial" w:ascii="Arial" w:hAnsi="Arial"/>
          <w:color w:val="000000"/>
          <w:lang w:eastAsia="bg-BG"/>
        </w:rPr>
        <w:t xml:space="preserve"> В ИЗ се отразяват датата и часът на постъпването на ЗЗОЛ в лечебното заведение – изпълнител н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5.</w:t>
      </w:r>
      <w:r>
        <w:rPr>
          <w:rFonts w:eastAsia="Times New Roman" w:cs="Arial" w:ascii="Arial" w:hAnsi="Arial"/>
          <w:color w:val="000000"/>
          <w:lang w:eastAsia="bg-BG"/>
        </w:rPr>
        <w:t xml:space="preserve"> (1) Финансовият документ – спецификация към фактурата за извършена дейност по КП, се издава в два екземпляра от всички изпълнители на БП. Първият екземпляр, направленията за хоспитализация и електронният отчет се предават в РЗОК съгласно условията и сроковете, определени по реда на чл. 55е ЗЗО. Вторият екземпляр остава при изпълнителя на Б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лед представяне на документите по ал. 1 РЗОК извършва проверка на същите и ги заверя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96. </w:t>
      </w:r>
      <w:r>
        <w:rPr>
          <w:rFonts w:eastAsia="Times New Roman" w:cs="Arial" w:ascii="Arial" w:hAnsi="Arial"/>
          <w:color w:val="000000"/>
          <w:lang w:eastAsia="bg-BG"/>
        </w:rPr>
        <w:t>В РЗОК се води отчетност за всички първични медицински и финансови документи, които изпълнителите на БП представят по опис за отчитане на извършенат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7.</w:t>
      </w:r>
      <w:r>
        <w:rPr>
          <w:rFonts w:eastAsia="Times New Roman" w:cs="Arial" w:ascii="Arial" w:hAnsi="Arial"/>
          <w:color w:val="000000"/>
          <w:lang w:eastAsia="bg-BG"/>
        </w:rPr>
        <w:t xml:space="preserve"> При констатиране на неправилно попълнени данни във финансовите документи на изпълнителите на БП РЗОК ги връща за корекция в установ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98. </w:t>
      </w:r>
      <w:r>
        <w:rPr>
          <w:rFonts w:eastAsia="Times New Roman" w:cs="Arial" w:ascii="Arial" w:hAnsi="Arial"/>
          <w:color w:val="000000"/>
          <w:lang w:eastAsia="bg-BG"/>
        </w:rPr>
        <w:t>При констатиране на нарушение РЗОК връща отчетните документи за корекция в установ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99.</w:t>
      </w:r>
      <w:r>
        <w:rPr>
          <w:rFonts w:eastAsia="Times New Roman" w:cs="Arial" w:ascii="Arial" w:hAnsi="Arial"/>
          <w:color w:val="000000"/>
          <w:lang w:eastAsia="bg-BG"/>
        </w:rPr>
        <w:t xml:space="preserve"> При отчитане на хирургична КП в направлението за хоспитализация следва да се отрази и основната диагноза, с която се изписва пациентъ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00. </w:t>
      </w:r>
      <w:r>
        <w:rPr>
          <w:rFonts w:eastAsia="Times New Roman" w:cs="Arial" w:ascii="Arial" w:hAnsi="Arial"/>
          <w:color w:val="000000"/>
          <w:lang w:eastAsia="bg-BG"/>
        </w:rPr>
        <w:t>При отчетена и заплатена КП, когато не е изпълнен алгоритъмът на КП,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седем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ВИСОКОСПЕЦИАЛИЗИРАНИ МЕДИЦИНСКИ ДЕЙНОСТИ, ИЗВЪРШВАНИ В ЛЕЧЕБНИ ЗАВЕДЕНИЯ ЗА БОЛНИЧНА ПОМОЩ, ЛЕЧЕБНИ ЗАВЕДЕНИЯ ЗА СПЕЦИАЛИЗИРАНА ИЗВЪНБОЛНИЧНА МЕДИЦИНСКА ПОМОЩ С ЛЕГЛА ЗА НАБЛЮДЕНИЕ И ЛЕЧЕНИЕ ДО 48 ЧАСА</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Специални условия за сключване и изпълнение на договори за оказване на ВСМ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01. </w:t>
      </w:r>
      <w:r>
        <w:rPr>
          <w:rFonts w:eastAsia="Times New Roman" w:cs="Arial" w:ascii="Arial" w:hAnsi="Arial"/>
          <w:color w:val="000000"/>
          <w:lang w:eastAsia="bg-BG"/>
        </w:rPr>
        <w:t>(1) Националната здравноосигурителна каса сключва договори за оказване на ВСМД, включени в приложение № 4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говорите по ал. 1 се сключват съгласно приложение № 18 „Изисквания за сключване на договор с НЗОК за извършване на ВСМД по приложение № 4 към член единствен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02.</w:t>
      </w:r>
      <w:r>
        <w:rPr>
          <w:rFonts w:eastAsia="Times New Roman" w:cs="Arial" w:ascii="Arial" w:hAnsi="Arial"/>
          <w:color w:val="000000"/>
          <w:lang w:eastAsia="bg-BG"/>
        </w:rPr>
        <w:t xml:space="preserve"> Страна по договор с НЗОК за извършване на ВСМД може да бъде лечебно заведение за БП, лечебно заведение за СИМП с разкрити легла за наблюдение и лечение до 48 часа или КОЦ, което отговаря на общите условия по чл. 18, ал. 1, букви „а“, „б“ и „в“, както и на следните специалн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1. лечебното заведение има разрешение от министъра на здравеопазването за осъществяване на лечебна дейност по специалности или регистрация в РЦЗ/РЗИ за лечебни заведения за СИМП с разкрити легла за наблюдение и лечение до 48 часа, посочени в приложение № 1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лечебното заведение работят специалисти, отговарящи на изискванията на Наредба № 34 от 2006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аличие в лечебното заведение на функционираща и изправна медицинска апаратура и оборудване, както и на медицински инструментариум, посочени в приложение № 18 за съответните ВСМД, които то ще изпълня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ечебното заведение е оборудвано и поддържа софтуер за отчет на договорената и извършена медицинска дейност по НРД.</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Необходими документи за сключване на договори за оказване на ВСМ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03. </w:t>
      </w:r>
      <w:r>
        <w:rPr>
          <w:rFonts w:eastAsia="Times New Roman" w:cs="Arial" w:ascii="Arial" w:hAnsi="Arial"/>
          <w:color w:val="000000"/>
          <w:lang w:eastAsia="bg-BG"/>
        </w:rPr>
        <w:t>Лечебните заведения, желаещи да сключат договор за оказване на ВСМД, представят в РЗОК заявление, към което прилагат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пие от разрешението за осъществяване на лечебна дейност, издадено от министъра на здравеопазването – за лечебните заведения за болнична помощ и КОЦ;</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опие от удостоверението за регистрация в РЦЗ/РЗИ на територията, обслужвана от РЗОК – за лечебното заведение за СИМП с разкрити легла за наблюдение и лечение до 48 час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екларация от управителя на лечебното заведение по образец съгласно приложение № 17 за функционираща и изправна налична медицинска апаратура и оборудване, както и на медицински инструментариум, посочени в приложение № 18, за ВСМД, които ще изпълня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документи, удостоверяващи наличието на съответна квалификация на медицинските специалисти за извършване на ВСМД съгласно приложение № 1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декларация от представляващия лечебното заведение за следните обстоятел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декларация по приложение № 17 „Изисквания за сключване на договор с лечебни заведения з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декларация по чл. 19 на хартиен носител за всички лекари, които ще оказват медицинска помощ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204.</w:t>
      </w:r>
      <w:r>
        <w:rPr>
          <w:rFonts w:eastAsia="Times New Roman" w:cs="Arial" w:ascii="Arial" w:hAnsi="Arial"/>
          <w:color w:val="000000"/>
          <w:spacing w:val="2"/>
          <w:lang w:eastAsia="bg-BG"/>
        </w:rPr>
        <w:t xml:space="preserve"> В случаите, когато лечебно заведение едновременно кандидатства за оказване на БП, ВСМД и/или КПр/процедури, изискуемите документи за сключване на договор, които се дублират, се представят в един екземпля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05.</w:t>
      </w:r>
      <w:r>
        <w:rPr>
          <w:rFonts w:eastAsia="Times New Roman" w:cs="Arial" w:ascii="Arial" w:hAnsi="Arial"/>
          <w:color w:val="000000"/>
          <w:lang w:eastAsia="bg-BG"/>
        </w:rPr>
        <w:t xml:space="preserve"> Лечебните заведения, сключили договор с НЗОК за изпълнение на ВСМД в съответствие с НРД 2011, представя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окументи по чл. 203, т. 1, 2, 3, 5 и 9 – само в случай на настъпили промени в обстоятелствата, отразени в тях, или декларация за липса на проме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кларации по чл. 203, т. 4, 6, 7 и 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06.</w:t>
      </w:r>
      <w:r>
        <w:rPr>
          <w:rFonts w:eastAsia="Times New Roman" w:cs="Arial" w:ascii="Arial" w:hAnsi="Arial"/>
          <w:color w:val="000000"/>
          <w:lang w:eastAsia="bg-BG"/>
        </w:rPr>
        <w:t xml:space="preserve"> Директорът на РЗОК разглежда подадените документи и сключва, респ. отказва сключване на договор при посочените по-горе условия и р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07. </w:t>
      </w:r>
      <w:r>
        <w:rPr>
          <w:rFonts w:eastAsia="Times New Roman" w:cs="Arial" w:ascii="Arial" w:hAnsi="Arial"/>
          <w:color w:val="000000"/>
          <w:lang w:eastAsia="bg-BG"/>
        </w:rPr>
        <w:t>При наличие на сключен договор изпълнителят на ВСМД е длъжен при промяна на всяко от обстоятелствата, удостоверени с документите по чл. 203 и 205, да уведоми РЗОК и да представи в срок до 5 работни дни от настъпване на промяната копие от съответния докумен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08. </w:t>
      </w:r>
      <w:r>
        <w:rPr>
          <w:rFonts w:eastAsia="Times New Roman" w:cs="Arial" w:ascii="Arial" w:hAnsi="Arial"/>
          <w:color w:val="000000"/>
          <w:lang w:eastAsia="bg-BG"/>
        </w:rPr>
        <w:t>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оказване на ВСМ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09.</w:t>
      </w:r>
      <w:r>
        <w:rPr>
          <w:rFonts w:eastAsia="Times New Roman" w:cs="Arial" w:ascii="Arial" w:hAnsi="Arial"/>
          <w:color w:val="000000"/>
          <w:lang w:eastAsia="bg-BG"/>
        </w:rPr>
        <w:t xml:space="preserve"> (1) Високоспециализирани медицински дейности се извършват в полза на ЗЗОЛ, на които е издадено „Медицинско направление за високоспециализирани дейности“ (бл. МЗ – НЗОК № 3А) от специалист от лечебно заведение за СИМП, работещ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вън случаите по ал. 1 „Медицинско направление за високоспециализирани дейности“ (бл. МЗ – НЗОК № 3А) може да бъде издадено от ОПЛ за ВСМД с код „04.80 Паравертебрални блокади и блокади на отделни нерви“.</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 xml:space="preserve">Глава осемнадесета </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КЛИНИЧНИ ПРОЦЕДУРИ ПО ПРИЛОЖЕНИЕ № 10 НА НАРЕДБА № 40 ОТ 2004 Г. И ПРОЦЕДУРИ ПО ПРИЛОЖЕНИЕ № 12 НА НАРЕДБА № 40 ОТ 2004 Г.</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Специални условия за сключване и изпълнение на договори за оказване на дейности по клиничн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10.</w:t>
      </w:r>
      <w:r>
        <w:rPr>
          <w:rFonts w:eastAsia="Times New Roman" w:cs="Arial" w:ascii="Arial" w:hAnsi="Arial"/>
          <w:color w:val="000000"/>
          <w:lang w:eastAsia="bg-BG"/>
        </w:rPr>
        <w:t xml:space="preserve"> (1) Националната здравноосигурителна каса сключва договори за извършване на клинични процедури (КПр), включени в приложение № 10 на Наредба № 40 от 2004 г., и процедури, включени в приложение № 12 от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говорите по ал. 1 се сключват съгласно приложение № 19 „Клинични процедури и процедури за интензивно лечение“, в частта „Условия за сключване на договор с НЗОК за извършване на КПр/процедури“ за съответната КПр/процеду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11.</w:t>
      </w:r>
      <w:r>
        <w:rPr>
          <w:rFonts w:eastAsia="Times New Roman" w:cs="Arial" w:ascii="Arial" w:hAnsi="Arial"/>
          <w:color w:val="000000"/>
          <w:lang w:eastAsia="bg-BG"/>
        </w:rPr>
        <w:t xml:space="preserve"> Страна по договор с НЗОК за оказване на БП по КПр и процедури може да бъде лечебно заведение по чл. 14, ал. 1, т. 1, 2 и 5, което отговаря на общите условия по чл. 18, ал. 1, т. 1, букви „а“, „б“ и „в“, както и на следните специалн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съответствие на устройството на лечебното заведение с разрешението за осъществяване на лечебн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в лечебното заведение са разкрити необходимите структурни звена, посочени в приложение № 19 в частта „Условия за сключване на договор и изпълнение на КПр/ процедури“ на съответните КПр/процедури, за които се кандидатств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3. наличие в лечебното заведение на функционираща и изправна медицинска апаратура и оборудване, посочени в приложение № 19 в частта „Условия за сключване на договор и изпълнение на КПр/процедури“ на съответните КПр/процедури, за които се кандидат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 лечебното заведение работят съответни специалисти с придобити специалности, посочени в приложение № 19 в частта „Условия за сключване на договор и изпълнение на КПр/процедури“ на съответните КПр/процедури, за които се кандидат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5. в лечебното заведение работят специалист/и на основен трудов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лечебното заведение е оборудвано и поддържа софтуер за отчет на договорената и извършена медицинска дейност по НРД.</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Необходими документи за сключване на договори за извършване на дейности по клиничн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12.</w:t>
      </w:r>
      <w:r>
        <w:rPr>
          <w:rFonts w:eastAsia="Times New Roman" w:cs="Arial" w:ascii="Arial" w:hAnsi="Arial"/>
          <w:color w:val="000000"/>
          <w:lang w:eastAsia="bg-BG"/>
        </w:rPr>
        <w:t xml:space="preserve"> Лечебните заведения, желаещи да сключат договор за извършване на дейности по КПр/процедури, представят в РЗОК заявление, към което прилагат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пие от разрешението за осъществяване на лечебна дейност, издадено от министъра на здравеопаз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декларация от управляващия лечебното заведение по образец съгласно приложение № 17 – за функционираща и изправна налична медицинска апаратура и оборудван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документи, удостоверяващи, че в лечебното заведение работят съответни специалисти с придобити специалности, посочени в приложение № 19 от НРД в частта „Условия за сключване на договор и изпълнение на КПр/ процедури“ на съответните КПр/процедури, за които лечебното заведение кандидатства, и копие от трудов договор по чл. 211, т. 5;</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декларация от представляващия лечебното заведение за следните обстоятел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за функциониращо информационно звено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декларация приложение № 17 „Изисквания за сключване на договор с лечебни заведения з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декларация по чл. 19 на хартиен носител за всички лекари, които ще оказват медицинска помощ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13. </w:t>
      </w:r>
      <w:r>
        <w:rPr>
          <w:rFonts w:eastAsia="Times New Roman" w:cs="Arial" w:ascii="Arial" w:hAnsi="Arial"/>
          <w:color w:val="000000"/>
          <w:lang w:eastAsia="bg-BG"/>
        </w:rPr>
        <w:t>В случаите, когато лечебно заведение едновременно кандидатства за оказване на БП, ВСМД и/или КПр/процедури, изискуемите документи за сключване на договор, които се дублират, се представят в един екземпля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14.</w:t>
      </w:r>
      <w:r>
        <w:rPr>
          <w:rFonts w:eastAsia="Times New Roman" w:cs="Arial" w:ascii="Arial" w:hAnsi="Arial"/>
          <w:color w:val="000000"/>
          <w:lang w:eastAsia="bg-BG"/>
        </w:rPr>
        <w:t xml:space="preserve"> Директорът на РЗОК разглежда подадените документи и сключва, респ. отказва сключване на договор при посочените по-горе условия и р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215.</w:t>
      </w:r>
      <w:r>
        <w:rPr>
          <w:rFonts w:eastAsia="Times New Roman" w:cs="Arial" w:ascii="Arial" w:hAnsi="Arial"/>
          <w:color w:val="000000"/>
          <w:spacing w:val="-2"/>
          <w:lang w:eastAsia="bg-BG"/>
        </w:rPr>
        <w:t xml:space="preserve"> При наличие на сключен договор изпълнителят на КПр е длъжен при промяна на всяко от обстоятелствата, удостоверени с документите по чл. 212, да уведоми РЗОК и да представи в срок до 5 работни дни от настъпване на промяната копие от съответния докумен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16.</w:t>
      </w:r>
      <w:r>
        <w:rPr>
          <w:rFonts w:eastAsia="Times New Roman" w:cs="Arial" w:ascii="Arial" w:hAnsi="Arial"/>
          <w:color w:val="000000"/>
          <w:lang w:eastAsia="bg-BG"/>
        </w:rPr>
        <w:t xml:space="preserve">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извършване на клинични процедури/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17. </w:t>
      </w:r>
      <w:r>
        <w:rPr>
          <w:rFonts w:eastAsia="Times New Roman" w:cs="Arial" w:ascii="Arial" w:hAnsi="Arial"/>
          <w:color w:val="000000"/>
          <w:lang w:eastAsia="bg-BG"/>
        </w:rPr>
        <w:t>(1) Клиничните процедури/процедури, с изключение на КПр № 6, се извършват в полза на ЗЗОЛ, на които е издадено „Медицинско направление за клинични процедури/процедура за интензивно лечение“ (бл. МЗ</w:t>
      </w:r>
      <w:r>
        <w:rPr>
          <w:rFonts w:eastAsia="Times New Roman" w:cs="Arial" w:ascii="Arial" w:hAnsi="Arial"/>
          <w:color w:val="000000"/>
          <w:spacing w:val="-2"/>
          <w:lang w:eastAsia="bg-BG"/>
        </w:rPr>
        <w:t xml:space="preserve"> – </w:t>
      </w:r>
      <w:r>
        <w:rPr>
          <w:rFonts w:eastAsia="Times New Roman" w:cs="Arial" w:ascii="Arial" w:hAnsi="Arial"/>
          <w:color w:val="000000"/>
          <w:lang w:eastAsia="bg-BG"/>
        </w:rPr>
        <w:t xml:space="preserve">НЗОК № 8) от лекар от лечебно заведение – изпълнител на ПИМП, СИМП или БП, или работещ в ЦСМ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КПр № 1 направлението по ал. 1 се издава еднократно за месеца, като в същото се отразяват всички проведени хемодиализни процедури по брой, дата и час на започване и завършване на всяка отделна КП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 КПр № 2 и № 3 направлението по ал. 1 се издава еднократно за месеца, като в същото се отразяват броя д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 КПр № 4 направлението по ал. 1 се издава еднократно за месеца при необходимост от хемодиализа при остра бъбречна недостатъч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За КПр № 5 направлението по ал. 1 се издава еднократно за месеца, като в същото се отразяват всички проведени процедури по брой.</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За КПр № 7 направлението по ал. 1 се издава при необходимост от експертна оценка на терапевтичния от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За процедура „Интензивно лечение на новородени деца с асистирано дишане със или без прилагане на сърфактант“ направлението по ал. 1 се издава еднократно за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218.</w:t>
      </w:r>
      <w:r>
        <w:rPr>
          <w:rFonts w:eastAsia="Times New Roman" w:cs="Arial" w:ascii="Arial" w:hAnsi="Arial"/>
          <w:color w:val="000000"/>
          <w:spacing w:val="-2"/>
          <w:lang w:eastAsia="bg-BG"/>
        </w:rPr>
        <w:t xml:space="preserve"> (1) Дейностите по КПр № 6 „Диспансерно наблюдение при злокачествени заболявания“ се извършват на ЗЗОЛ, на които е издадена епикриза и/или решение (протокол) от онкологична комисия/онкокомитет от лечебно заведение за БП или КОЦ – изпълнител на Б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извършените дейности по КПр № 6 се издава „Лист за диспансерно наблюдение при злокачествени заболявания“ (бл. МЗ</w:t>
      </w:r>
      <w:r>
        <w:rPr>
          <w:rFonts w:eastAsia="Times New Roman" w:cs="Arial" w:ascii="Arial" w:hAnsi="Arial"/>
          <w:color w:val="000000"/>
          <w:spacing w:val="-2"/>
          <w:lang w:eastAsia="bg-BG"/>
        </w:rPr>
        <w:t xml:space="preserve"> – </w:t>
      </w:r>
      <w:r>
        <w:rPr>
          <w:rFonts w:eastAsia="Times New Roman" w:cs="Arial" w:ascii="Arial" w:hAnsi="Arial"/>
          <w:color w:val="000000"/>
          <w:lang w:eastAsia="bg-BG"/>
        </w:rPr>
        <w:t xml:space="preserve">НЗОК № 9) от лекар от лечебно заведение за БП и КОЦ – изпълнител на КПр.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бемите и честотата на диспансерното наблюдение на лица със злокачествени заболявания са съгласно приложение № 11 на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19.</w:t>
      </w:r>
      <w:r>
        <w:rPr>
          <w:rFonts w:eastAsia="Times New Roman" w:cs="Arial" w:ascii="Arial" w:hAnsi="Arial"/>
          <w:color w:val="000000"/>
          <w:lang w:eastAsia="bg-BG"/>
        </w:rPr>
        <w:t xml:space="preserve"> Изпълнители на БП, които извършват както диагностика и/или лечение на пациенти със злокачествени заболявания, така и КПр/процедури, имат право да издават документите по чл. 217 и 21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20.</w:t>
      </w:r>
      <w:r>
        <w:rPr>
          <w:rFonts w:eastAsia="Times New Roman" w:cs="Arial" w:ascii="Arial" w:hAnsi="Arial"/>
          <w:color w:val="000000"/>
          <w:lang w:eastAsia="bg-BG"/>
        </w:rPr>
        <w:t xml:space="preserve"> Клиничните процедури/процедурите се извършват в съответствие с алгорит-мите по приложение № 19 и се отразяват в посочените в тези алгоритм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3"/>
          <w:lang w:eastAsia="bg-BG"/>
        </w:rPr>
        <w:t xml:space="preserve">Чл. 221. </w:t>
      </w:r>
      <w:r>
        <w:rPr>
          <w:rFonts w:eastAsia="Times New Roman" w:cs="Arial" w:ascii="Arial" w:hAnsi="Arial"/>
          <w:color w:val="000000"/>
          <w:spacing w:val="-3"/>
          <w:lang w:eastAsia="bg-BG"/>
        </w:rPr>
        <w:t>(1) Извършените КПр № 1</w:t>
      </w:r>
      <w:r>
        <w:rPr>
          <w:rFonts w:eastAsia="Times New Roman" w:cs="Arial" w:ascii="Arial" w:hAnsi="Arial"/>
          <w:color w:val="000000"/>
          <w:spacing w:val="-2"/>
          <w:lang w:eastAsia="bg-BG"/>
        </w:rPr>
        <w:t xml:space="preserve"> – </w:t>
      </w:r>
      <w:r>
        <w:rPr>
          <w:rFonts w:eastAsia="Times New Roman" w:cs="Arial" w:ascii="Arial" w:hAnsi="Arial"/>
          <w:color w:val="000000"/>
          <w:spacing w:val="-3"/>
          <w:lang w:eastAsia="bg-BG"/>
        </w:rPr>
        <w:t>5 се отчитат в РЗОК с екземпляр от „Медицинско направление за клинични процедури/процедура за интензивно лечение“ (бл. МЗ</w:t>
      </w:r>
      <w:r>
        <w:rPr>
          <w:rFonts w:eastAsia="Times New Roman" w:cs="Arial" w:ascii="Arial" w:hAnsi="Arial"/>
          <w:color w:val="000000"/>
          <w:spacing w:val="-2"/>
          <w:lang w:eastAsia="bg-BG"/>
        </w:rPr>
        <w:t xml:space="preserve"> – </w:t>
      </w:r>
      <w:r>
        <w:rPr>
          <w:rFonts w:eastAsia="Times New Roman" w:cs="Arial" w:ascii="Arial" w:hAnsi="Arial"/>
          <w:color w:val="000000"/>
          <w:spacing w:val="-3"/>
          <w:lang w:eastAsia="bg-BG"/>
        </w:rPr>
        <w:t>НЗОК № 8), фактура и спецификация за извършената дейност и отчет (образец съгласно приложение № 19).</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вършените КПр № 6 се отчитат в РЗОК екземпляр от „Лист за диспансерно наблюдение при злокачествени заболявания“ (бл. МЗ</w:t>
      </w:r>
      <w:r>
        <w:rPr>
          <w:rFonts w:eastAsia="Times New Roman" w:cs="Arial" w:ascii="Arial" w:hAnsi="Arial"/>
          <w:color w:val="000000"/>
          <w:spacing w:val="-2"/>
          <w:lang w:eastAsia="bg-BG"/>
        </w:rPr>
        <w:t xml:space="preserve"> – </w:t>
      </w:r>
      <w:r>
        <w:rPr>
          <w:rFonts w:eastAsia="Times New Roman" w:cs="Arial" w:ascii="Arial" w:hAnsi="Arial"/>
          <w:color w:val="000000"/>
          <w:lang w:eastAsia="bg-BG"/>
        </w:rPr>
        <w:t>НЗОК № 9), фактура и спецификация за извършената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вършените КПр № 7 и процедури „Интензивно лечение на новородени деца с асистирано дишане със или без прилагане на сърфактант“ се отчитат в РЗОК с екземпляр от „Медицинско направление за клинични процедури/процедура за интензивно лечение“ (бл. МЗ</w:t>
      </w:r>
      <w:r>
        <w:rPr>
          <w:rFonts w:eastAsia="Times New Roman" w:cs="Arial" w:ascii="Arial" w:hAnsi="Arial"/>
          <w:color w:val="000000"/>
          <w:spacing w:val="-2"/>
          <w:lang w:eastAsia="bg-BG"/>
        </w:rPr>
        <w:t xml:space="preserve"> – </w:t>
      </w:r>
      <w:r>
        <w:rPr>
          <w:rFonts w:eastAsia="Times New Roman" w:cs="Arial" w:ascii="Arial" w:hAnsi="Arial"/>
          <w:color w:val="000000"/>
          <w:lang w:eastAsia="bg-BG"/>
        </w:rPr>
        <w:t>НЗОК № 8), фактура и спецификация за извършената дейност.</w:t>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ДОПЪЛНИТЕЛНА РАЗПОРЕДБ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1. </w:t>
      </w:r>
      <w:r>
        <w:rPr>
          <w:rFonts w:eastAsia="Times New Roman" w:cs="Arial" w:ascii="Arial" w:hAnsi="Arial"/>
          <w:color w:val="000000"/>
          <w:lang w:eastAsia="bg-BG"/>
        </w:rPr>
        <w:t>По смисъла на тоз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дължително здравноосигурени лица (ЗЗОЛ)“ са лицата по чл. 33 ЗЗО с непрекъснати здравноосигурителни права. Задължително здравноосигурени лица се считат 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дравнонеосигурените жени – за медицинските грижи по чл. 82, ал. 1, т. 2 З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б) лицата, осигурени в друга държава</w:t>
      </w:r>
      <w:r>
        <w:rPr>
          <w:rFonts w:eastAsia="Times New Roman" w:cs="Arial" w:ascii="Arial" w:hAnsi="Arial"/>
          <w:color w:val="000000"/>
          <w:lang w:eastAsia="bg-BG"/>
        </w:rPr>
        <w:t xml:space="preserve"> – </w:t>
      </w:r>
      <w:r>
        <w:rPr>
          <w:rFonts w:eastAsia="Times New Roman" w:cs="Arial" w:ascii="Arial" w:hAnsi="Arial"/>
          <w:color w:val="000000"/>
          <w:spacing w:val="-1"/>
          <w:lang w:eastAsia="bg-BG"/>
        </w:rPr>
        <w:t xml:space="preserve">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вършена клинична пътека“ 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хирургична/интервенционална КП – когато e извършенa основната хирургическа/интервенционална процедура; спазен е задължителният минимален болничен престой, посочен в съответната КП, и са извършени задължителните диагностични процедури, с които се отчита хирургичната пътека, като вид, брой и последователност на извършване, доказващи окончателната диагноза при дехоспитализация, както и предвидените следоперативни гриж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за терапевтична КП – когато са извършени основни диагностични и терапевтични процедури, заложени в нея, и е спазен задължителният минимален болничен престой, посочен в съответната К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фициалната интернет страница на НЗОК е www.nhif.bg.</w:t>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ПРЕХОДНИ И ЗАКЛЮЧИТЕЛНИ РАЗПОРЕДБ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2. </w:t>
      </w:r>
      <w:r>
        <w:rPr>
          <w:rFonts w:eastAsia="Times New Roman" w:cs="Arial" w:ascii="Arial" w:hAnsi="Arial"/>
          <w:color w:val="000000"/>
          <w:lang w:eastAsia="bg-BG"/>
        </w:rPr>
        <w:t>Този рамков договор влиза в сила от 01.01.2012 г. и отменя Националния рамков договор за медицинските дейности за 2011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3. </w:t>
      </w:r>
      <w:r>
        <w:rPr>
          <w:rFonts w:eastAsia="Times New Roman" w:cs="Arial" w:ascii="Arial" w:hAnsi="Arial"/>
          <w:color w:val="000000"/>
          <w:lang w:eastAsia="bg-BG"/>
        </w:rPr>
        <w:t>Договорите с изпълнители на извънболнична медицинска помощ влизат в сила,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т 1 януари 2012 г. – за изпълнителите н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 1 януари 2012 г., при условие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т датата на подписване, при условие че изпълнителят по т. 2 е договорил дейност, която не е извършвал по договор с НЗОК през 2011 г. – за новата по вид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4.</w:t>
      </w:r>
      <w:r>
        <w:rPr>
          <w:rFonts w:eastAsia="Times New Roman" w:cs="Arial" w:ascii="Arial" w:hAnsi="Arial"/>
          <w:color w:val="000000"/>
          <w:lang w:eastAsia="bg-BG"/>
        </w:rPr>
        <w:t xml:space="preserve"> В случай че лечебно заведение за извънболнична помощ/здравно заведение не сключи договор с НЗОК при тези условия, за извършената от него дейност от 1 януари 2012 г. до датата на отказа се подписва срочен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5. </w:t>
      </w:r>
      <w:r>
        <w:rPr>
          <w:rFonts w:eastAsia="Times New Roman" w:cs="Arial" w:ascii="Arial" w:hAnsi="Arial"/>
          <w:color w:val="000000"/>
          <w:lang w:eastAsia="bg-BG"/>
        </w:rPr>
        <w:t>Договорите с изпълнители на болнична помощ влизат в сила от 1 януари 2012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6. </w:t>
      </w:r>
      <w:r>
        <w:rPr>
          <w:rFonts w:eastAsia="Times New Roman" w:cs="Arial" w:ascii="Arial" w:hAnsi="Arial"/>
          <w:color w:val="000000"/>
          <w:lang w:eastAsia="bg-BG"/>
        </w:rPr>
        <w:t>В случай че лечебно заведение за БП не сключи договор с НЗОК при тези условия, за извършената от него дейност от датата на обнародване на НРД до датата на отказа не се заплащ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7.</w:t>
      </w:r>
      <w:r>
        <w:rPr>
          <w:rFonts w:eastAsia="Times New Roman" w:cs="Arial" w:ascii="Arial" w:hAnsi="Arial"/>
          <w:color w:val="000000"/>
          <w:lang w:eastAsia="bg-BG"/>
        </w:rPr>
        <w:t xml:space="preserve"> Дейностите в извънболничната и болничната помощ, започнати преди 1 януари 2012 г. и завършени след тази дата, се извършват и заплащат при условията и по реда на чл. 55в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 xml:space="preserve">§ 8. </w:t>
      </w:r>
      <w:r>
        <w:rPr>
          <w:rFonts w:eastAsia="Times New Roman" w:cs="Arial" w:ascii="Arial" w:hAnsi="Arial"/>
          <w:color w:val="000000"/>
          <w:spacing w:val="2"/>
          <w:lang w:eastAsia="bg-BG"/>
        </w:rPr>
        <w:t>Дейностите в извънболничната и болничната помощ, назначени по реда на НРД 2011, се извършват по реда на тези условия, когато са започнати през 2012 г. и се заплащат при условията и по реда на чл. 55д и 55е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9. </w:t>
      </w:r>
      <w:r>
        <w:rPr>
          <w:rFonts w:eastAsia="Times New Roman" w:cs="Arial" w:ascii="Arial" w:hAnsi="Arial"/>
          <w:color w:val="000000"/>
          <w:lang w:eastAsia="bg-BG"/>
        </w:rPr>
        <w:t>(1) Всички образци на първични медицински документи, приети с НРД 2011, се прилагат до издаването на нови таки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 отпечатването на новите рецептурни книжки на хронично болния се издават книжки по досегашния образец, като се прилагат новите указания за работа съгласно приложение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3"/>
          <w:lang w:eastAsia="bg-BG"/>
        </w:rPr>
        <w:t>(3) Заверените до влизане в сила на НРД 2012 г. рецептурни книжки, както и издадените по ал. 2 се използват до тяхното запълване, като се прилагат новите указания за работа с рецептурни книжки съгласно приложение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10. </w:t>
      </w:r>
      <w:r>
        <w:rPr>
          <w:rFonts w:eastAsia="Times New Roman" w:cs="Arial" w:ascii="Arial" w:hAnsi="Arial"/>
          <w:color w:val="000000"/>
          <w:lang w:eastAsia="bg-BG"/>
        </w:rPr>
        <w:t>В случаите на констатирани нарушения, извършени до 31.12.2011 г. през периода на действие на предходния индивидуален договор с изпълнител на медицинска помощ, осъществяването на контрол се извършва по реда на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 11.</w:t>
      </w:r>
      <w:r>
        <w:rPr>
          <w:rFonts w:eastAsia="Times New Roman" w:cs="Arial" w:ascii="Arial" w:hAnsi="Arial"/>
          <w:color w:val="000000"/>
          <w:spacing w:val="2"/>
          <w:lang w:eastAsia="bg-BG"/>
        </w:rPr>
        <w:t xml:space="preserve"> При необходимост от промяна на бизнес правилата в хода на изпълнение на финансовата година корекциите във формата на XML файл се извършват в срок един ме</w:t>
      </w:r>
      <w:r>
        <w:rPr>
          <w:rFonts w:eastAsia="Times New Roman" w:cs="Arial" w:ascii="Arial" w:hAnsi="Arial"/>
          <w:color w:val="000000"/>
          <w:lang w:eastAsia="bg-BG"/>
        </w:rPr>
        <w:t>сец. Новият формат на отчетния файл влиза в сила един месец след публикуването му на интернет страницат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12. </w:t>
      </w:r>
      <w:r>
        <w:rPr>
          <w:rFonts w:eastAsia="Times New Roman" w:cs="Arial" w:ascii="Arial" w:hAnsi="Arial"/>
          <w:color w:val="000000"/>
          <w:lang w:eastAsia="bg-BG"/>
        </w:rPr>
        <w:t>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13.</w:t>
      </w:r>
      <w:r>
        <w:rPr>
          <w:rFonts w:eastAsia="Times New Roman" w:cs="Arial" w:ascii="Arial" w:hAnsi="Arial"/>
          <w:color w:val="000000"/>
          <w:lang w:eastAsia="bg-BG"/>
        </w:rPr>
        <w:t xml:space="preserve"> (1) При осигурена техническа възможност от стран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зборът на ОПЛ от ЗЗОЛ ще се осъществява по електронен път към момента на осъществяване на избо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читането на извършената дейност от изпълнителите на медицинска помощ по договор с НЗОК ще се осъществява по електронен път,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изпълнителите на извънболнична медицинска помощ – в момента на извършване на дей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за изпълнителите на болнична медицинска помощ – в момента на дехоспитализацията на пациен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пълнителите на болнична медицинска помощ ще подават информация на НЗОК/РЗОК за хоспитализираните пациенти в момента на хоспитализация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Условията и редът за електронно отчитане по ал. 1 ще бъдат установени с указания на управителя на НЗОК и председателя на УС на БЛ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14.</w:t>
      </w:r>
      <w:r>
        <w:rPr>
          <w:rFonts w:eastAsia="Times New Roman" w:cs="Arial" w:ascii="Arial" w:hAnsi="Arial"/>
          <w:color w:val="000000"/>
          <w:lang w:eastAsia="bg-BG"/>
        </w:rPr>
        <w:t xml:space="preserve"> Този рамков договор се сключва на основание чл. 53,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15. </w:t>
      </w:r>
      <w:r>
        <w:rPr>
          <w:rFonts w:eastAsia="Times New Roman" w:cs="Arial" w:ascii="Arial" w:hAnsi="Arial"/>
          <w:color w:val="000000"/>
          <w:lang w:eastAsia="bg-BG"/>
        </w:rPr>
        <w:t>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 „Правна рам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2 „Клинични пътеки, за които НЗОК сключва договор с лечебни заведения за специализирана извънболнич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3 „Първични медицинск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4 „Документи, свързани с оказване на медицинска и дентална помощ на лица, осигурени в други държав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5 „Финансов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6 „Списък на заболяванията, за които се издава „Рецептурна книжка на хронично бол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7 „Кодове на заболяванията по списък, определен с Наредба № 38 от 2004 г. на Министерството на здравеопазването, и кодове на специалности на лекари, назначаващи терап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9 „Пакет дейности и изследвания на ЗЗОЛ по МКБ, диспансеризирани от ОП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приложение № 10 „Изисквания на НЗОК за сключване на договор с лечебни заведения за първичн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1 „Изисквания на НЗОК за сключване на договор с лечебни заведения за специализирана извънболнич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2 „Списък със заболяванията, при които здравноосигурените лица са освободени от заплащане на такса по чл. 37,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3 „Дейности на ОПЛ по имунопрофилактика, програма „Детско здравеопазване“, профилактични прегледи на ЗЗОЛ над 18 години, формиране на рискови групи при ЗЗОЛ над 18 години и програма „Майчино здравеопаз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4 „Пакет дейности и изследвания на ЗЗОЛ по МКБ, диспансеризирани от лекар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ЗОЛ от рискови груп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6 „Клинични пъте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7 „Изисквания за сключване на договор с НЗОК за оказване на болнична помощ по клинични пъте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8 „Изисквания за сключване на договор за извършване на ВСМД по приложение № 4 към член единствен на Наредба № 40 от 2004 г. за определяне на основния пакет от здравни дейности, гарантиран от бюджет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9 „Клинични процедури и процедури за интензив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24 „Различни диагностични процедури по МКБ 9 – КМ“.</w:t>
      </w:r>
    </w:p>
    <w:p>
      <w:pPr>
        <w:pStyle w:val="Normal"/>
        <w:spacing w:lineRule="auto" w:line="266" w:before="0" w:after="0"/>
        <w:ind w:firstLine="283"/>
        <w:textAlignment w:val="center"/>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За Националната здравно-                За Българския</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осигурителна каса:                             лекарски съюз:</w:t>
      </w:r>
    </w:p>
    <w:p>
      <w:pPr>
        <w:pStyle w:val="Normal"/>
        <w:spacing w:lineRule="auto" w:line="266" w:before="0" w:after="0"/>
        <w:ind w:firstLine="283"/>
        <w:textAlignment w:val="center"/>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Председател на                                 Председател на</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Надзорния съвет                                УС на БЛС:</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на НЗОК:                                             Д-р Цветан Райчин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Гергана Павлова                                             </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Членове на Надзорния                                          </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съвет на НЗОК:                                 Д-р Георги Ставракев</w:t>
      </w:r>
    </w:p>
    <w:p>
      <w:pPr>
        <w:pStyle w:val="Normal"/>
        <w:spacing w:lineRule="auto" w:line="266" w:before="0" w:after="0"/>
        <w:ind w:firstLine="283"/>
        <w:textAlignment w:val="center"/>
        <w:rPr/>
      </w:pPr>
      <w:r>
        <w:rPr>
          <w:rFonts w:eastAsia="Times New Roman" w:cs="Arial" w:ascii="Arial" w:hAnsi="Arial"/>
          <w:color w:val="000000"/>
          <w:lang w:eastAsia="bg-BG"/>
        </w:rPr>
        <w:t xml:space="preserve">Григор Димитров                          </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 Д-р Димитър Ленков</w:t>
      </w:r>
    </w:p>
    <w:p>
      <w:pPr>
        <w:pStyle w:val="Normal"/>
        <w:spacing w:lineRule="auto" w:line="266" w:before="0" w:after="0"/>
        <w:ind w:firstLine="283"/>
        <w:textAlignment w:val="center"/>
        <w:rPr/>
      </w:pPr>
      <w:r>
        <w:rPr>
          <w:rFonts w:eastAsia="Times New Roman" w:cs="Arial" w:ascii="Arial" w:hAnsi="Arial"/>
          <w:color w:val="000000"/>
          <w:lang w:eastAsia="bg-BG"/>
        </w:rPr>
        <w:t>Красимир Стефанов                      </w:t>
      </w:r>
      <w:r>
        <w:rPr>
          <w:rFonts w:eastAsia="Times New Roman" w:cs="Arial" w:ascii="Arial" w:hAnsi="Arial"/>
          <w:color w:val="000000"/>
          <w:lang w:val="en-US" w:eastAsia="bg-BG"/>
        </w:rPr>
        <w:t xml:space="preserve">  </w:t>
      </w:r>
      <w:r>
        <w:rPr>
          <w:rFonts w:eastAsia="Times New Roman" w:cs="Arial" w:ascii="Arial" w:hAnsi="Arial"/>
          <w:color w:val="000000"/>
          <w:lang w:eastAsia="bg-BG"/>
        </w:rPr>
        <w:t>Д-р Кирил Еленски</w:t>
      </w:r>
    </w:p>
    <w:p>
      <w:pPr>
        <w:pStyle w:val="Normal"/>
        <w:spacing w:lineRule="auto" w:line="266" w:before="0" w:after="0"/>
        <w:ind w:firstLine="283"/>
        <w:textAlignment w:val="center"/>
        <w:rPr/>
      </w:pPr>
      <w:r>
        <w:rPr>
          <w:rFonts w:eastAsia="Times New Roman" w:cs="Arial" w:ascii="Arial" w:hAnsi="Arial"/>
          <w:color w:val="000000"/>
          <w:lang w:eastAsia="bg-BG"/>
        </w:rPr>
        <w:t xml:space="preserve">Десислава Димитрова                   </w:t>
      </w:r>
      <w:r>
        <w:rPr>
          <w:rFonts w:eastAsia="Times New Roman" w:cs="Arial" w:ascii="Arial" w:hAnsi="Arial"/>
          <w:color w:val="000000"/>
          <w:lang w:val="en-US" w:eastAsia="bg-BG"/>
        </w:rPr>
        <w:t xml:space="preserve">  </w:t>
      </w:r>
      <w:r>
        <w:rPr>
          <w:rFonts w:eastAsia="Times New Roman" w:cs="Arial" w:ascii="Arial" w:hAnsi="Arial"/>
          <w:color w:val="000000"/>
          <w:lang w:eastAsia="bg-BG"/>
        </w:rPr>
        <w:t>Д-р Светослав Даче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Петя Ефтимова                  </w:t>
        <w:tab/>
        <w:tab/>
        <w:t>Д-р Диана Чинарска</w:t>
      </w:r>
    </w:p>
    <w:p>
      <w:pPr>
        <w:pStyle w:val="Normal"/>
        <w:spacing w:lineRule="auto" w:line="266" w:before="0" w:after="0"/>
        <w:ind w:firstLine="283"/>
        <w:textAlignment w:val="center"/>
        <w:rPr/>
      </w:pPr>
      <w:r>
        <w:rPr>
          <w:rFonts w:eastAsia="Times New Roman" w:cs="Arial" w:ascii="Arial" w:hAnsi="Arial"/>
          <w:color w:val="000000"/>
          <w:lang w:eastAsia="bg-BG"/>
        </w:rPr>
        <w:t>Д-р Станимир Хасърджиев          </w:t>
      </w:r>
      <w:r>
        <w:rPr>
          <w:rFonts w:eastAsia="Times New Roman" w:cs="Arial" w:ascii="Arial" w:hAnsi="Arial"/>
          <w:color w:val="000000"/>
          <w:lang w:val="en-US" w:eastAsia="bg-BG"/>
        </w:rPr>
        <w:t xml:space="preserve">         </w:t>
      </w:r>
      <w:r>
        <w:rPr>
          <w:rFonts w:eastAsia="Times New Roman" w:cs="Arial" w:ascii="Arial" w:hAnsi="Arial"/>
          <w:color w:val="000000"/>
          <w:lang w:eastAsia="bg-BG"/>
        </w:rPr>
        <w:t>Д-р Ивайло Пресолски</w:t>
      </w:r>
    </w:p>
    <w:p>
      <w:pPr>
        <w:pStyle w:val="Normal"/>
        <w:spacing w:lineRule="auto" w:line="266" w:before="0" w:after="0"/>
        <w:ind w:firstLine="283"/>
        <w:textAlignment w:val="center"/>
        <w:rPr/>
      </w:pPr>
      <w:r>
        <w:rPr>
          <w:rFonts w:eastAsia="Times New Roman" w:cs="Arial" w:ascii="Arial" w:hAnsi="Arial"/>
          <w:color w:val="000000"/>
          <w:lang w:eastAsia="bg-BG"/>
        </w:rPr>
        <w:t xml:space="preserve">Д-р Иван Кокалов                      </w:t>
        <w:tab/>
      </w:r>
      <w:r>
        <w:rPr>
          <w:rFonts w:eastAsia="Times New Roman" w:cs="Arial" w:ascii="Arial" w:hAnsi="Arial"/>
          <w:color w:val="000000"/>
          <w:lang w:val="en-US" w:eastAsia="bg-BG"/>
        </w:rPr>
        <w:t xml:space="preserve">           </w:t>
      </w:r>
      <w:r>
        <w:rPr>
          <w:rFonts w:eastAsia="Times New Roman" w:cs="Arial" w:ascii="Arial" w:hAnsi="Arial"/>
          <w:color w:val="000000"/>
          <w:lang w:eastAsia="bg-BG"/>
        </w:rPr>
        <w:t>Д-р Юлиян Йорданов</w:t>
      </w:r>
    </w:p>
    <w:p>
      <w:pPr>
        <w:pStyle w:val="Normal"/>
        <w:spacing w:lineRule="auto" w:line="266" w:before="0" w:after="0"/>
        <w:ind w:firstLine="283"/>
        <w:textAlignment w:val="center"/>
        <w:rPr/>
      </w:pPr>
      <w:r>
        <w:rPr>
          <w:rFonts w:eastAsia="Times New Roman" w:cs="Arial" w:ascii="Arial" w:hAnsi="Arial"/>
          <w:color w:val="000000"/>
          <w:lang w:eastAsia="bg-BG"/>
        </w:rPr>
        <w:t>Д-р Евгени Душков                    </w:t>
      </w:r>
      <w:r>
        <w:rPr>
          <w:rFonts w:eastAsia="Times New Roman" w:cs="Arial" w:ascii="Arial" w:hAnsi="Arial"/>
          <w:color w:val="000000"/>
          <w:lang w:val="en-US" w:eastAsia="bg-BG"/>
        </w:rPr>
        <w:t xml:space="preserve">          </w:t>
      </w:r>
      <w:r>
        <w:rPr>
          <w:rFonts w:eastAsia="Times New Roman" w:cs="Arial" w:ascii="Arial" w:hAnsi="Arial"/>
          <w:color w:val="000000"/>
          <w:lang w:eastAsia="bg-BG"/>
        </w:rPr>
        <w:t>   Д-р Светлозар Сардовски</w:t>
      </w:r>
    </w:p>
    <w:p>
      <w:pPr>
        <w:pStyle w:val="Normal"/>
        <w:spacing w:lineRule="auto" w:line="266" w:before="0" w:after="0"/>
        <w:ind w:firstLine="283"/>
        <w:textAlignment w:val="center"/>
        <w:rPr/>
      </w:pPr>
      <w:r>
        <w:rPr>
          <w:rFonts w:eastAsia="Times New Roman" w:cs="Arial" w:ascii="Arial" w:hAnsi="Arial"/>
          <w:color w:val="000000"/>
          <w:lang w:eastAsia="bg-BG"/>
        </w:rPr>
        <w:t xml:space="preserve">Евгений Иванов </w:t>
        <w:tab/>
        <w:tab/>
        <w:tab/>
      </w:r>
      <w:r>
        <w:rPr>
          <w:rFonts w:eastAsia="Times New Roman" w:cs="Arial" w:ascii="Arial" w:hAnsi="Arial"/>
          <w:color w:val="000000"/>
          <w:lang w:val="en-US" w:eastAsia="bg-BG"/>
        </w:rPr>
        <w:t xml:space="preserve">           </w:t>
      </w:r>
      <w:r>
        <w:rPr>
          <w:rFonts w:eastAsia="Times New Roman" w:cs="Arial" w:ascii="Arial" w:hAnsi="Arial"/>
          <w:color w:val="000000"/>
          <w:lang w:eastAsia="bg-BG"/>
        </w:rPr>
        <w:t>Д-р Антон Григор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Управител на НЗОК:                       Министър на здравеопазването:</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Д-р Нели Нешева                           Д-р Стефан Константин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2:00Z</dcterms:created>
  <dc:creator>Весела Симидчиева</dc:creator>
  <dc:description/>
  <dc:language>en-US</dc:language>
  <cp:lastModifiedBy>Весела Симидчиева</cp:lastModifiedBy>
  <dcterms:modified xsi:type="dcterms:W3CDTF">2012-01-11T09:52:00Z</dcterms:modified>
  <cp:revision>2</cp:revision>
  <dc:subject/>
  <dc:title/>
</cp:coreProperties>
</file>