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bg-BG"/>
        </w:rPr>
      </w:pPr>
      <w:r>
        <w:rPr>
          <w:rFonts w:cs="Arial" w:ascii="Arial" w:hAnsi="Arial"/>
          <w:b/>
          <w:sz w:val="28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540" w:right="850" w:hanging="0"/>
        <w:outlineLvl w:val="0"/>
        <w:rPr>
          <w:rFonts w:ascii="Arial" w:hAnsi="Arial" w:cs="Arial"/>
          <w:caps/>
          <w:sz w:val="28"/>
          <w:szCs w:val="20"/>
          <w:u w:val="single"/>
          <w:lang w:val="ru-RU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 </w:t>
      </w:r>
      <w:r>
        <w:rPr>
          <w:rFonts w:cs="Arial" w:ascii="Arial" w:hAnsi="Arial"/>
          <w:b/>
          <w:caps/>
          <w:sz w:val="40"/>
          <w:szCs w:val="20"/>
        </w:rPr>
        <w:t>2</w:t>
      </w:r>
      <w:r>
        <w:rPr>
          <w:rFonts w:cs="Arial" w:ascii="Arial" w:hAnsi="Arial"/>
          <w:b/>
          <w:caps/>
          <w:sz w:val="40"/>
          <w:szCs w:val="20"/>
          <w:lang w:val="bg-BG"/>
        </w:rPr>
        <w:t>2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40"/>
          <w:u w:val="single"/>
          <w:lang w:val="ru-RU"/>
        </w:rPr>
      </w:pPr>
      <w:r>
        <w:rPr>
          <w:rFonts w:cs="Arial" w:ascii="Arial" w:hAnsi="Arial"/>
          <w:b/>
          <w:caps/>
          <w:sz w:val="40"/>
          <w:szCs w:val="40"/>
          <w:u w:val="single"/>
          <w:lang w:val="ru-RU"/>
        </w:rPr>
      </w:r>
    </w:p>
    <w:p>
      <w:pPr>
        <w:pStyle w:val="NoSpacing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Spacing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ИЗИСКВАНИЯ ЗА СКЛЮЧВАНЕ НА ДОГОВОР                                                 С ЛЕЧЕБНИ ЗАВЕДЕНИЯ 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ЗА БОЛНИЧНА ПОМОЩ С КЛИНИКИ/ОТДЕЛЕНИЯ ПО ПСИХИЧНИ ЗАБОЛЯВАНИЯ И В ЦЕНТРОВЕ ЗА ПСИХИЧНО ЗДРАВЕ 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w:br w:type="page"/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ИЗИСКВАНИЯ ЗА СКЛЮЧВАНЕ НА ДОГОВОР С ЛЕЧЕБНИ ЗАВЕДЕНИЯ</w:t>
      </w:r>
    </w:p>
    <w:p>
      <w:pPr>
        <w:pStyle w:val="NoSpacing"/>
        <w:jc w:val="center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ЗА БОЛНИЧНА ПОМОЩ С КЛИНИКИ/ОТДЕЛЕНИЯ ПО ПСИХИЧНИ ЗАБОЛЯВАНИЯ И В ЦЕНТРОВЕ ЗА ПСИХИЧНО ЗДРАВЕ</w:t>
      </w:r>
    </w:p>
    <w:p>
      <w:pPr>
        <w:pStyle w:val="NoSpacing"/>
        <w:jc w:val="center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ind w:firstLine="708"/>
        <w:jc w:val="both"/>
        <w:textAlignment w:val="center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по </w:t>
      </w:r>
      <w:r>
        <w:rPr>
          <w:rFonts w:cs="Arial" w:ascii="Arial" w:hAnsi="Arial"/>
          <w:lang w:val="ru-RU"/>
        </w:rPr>
        <w:t xml:space="preserve">приложение №8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деца с кожно-венерически и психиатрични заболявания“ и </w:t>
      </w:r>
      <w:r>
        <w:rPr>
          <w:rFonts w:cs="Arial" w:ascii="Arial" w:hAnsi="Arial"/>
          <w:lang w:val="ru-RU"/>
        </w:rPr>
        <w:t xml:space="preserve">приложение №9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пациенти над 18 години с кожно-венерически и психиатрични заболявания“ </w:t>
      </w:r>
      <w:r>
        <w:rPr>
          <w:rFonts w:cs="Arial" w:ascii="Arial" w:hAnsi="Arial"/>
          <w:lang w:val="ru-RU"/>
        </w:rPr>
        <w:t xml:space="preserve">на Наредба №40 от 2004 г.,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бн., ДВ, бр.112 от 2004 г., изм. и доп., бр. 99 и бр.100 от 2012 г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е осъществява за заболяванията по приложения № 6 и 7 на Наредба №39 от 2004 г. </w:t>
      </w:r>
    </w:p>
    <w:p>
      <w:pPr>
        <w:pStyle w:val="NoSpacing"/>
        <w:ind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се отчита с амбулаторен лист за комплексно диспансерно наблюдение, който става неразделна част от здрав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 xml:space="preserve">медицинското 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 w:eastAsia="en-US"/>
        </w:rPr>
        <w:t>досие на пациента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lang w:val="ru-RU" w:eastAsia="en-US"/>
        </w:rPr>
        <w:t xml:space="preserve">І. ЗАДЪЛЖИТЕЛНИ ЗВЕНА, МЕДИЦИНСКА А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 w:eastAsia="en-US"/>
        </w:rPr>
        <w:t>НАБЛЮДЕНИЕ НА ДЕЦА С ПСИХИЧНИ ЗАБОЛЯВАНИЯ ОТ 0 ДО 18 ГОДИНИ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1. ЗАДЪЛЖИТЕЛНИ ЗВЕНА, МЕДИЦИНСКА АПАРАТУРА И ОБОРУДВАНЕ </w:t>
      </w:r>
      <w:r>
        <w:rPr>
          <w:rFonts w:cs="Arial" w:ascii="Arial" w:hAnsi="Arial"/>
          <w:lang w:val="bg-BG" w:eastAsia="en-US"/>
        </w:rPr>
        <w:t>В</w:t>
      </w:r>
      <w:r>
        <w:rPr>
          <w:rFonts w:cs="Arial" w:ascii="Arial" w:hAnsi="Arial"/>
          <w:lang w:val="ru-RU" w:eastAsia="en-US"/>
        </w:rPr>
        <w:t xml:space="preserve"> ЛЕЧЕБНОТО ЗАВЕДЕНИЕ</w:t>
      </w:r>
    </w:p>
    <w:p>
      <w:pPr>
        <w:pStyle w:val="NoSpacing"/>
        <w:ind w:firstLine="708"/>
        <w:jc w:val="both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ru-RU" w:eastAsia="en-US"/>
        </w:rPr>
        <w:t xml:space="preserve">Комплексното диспансерно (амбулаторно) наблюдение на деца с психични заболявания </w:t>
      </w:r>
      <w:r>
        <w:rPr>
          <w:rFonts w:cs="Arial" w:ascii="Arial" w:hAnsi="Arial"/>
          <w:szCs w:val="22"/>
          <w:lang w:val="bg-BG" w:eastAsia="en-US"/>
        </w:rPr>
        <w:t xml:space="preserve">от 0 до 18 години </w:t>
      </w:r>
      <w:r>
        <w:rPr>
          <w:rFonts w:cs="Arial" w:ascii="Arial" w:hAnsi="Arial"/>
          <w:szCs w:val="22"/>
          <w:lang w:val="ru-RU" w:eastAsia="en-US"/>
        </w:rPr>
        <w:t xml:space="preserve">се извършва от лечебни заведения за болнична помощ с клиники/отделения по психиатрични заболявания или центрове за психично здраве, съгласно медицински стандарт </w:t>
      </w:r>
      <w:r>
        <w:rPr>
          <w:rFonts w:cs="Arial" w:ascii="Arial" w:hAnsi="Arial"/>
          <w:szCs w:val="22"/>
          <w:lang w:val="en-US" w:eastAsia="en-US"/>
        </w:rPr>
        <w:t>”</w:t>
      </w:r>
      <w:r>
        <w:rPr>
          <w:rFonts w:cs="Arial" w:ascii="Arial" w:hAnsi="Arial"/>
          <w:szCs w:val="22"/>
          <w:lang w:val="ru-RU" w:eastAsia="en-US"/>
        </w:rPr>
        <w:t>Психиатрия</w:t>
      </w:r>
      <w:r>
        <w:rPr>
          <w:rFonts w:cs="Arial" w:ascii="Arial" w:hAnsi="Arial"/>
          <w:szCs w:val="22"/>
          <w:lang w:val="en-US" w:eastAsia="en-US"/>
        </w:rPr>
        <w:t>”</w:t>
      </w:r>
      <w:r>
        <w:rPr>
          <w:rFonts w:cs="Arial" w:ascii="Arial" w:hAnsi="Arial"/>
          <w:szCs w:val="22"/>
          <w:lang w:val="ru-RU" w:eastAsia="en-US"/>
        </w:rPr>
        <w:t>.</w:t>
      </w:r>
    </w:p>
    <w:p>
      <w:pPr>
        <w:pStyle w:val="NoSpacing"/>
        <w:ind w:left="6372"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bg-BG" w:eastAsia="en-US"/>
        </w:rPr>
        <w:t>Таблица № 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209" w:hanging="209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гностично-консултативен блок в лечебното заведение за болнична помощ с клиника/отделение по детска психиатрия или </w:t>
            </w:r>
          </w:p>
          <w:p>
            <w:pPr>
              <w:pStyle w:val="NoSpacing"/>
              <w:ind w:left="209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иагностично-консултативен блок в лечебното заведение за болнична помощ с клиника/отделение по психиатрия, съгласно медицински стандарт ”Психиатрия”;</w:t>
            </w:r>
          </w:p>
          <w:p>
            <w:pPr>
              <w:pStyle w:val="NoSpacing"/>
              <w:ind w:firstLine="209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ли</w:t>
            </w:r>
          </w:p>
          <w:p>
            <w:pPr>
              <w:pStyle w:val="NoSpacing"/>
              <w:ind w:left="209" w:hanging="209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2. Център за психично здраве, съгласно медицински стандарт ”Психиатрия”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. Клинична лаборатория, съгласно медицински стандарт „Клинична лаборатория“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09" w:hanging="209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. Оборудване и медицинска техника за извършване на електроенцефалография (ЕЕГ), съгласно медицински стандарт „Нервни болести“.</w:t>
            </w:r>
          </w:p>
        </w:tc>
      </w:tr>
    </w:tbl>
    <w:p>
      <w:pPr>
        <w:pStyle w:val="NoSpac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 ЗВЕНА, МЕДИЦИНСКА А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.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 таблица № 2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left="6372"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Таблица № 2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вено /медицинска а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92" w:hanging="192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Клинична лаборатория, съгласно медицински стандарт „Клинична лаборатория“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. Оборудване и медицинска техника за извършване на електроенцефалография (ЕЕГ), съгласно медицински стандарт „Нервни болести“.</w:t>
            </w:r>
          </w:p>
        </w:tc>
      </w:tr>
    </w:tbl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 НЕОБХОДИМИ СПЕЦИАЛИСТИ ЗА ИЗПЪЛНЕНИЕ НА АЛГОРИТЪМА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 С ПСИХИЧНИ ЗАБОЛЯВАНИЯ ОТ 0 ДО 18 ГОДИНИ.</w:t>
      </w:r>
    </w:p>
    <w:p>
      <w:pPr>
        <w:pStyle w:val="NoSpacing"/>
        <w:ind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от 0 до 18 години са съгласно </w:t>
      </w:r>
      <w:r>
        <w:rPr>
          <w:rFonts w:cs="Arial" w:ascii="Arial" w:hAnsi="Arial"/>
          <w:lang w:val="ru-RU"/>
        </w:rPr>
        <w:t xml:space="preserve">приложение № 8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деца с кожно-венерически и психиатрични заболявания“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/>
        </w:rPr>
        <w:t xml:space="preserve">на Наредба № 40 от 2004 г.,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бн., ДВ, бр.112 от 2004 г., изм. и доп., бр. 99 и бр.100 от 2012 г</w:t>
      </w:r>
      <w:r>
        <w:rPr>
          <w:rFonts w:cs="Arial" w:ascii="Arial" w:hAnsi="Arial"/>
          <w:lang w:val="bg-BG" w:eastAsia="bg-BG"/>
        </w:rPr>
        <w:t>.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 xml:space="preserve">3.1. 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 xml:space="preserve">специалисти на основен трудов договор: 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”Детска психиатрия” или </w:t>
      </w: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ru-RU" w:eastAsia="en-US"/>
        </w:rPr>
        <w:t>Психиатрия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bg-BG" w:eastAsia="en-US"/>
        </w:rPr>
        <w:t>.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2. 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bg-BG" w:eastAsia="en-US"/>
        </w:rPr>
        <w:t>по</w:t>
      </w:r>
      <w:r>
        <w:rPr>
          <w:rFonts w:cs="Arial" w:ascii="Arial" w:hAnsi="Arial"/>
          <w:lang w:val="ru-RU" w:eastAsia="en-US"/>
        </w:rPr>
        <w:t xml:space="preserve">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лекар специалист по “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лекар специалист по “Нервни болести”/“Детска неврология” с придобита квалификация за извършване на ЕЕГ, съгласно Наредба № 34 от 2006 г. на МЗ – удостоверение или свидетелство.</w:t>
      </w:r>
      <w:r>
        <w:rPr>
          <w:rFonts w:cs="Arial" w:ascii="Arial" w:hAnsi="Arial"/>
          <w:color w:val="0000FF"/>
          <w:lang w:val="ru-RU" w:eastAsia="en-US"/>
        </w:rPr>
        <w:t xml:space="preserve"> 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b/>
          <w:lang w:val="ru-RU" w:eastAsia="en-US"/>
        </w:rPr>
        <w:t xml:space="preserve">ІІ. ЗАДЪЛЖИТЕЛНИ ЗВЕНА, МЕДИЦИНСКА АП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  <w:lang w:val="en-US" w:eastAsia="en-US"/>
        </w:rPr>
        <w:t>(</w:t>
      </w:r>
      <w:r>
        <w:rPr>
          <w:rFonts w:cs="Arial" w:ascii="Arial" w:hAnsi="Arial"/>
          <w:b/>
          <w:lang w:val="ru-RU" w:eastAsia="en-US"/>
        </w:rPr>
        <w:t>АМБУЛАТОРНО</w:t>
      </w:r>
      <w:r>
        <w:rPr>
          <w:rFonts w:cs="Arial" w:ascii="Arial" w:hAnsi="Arial"/>
          <w:b/>
          <w:lang w:val="en-US" w:eastAsia="en-US"/>
        </w:rPr>
        <w:t>)</w:t>
      </w:r>
      <w:r>
        <w:rPr>
          <w:rFonts w:cs="Arial" w:ascii="Arial" w:hAnsi="Arial"/>
          <w:b/>
          <w:lang w:val="ru-RU" w:eastAsia="en-US"/>
        </w:rPr>
        <w:t xml:space="preserve"> НАБЛЮДЕНИЕ НА ПАЦИЕНТИ С ПСИХИЧНИ ЗАБОЛЯВАНИЯ </w:t>
      </w:r>
      <w:r>
        <w:rPr>
          <w:rFonts w:cs="Arial" w:ascii="Arial" w:hAnsi="Arial"/>
          <w:b/>
          <w:lang w:val="bg-BG" w:eastAsia="en-US"/>
        </w:rPr>
        <w:t>НАД</w:t>
      </w:r>
      <w:r>
        <w:rPr>
          <w:rFonts w:cs="Arial" w:ascii="Arial" w:hAnsi="Arial"/>
          <w:b/>
          <w:lang w:val="ru-RU" w:eastAsia="en-US"/>
        </w:rPr>
        <w:t xml:space="preserve"> 18 ГОДИНИ.</w:t>
      </w:r>
    </w:p>
    <w:p>
      <w:pPr>
        <w:pStyle w:val="NoSpacing"/>
        <w:ind w:right="-142"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numPr>
          <w:ilvl w:val="0"/>
          <w:numId w:val="1"/>
        </w:numPr>
        <w:ind w:left="720" w:right="-142" w:hanging="360"/>
        <w:jc w:val="both"/>
        <w:rPr/>
      </w:pPr>
      <w:r>
        <w:rPr>
          <w:rFonts w:cs="Arial" w:ascii="Arial" w:hAnsi="Arial"/>
          <w:lang w:val="ru-RU" w:eastAsia="en-US"/>
        </w:rPr>
        <w:t>ЗАДЪЛЖИТЕЛНИ ЗВЕНА, МЕДИЦИНСКА АПАРАТУРА И ОБОРУДВАНЕ В ЛЕЧЕБНОТО ЗАВЕДЕНИЕ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над 18 години се извършва от лечебни заведения за болнична помощ с психиатрични клиники/отделения или центрове за психично здраве, съгласно медицински стандарт ”Психиатрия”.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  <w:tab/>
        <w:tab/>
        <w:tab/>
        <w:tab/>
        <w:tab/>
        <w:tab/>
        <w:tab/>
        <w:t>Таблица № 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09" w:hanging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иагностично-консултативен блок в лечебното заведение за болнична помощ с клиника/отделение по психиатрия, съгласно медицински стандарт ”Психиатрия”;</w:t>
            </w:r>
          </w:p>
          <w:p>
            <w:pPr>
              <w:pStyle w:val="Normal"/>
              <w:ind w:firstLine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ли</w:t>
            </w:r>
          </w:p>
          <w:p>
            <w:pPr>
              <w:pStyle w:val="Normal"/>
              <w:ind w:left="209" w:hanging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. Център за психично здраве, съгласно медицински стандарт ”Психиатрия”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. Клинична лаборатория, съгласно медицински стандарт ”Клинична лаборатория”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. Оборудване и медицинска техника за извършване на електроенцефалография (ЕЕГ), съгласно медицински стандарт „Нервни болести“.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ЗВЕНА, МЕДИЦИНСКА АП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.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то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:</w:t>
      </w:r>
    </w:p>
    <w:p>
      <w:pPr>
        <w:pStyle w:val="NoSpacing"/>
        <w:ind w:left="7080"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left="7080" w:right="-142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Таблица № 4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вено /медицинска ап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. Клинична лаборатория, съгласно медицински стандарт ”Клинична лаборатория”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 Оборудване и медицинска техника за извършване на електроенцефалография (ЕЕГ), съгласно медицински стандарт „Нервни болести“.</w:t>
            </w:r>
          </w:p>
        </w:tc>
      </w:tr>
    </w:tbl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right="-426" w:firstLine="708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  <w:t xml:space="preserve">3. </w:t>
      </w:r>
      <w:r>
        <w:rPr>
          <w:rFonts w:cs="Arial" w:ascii="Arial" w:hAnsi="Arial"/>
          <w:lang w:val="bg-BG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 ПАЦИЕНТИ НАД 18 ГОДИНИ.</w:t>
      </w:r>
    </w:p>
    <w:p>
      <w:pPr>
        <w:pStyle w:val="NoSpacing"/>
        <w:ind w:right="-284" w:firstLine="708"/>
        <w:jc w:val="both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 над 18 години са съгласно </w:t>
      </w:r>
      <w:r>
        <w:rPr>
          <w:rFonts w:cs="Arial" w:ascii="Arial" w:hAnsi="Arial"/>
          <w:lang w:val="ru-RU"/>
        </w:rPr>
        <w:t xml:space="preserve">приложение №9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пациенти над 18 години с кожно-венерически и психиатрични заболявания“ </w:t>
      </w:r>
      <w:r>
        <w:rPr>
          <w:rFonts w:cs="Arial" w:ascii="Arial" w:hAnsi="Arial"/>
          <w:lang w:val="ru-RU"/>
        </w:rPr>
        <w:t xml:space="preserve">на Наредба №40 от 2004 г.,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бн., ДВ, бр.112 от 2004 г., изм. и доп., бр. 99 и бр.100 от 2012 г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3.1. 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>специалисти на основен трудов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лекар специалист по “Психиатрия”.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2. 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 по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лекар специалист по “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u-RU" w:eastAsia="en-US"/>
        </w:rPr>
        <w:t>- лекар - специалист по “Нервни болести” с придобита квалификация за извършване на ЕЕГ съгласно Наредба № 34 от 2006 г. на МЗ - удостоверение или свидетелство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ДОВЕ НА ОСНОВНИ ПРОЦЕДУРИ ПО МКБ-9 КМ</w:t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ИАТРИЧНИ ПРЕГЛЕДИ (интервю), КОНСУЛТАЦИИ И ОЦЕНКИ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color w:val="3366FF"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1</w:t>
        <w:tab/>
        <w:tab/>
        <w:t xml:space="preserve">определяне на психичен статус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линично определяне на психичен статус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определяне на психичен статус, БДУ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color w:val="0000FF"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9</w:t>
        <w:tab/>
        <w:tab/>
        <w:t xml:space="preserve">друг психиатричен преглед и оценка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последващо психиатрично интервю БДУ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highlight w:val="yellow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А ПСИХОТЕРАПИЯ И СЪВЕ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color w:val="0000FF"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49</w:t>
        <w:tab/>
        <w:tab/>
        <w:t>други съветван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color w:val="0000FF"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color w:val="0000FF"/>
          <w:sz w:val="14"/>
          <w:szCs w:val="20"/>
          <w:highlight w:val="yellow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ЦИРКУЛАТОРНО МОНИТОРИРАНЕ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лектрокардиографско мониториране при операция - не кодирай!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61</w:t>
        <w:tab/>
        <w:tab/>
        <w:t>мониториране на системно артериално наляг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highlight w:val="yellow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bCs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МИКРОСКОПСКО ИЗСЛЕДВАНЕ НА КРЪВ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caps/>
          <w:sz w:val="14"/>
          <w:szCs w:val="20"/>
          <w:lang w:eastAsia="en-US"/>
        </w:rPr>
      </w:pPr>
      <w:r>
        <w:rPr>
          <w:rFonts w:cs="Arial" w:ascii="Arial" w:hAnsi="Arial"/>
          <w:b/>
          <w:caps/>
          <w:sz w:val="14"/>
          <w:szCs w:val="20"/>
          <w:lang w:eastAsia="en-US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caps/>
          <w:sz w:val="14"/>
          <w:szCs w:val="20"/>
          <w:lang w:eastAsia="en-US"/>
        </w:rPr>
        <w:t>90.59 МИКРОСКОПСКО ИЗСЛЕДВАНЕ НА КРЪВ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highlight w:val="yellow"/>
          <w:lang w:val="ru-RU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ПКК, биохимия и диференциална кръвна картина   </w:t>
      </w:r>
      <w:r>
        <w:rPr>
          <w:rFonts w:cs="Arial" w:ascii="Arial" w:hAnsi="Arial"/>
          <w:color w:val="3366FF"/>
          <w:sz w:val="14"/>
          <w:szCs w:val="14"/>
          <w:lang w:val="en-US" w:eastAsia="en-US"/>
        </w:rPr>
        <w:t xml:space="preserve">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b/>
          <w:b/>
          <w:caps/>
          <w:sz w:val="14"/>
          <w:szCs w:val="20"/>
          <w:highlight w:val="yellow"/>
          <w:lang w:val="ru-RU" w:eastAsia="en-US"/>
        </w:rPr>
      </w:pPr>
      <w:r>
        <w:rPr>
          <w:rFonts w:cs="Arial" w:ascii="Arial" w:hAnsi="Arial"/>
          <w:b/>
          <w:caps/>
          <w:sz w:val="14"/>
          <w:szCs w:val="20"/>
          <w:highlight w:val="yellow"/>
          <w:lang w:val="ru-RU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НА ФИЗИКАЛНА ТЕРАПИЯ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3.07</w:t>
        <w:tab/>
        <w:tab/>
        <w:t>измерване на тяло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на обиколка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обиколка на череп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ухо - 95.41-95.49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око  - 95.01-95.26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броените процедури, когато са част от общо физическо изследване - 89.7</w:t>
      </w:r>
    </w:p>
    <w:p>
      <w:pPr>
        <w:pStyle w:val="SrgCod4dig"/>
        <w:rPr>
          <w:rFonts w:cs="Arial"/>
        </w:rPr>
      </w:pPr>
      <w:r>
        <w:rPr>
          <w:rFonts w:cs="Arial"/>
        </w:rPr>
        <w:t>89.14</w:t>
        <w:tab/>
        <w:tab/>
        <w:t>електроенцефалограма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такава с полисомнография - 89.17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  <w:color w:val="FF0000"/>
        </w:rPr>
      </w:pPr>
      <w:r>
        <w:rPr>
          <w:rFonts w:cs="Arial"/>
          <w:u w:val="single"/>
        </w:rPr>
        <w:t xml:space="preserve">ДИАГНОСТИЧЕН ПРЕГЛЕД (интервю), КОНСУЛТАЦИЯ, И ОЦЕНКА 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сихиатричен диагностичен преглед (интервю) - 94.11-94.19</w:t>
      </w:r>
    </w:p>
    <w:p>
      <w:pPr>
        <w:pStyle w:val="SrgCod4dig"/>
        <w:rPr>
          <w:rFonts w:cs="Arial"/>
        </w:rPr>
      </w:pPr>
      <w:r>
        <w:rPr>
          <w:rFonts w:cs="Arial"/>
        </w:rPr>
        <w:t>89.06</w:t>
        <w:tab/>
        <w:tab/>
        <w:t>консултация, описана като ограничена</w:t>
      </w:r>
    </w:p>
    <w:p>
      <w:pPr>
        <w:pStyle w:val="Description"/>
        <w:spacing w:lineRule="auto" w:line="24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консултация на единична органна система</w:t>
      </w:r>
    </w:p>
    <w:p>
      <w:pPr>
        <w:pStyle w:val="SrgCod4dig"/>
        <w:rPr>
          <w:rFonts w:cs="Arial"/>
        </w:rPr>
      </w:pPr>
      <w:r>
        <w:rPr>
          <w:rFonts w:cs="Arial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1</w:t>
        <w:tab/>
        <w:tab/>
        <w:t>прилагане на тест за интелигентност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прилагане на: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Stanford-Binet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за възрастни по Wechsler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на деца поWechsler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8</w:t>
        <w:tab/>
        <w:tab/>
        <w:t>друга 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trike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9</w:t>
        <w:tab/>
        <w:tab/>
        <w:t>психологично определяне на психичния статус, неуточнено</w:t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caps/>
          <w:strike/>
          <w:sz w:val="14"/>
          <w:szCs w:val="20"/>
          <w:highlight w:val="yellow"/>
          <w:lang w:val="bg-BG"/>
        </w:rPr>
      </w:pPr>
      <w:r>
        <w:rPr>
          <w:rFonts w:cs="Arial" w:ascii="Arial" w:hAnsi="Arial"/>
          <w:b/>
          <w:caps/>
          <w:strike/>
          <w:sz w:val="14"/>
          <w:szCs w:val="20"/>
          <w:highlight w:val="yellow"/>
          <w:lang w:val="bg-BG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0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от</w:t>
      </w:r>
      <w:r>
        <w:rPr>
          <w:rFonts w:cs="Arial" w:ascii="Arial" w:hAnsi="Arial"/>
          <w:sz w:val="22"/>
        </w:rPr>
        <w:t xml:space="preserve"> лечебни заведения за </w:t>
      </w:r>
      <w:r>
        <w:rPr>
          <w:rFonts w:cs="Arial" w:ascii="Arial" w:hAnsi="Arial"/>
          <w:sz w:val="22"/>
          <w:lang w:val="bg-BG"/>
        </w:rPr>
        <w:t>болнична помощ</w:t>
      </w:r>
      <w:r>
        <w:rPr>
          <w:rFonts w:cs="Arial" w:ascii="Arial" w:hAnsi="Arial"/>
          <w:sz w:val="22"/>
        </w:rPr>
        <w:t xml:space="preserve"> с клиники/отделения по психиатрични заболявания</w:t>
      </w:r>
      <w:r>
        <w:rPr>
          <w:rFonts w:cs="Arial" w:ascii="Arial" w:hAnsi="Arial"/>
          <w:sz w:val="22"/>
          <w:lang w:val="bg-BG"/>
        </w:rPr>
        <w:t xml:space="preserve"> ил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центрове за психично здраве,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ме и вид на лечебното заведение – ЛЗ за БП, ЦПЗ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ЦЗ №/РЗИ №/код от МЗ ……………………………………….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ирам:</w:t>
      </w:r>
    </w:p>
    <w:p>
      <w:pPr>
        <w:pStyle w:val="Normal"/>
        <w:spacing w:lineRule="auto" w:line="360"/>
        <w:rPr/>
      </w:pPr>
      <w:r>
        <w:rPr/>
        <w:t>1. Списък на лекарите, работещи в лечебното заведение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323"/>
        <w:gridCol w:w="1701"/>
        <w:gridCol w:w="212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пециалнос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М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на договор (от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.1. Списъкът на лекарите без придобита специалност: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на договор (от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 Разполагам с необходимия хардуер и софтуер (за МДЛ).</w:t>
      </w:r>
    </w:p>
    <w:p>
      <w:pPr>
        <w:pStyle w:val="Normal"/>
        <w:ind w:left="-709" w:right="-183" w:hanging="0"/>
        <w:jc w:val="both"/>
        <w:textAlignment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ромяна в обстоятелствата, се задължавам в срок от 5 работни дни да уведомя писмено РЗОК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/име, фамилия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2"/>
          <w:szCs w:val="22"/>
          <w:lang w:val="bg-BG" w:eastAsia="bg-BG"/>
        </w:rPr>
        <w:t>За Националната здравно-</w:t>
        <w:tab/>
        <w:tab/>
        <w:tab/>
        <w:t>За Българския лекарски съюз: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осигурителна каса:</w:t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Председател на НС на НЗОК:</w:t>
        <w:tab/>
        <w:tab/>
        <w:t>Председател на УС на БЛС: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2"/>
          <w:szCs w:val="22"/>
          <w:lang w:val="bg-BG" w:eastAsia="bg-BG"/>
        </w:rPr>
        <w:t>Людмила Петкова</w:t>
        <w:tab/>
        <w:tab/>
        <w:tab/>
        <w:tab/>
        <w:t>д-р Цветан Райчинов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Членове на Надзорния 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съвет на НЗОК:</w:t>
        <w:tab/>
        <w:tab/>
        <w:tab/>
        <w:tab/>
        <w:t>д-р Юлиан Йорданов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Бойко Атанасов</w:t>
        <w:tab/>
        <w:tab/>
        <w:tab/>
        <w:tab/>
        <w:t xml:space="preserve">д-р Кирил Еленски 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д-р Бойко Пенков</w:t>
        <w:tab/>
        <w:tab/>
        <w:tab/>
        <w:tab/>
        <w:t>д-р Димитър Ленков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д-р Симеон Василев</w:t>
        <w:tab/>
        <w:tab/>
        <w:tab/>
        <w:t>проф. д-р Петър Панчев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д-р Иван Кокалов</w:t>
        <w:tab/>
        <w:tab/>
        <w:tab/>
        <w:tab/>
        <w:t>доц. д-р Лиляна Хавезова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Тома Томов</w:t>
        <w:tab/>
        <w:tab/>
        <w:tab/>
        <w:tab/>
        <w:t>доц. д-р Борислав Кито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2"/>
          <w:szCs w:val="22"/>
          <w:lang w:val="bg-BG" w:eastAsia="bg-BG"/>
        </w:rPr>
        <w:t>доц. д-р Красимир Гигов</w:t>
        <w:tab/>
        <w:tab/>
        <w:tab/>
        <w:t>д-р Диана Чинарска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Виктор Серов</w:t>
        <w:tab/>
        <w:tab/>
        <w:tab/>
        <w:tab/>
        <w:t>д-р Живко Желязков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Иван Димитров</w:t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Управител на НЗОК:</w:t>
        <w:tab/>
        <w:tab/>
        <w:tab/>
        <w:t>Министър на здравеопазването:</w:t>
      </w:r>
    </w:p>
    <w:p>
      <w:pPr>
        <w:pStyle w:val="Normal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д-р Румяна Тодорова</w:t>
        <w:tab/>
        <w:tab/>
        <w:tab/>
        <w:t>д-р Таня Андреева - Райнова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Char1">
    <w:name w:val="Body Char1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Calibri" w:cs="Arial"/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rgCod">
    <w:name w:val="SrgCod"/>
    <w:basedOn w:val="Normal"/>
    <w:qFormat/>
    <w:pPr>
      <w:keepNext w:val="true"/>
      <w:keepLines/>
      <w:spacing w:lineRule="atLeast" w:line="24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SrgCod4dig">
    <w:name w:val="SrgCod4dig"/>
    <w:basedOn w:val="SrgCod"/>
    <w:qFormat/>
    <w:pPr>
      <w:keepLines w:val="false"/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keepNext w:val="true"/>
      <w:keepLines/>
      <w:spacing w:lineRule="atLeast" w:line="240"/>
    </w:pPr>
    <w:rPr>
      <w:rFonts w:ascii="Verdana" w:hAnsi="Verdana" w:cs="Verdana"/>
      <w:sz w:val="14"/>
      <w:szCs w:val="20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240"/>
    </w:pPr>
    <w:rPr>
      <w:rFonts w:ascii="Tahoma" w:hAnsi="Tahoma" w:cs="Tahoma"/>
      <w:i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5:00Z</dcterms:created>
  <dc:creator>Елиана Карамфилова</dc:creator>
  <dc:description/>
  <cp:keywords/>
  <dc:language>en-US</dc:language>
  <cp:lastModifiedBy>Славка Николова</cp:lastModifiedBy>
  <cp:lastPrinted>2013-12-16T17:32:00Z</cp:lastPrinted>
  <dcterms:modified xsi:type="dcterms:W3CDTF">2013-12-16T15:34:00Z</dcterms:modified>
  <cp:revision>13</cp:revision>
  <dc:subject/>
  <dc:title>КОМПЛЕКСНО ДИСПАНСЕРНО /АМБУЛАТОРНО/ НАБЛЮДЕНИЕ</dc:title>
</cp:coreProperties>
</file>