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отдел” на отдел „Специализирана администрация“ в РЗОК - Шум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eastAsia="zh-CN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7.08.2018 г., в гр. Шумен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- Шумен, ул. „Цар Освободител“  № 102, етаж 3, Заседателна зала от </w:t>
      </w:r>
      <w:r>
        <w:rPr>
          <w:rFonts w:cs="Times New Roman" w:ascii="Times New Roman" w:hAnsi="Times New Roman"/>
          <w:sz w:val="24"/>
          <w:szCs w:val="24"/>
          <w:lang w:val="en-US"/>
        </w:rPr>
        <w:t>08:30</w:t>
      </w:r>
      <w:r>
        <w:rPr>
          <w:rFonts w:cs="Times New Roman" w:ascii="Times New Roman" w:hAnsi="Times New Roman"/>
          <w:sz w:val="24"/>
          <w:szCs w:val="24"/>
        </w:rPr>
        <w:t xml:space="preserve"> часа се проведе заседание на комисията, назначена със заповед № РД-18-85/20.07.2018г. на Управителя на НЗОК, в състав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ирослав Георгиев Мутафчийски – зам.директор на РЗОК - Шумен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тяна Сименова Стефанова – главен счетоводител в отдел АП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в.Станчо Станчев  – адвокат при ШАК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 Маргаритка Симеонова Стайкова – старши счетоводител в отдел АП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Началник отдел” на отдел „Специализирана администрация“ в РЗОК – Шуме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при правилни отговори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се яв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уснатият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есисилава Иванова Георгиев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а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а бяха предоставени три варианта на тест. Кандидатът Десислава Иванова Георгиева  изтегли чрез жребий вариант №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ста. 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08:4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09:45 часа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ът предаде  решеният си  тест в 09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 час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та на теста започна в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трети етаж на ул. Цар Освободител № 102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85</w:t>
      </w:r>
      <w:r>
        <w:rPr>
          <w:rFonts w:cs="Times New Roman" w:ascii="Times New Roman" w:hAnsi="Times New Roman"/>
          <w:sz w:val="24"/>
          <w:szCs w:val="24"/>
        </w:rPr>
        <w:t>/20.07.2018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ът на кандидатът беше проверен, съобразно одобрената система за определяне на резултатите. 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ата от теста на участника в конкурса е</w:t>
      </w:r>
      <w:r>
        <w:rPr/>
        <w:t xml:space="preserve">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Иванова Георги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отдел” на отдел „Специализирана администрация“ в РЗОК – Шумен е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есислава Иванова Георгиева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,  допуснат до интервю, 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9.08.2018г. от 12.30 часа в административната сграда на РЗОК - Шумен гр. Шумен, ул. Цар Освободител № 102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р. Шумен, 07.08.2018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077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4:00Z</dcterms:created>
  <dc:creator>Зоя  Крачунова Вълева</dc:creator>
  <dc:description/>
  <dc:language>en-US</dc:language>
  <cp:lastModifiedBy>Евелина Добромирова Ангелова</cp:lastModifiedBy>
  <cp:lastPrinted>2018-08-07T09:15:00Z</cp:lastPrinted>
  <dcterms:modified xsi:type="dcterms:W3CDTF">2018-08-07T10:45:00Z</dcterms:modified>
  <cp:revision>4</cp:revision>
  <dc:subject/>
  <dc:title/>
</cp:coreProperties>
</file>