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42227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33.25pt;width:80.3pt;height:51.3pt" coordorigin="4362,-665" coordsize="1606,1026">
                <v:group id="shape_0" style="position:absolute;left:4681;top:-652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99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77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78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203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320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320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203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81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81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203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88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-1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-7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-7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-56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-8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11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-5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-5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-5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-5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-5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-5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-5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-5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-5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-5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-5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-5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-3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-13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2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23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31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37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42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47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51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53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01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112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123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13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145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156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166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17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171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163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156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147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13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131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122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11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05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97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-8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-80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-72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-6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-55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-47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-3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-30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-2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91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83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153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42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163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74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74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554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91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554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554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554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554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554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554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554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554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554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554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554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554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554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554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554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554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240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248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255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263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270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279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86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94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301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309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317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325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332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340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348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356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363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370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371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371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371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371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371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371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371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371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371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370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370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370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370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370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370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370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91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371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98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91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91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91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371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371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371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371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371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371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371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371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371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371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371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371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371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371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371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371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371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371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371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371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371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371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371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371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371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371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371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371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371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371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371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371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371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371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371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371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371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371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371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371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371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371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371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371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371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371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371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371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371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37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46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468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449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95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651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65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632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75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652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652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632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84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632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632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632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632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632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632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632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632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632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632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632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632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632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632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632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632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632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632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555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555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555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555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555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555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555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555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555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555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555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555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555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555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632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632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632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632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632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632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632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632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632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632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632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632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632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632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632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632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632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632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665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 /03.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2018г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 длъжността „Главен експерт“ </w:t>
      </w:r>
      <w:r>
        <w:rPr>
          <w:rFonts w:cs="Times New Roman" w:ascii="Times New Roman" w:hAnsi="Times New Roman"/>
          <w:b/>
          <w:sz w:val="24"/>
          <w:szCs w:val="24"/>
        </w:rPr>
        <w:t>в отдел „Административно и правно обслужване на дейността" в РЗОК - Шумен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bCs/>
          <w:sz w:val="24"/>
          <w:szCs w:val="24"/>
        </w:rPr>
        <w:t>.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2018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Шумен, ул. „Цар Освободител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0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 - Шумен в залата на третия ета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09: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-18-155/05.11.2018г</w:t>
      </w:r>
      <w:r>
        <w:rPr>
          <w:rFonts w:cs="Times New Roman" w:ascii="Times New Roman" w:hAnsi="Times New Roman"/>
          <w:sz w:val="24"/>
          <w:szCs w:val="24"/>
          <w:lang w:eastAsia="en-US"/>
        </w:rPr>
        <w:t>.,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Главен експерт” в отдел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Административно и правно обслужване на дейността" в РЗОК – Шумен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леновете на комисия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рослав Георгиев Мутафчийски – зам.директор на РЗОК - Шумен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Татяна Сименова Стефанова – началник на отдел „АПОД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дравко Георгиев Антон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– старши юрисконсулт </w:t>
      </w:r>
      <w:r>
        <w:rPr>
          <w:rFonts w:eastAsia="Times New Roman" w:cs="Times New Roman" w:ascii="Times New Roman" w:hAnsi="Times New Roman"/>
          <w:sz w:val="24"/>
          <w:szCs w:val="24"/>
        </w:rPr>
        <w:t>в отдел „АПОД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Маргаритка Симеонова Стайкова – старши счетоводител в отдел „АПОД“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ровеждане на интервю с класираният катдидат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Комисията проведе интервю с единствения допуснат кандидат за длъжността „</w:t>
      </w:r>
      <w:r>
        <w:rPr>
          <w:rFonts w:cs="Times New Roman" w:ascii="Times New Roman" w:hAnsi="Times New Roman"/>
          <w:sz w:val="24"/>
          <w:szCs w:val="24"/>
        </w:rPr>
        <w:t>Главен експерт” в отдел „Административно и правно обслужване на дейността" в РЗОК – Шумен. Резултатът от интервюто е след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693"/>
      </w:tblGrid>
      <w:tr>
        <w:trPr>
          <w:trHeight w:val="7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Име, презиме и фамилия на кандида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интервюто</w:t>
            </w:r>
          </w:p>
        </w:tc>
      </w:tr>
      <w:tr>
        <w:trPr>
          <w:trHeight w:val="4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нка Иванова Миле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,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Главен експерт” в  отдел „Административно и правно обслужване на дейността“ са</w:t>
      </w:r>
      <w:r>
        <w:rPr/>
        <w:t xml:space="preserve">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417"/>
        <w:gridCol w:w="1418"/>
        <w:gridCol w:w="1417"/>
        <w:gridCol w:w="1276"/>
        <w:gridCol w:w="1559"/>
      </w:tblGrid>
      <w:tr>
        <w:trPr>
          <w:trHeight w:val="10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тат по чл. 24, т.1 от НПКДС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Окончателен резултат</w:t>
            </w:r>
          </w:p>
        </w:tc>
      </w:tr>
      <w:tr>
        <w:trPr>
          <w:trHeight w:val="6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нка Иванова Ми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ите по чл. 33, ал.2 от НПКДСл,  конкурсната комисия класира кандидата Цветанка Иванова Мил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,40</w:t>
      </w:r>
      <w:r>
        <w:rPr>
          <w:rFonts w:cs="Times New Roman" w:ascii="Times New Roman" w:hAnsi="Times New Roman"/>
          <w:sz w:val="24"/>
          <w:szCs w:val="24"/>
        </w:rPr>
        <w:t xml:space="preserve"> точк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Главен експерт” в  отдел „Административно и правно обслужване на дейността" в РЗОК – Шумен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т кандидат: Цветанка Иванова Мил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,40</w:t>
      </w:r>
      <w:r>
        <w:rPr>
          <w:rFonts w:cs="Times New Roman" w:ascii="Times New Roman" w:hAnsi="Times New Roman"/>
          <w:sz w:val="24"/>
          <w:szCs w:val="24"/>
        </w:rPr>
        <w:t xml:space="preserve"> точ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. Шумен, 03.12.2018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992" w:right="907" w:gutter="0" w:header="0" w:top="8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9:00Z</dcterms:created>
  <dc:creator>Цветанка Младенова</dc:creator>
  <dc:description/>
  <dc:language>en-US</dc:language>
  <cp:lastModifiedBy>Евелина Добромирова Ангелова</cp:lastModifiedBy>
  <cp:lastPrinted>2018-12-03T11:06:00Z</cp:lastPrinted>
  <dcterms:modified xsi:type="dcterms:W3CDTF">2018-12-03T10:00:00Z</dcterms:modified>
  <cp:revision>3</cp:revision>
  <dc:subject/>
  <dc:title/>
</cp:coreProperties>
</file>