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8"/>
      </w:tblGrid>
      <w:tr>
        <w:trPr>
          <w:trHeight w:val="10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 Търговищ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 - 1216 от 27.10.2016 година на Управителя на НЗОК,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СТАРШИ ЕКСПЕРТ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” с месторабота в РЗОК град Търговище, при следните условия: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- квалификационна степен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 xml:space="preserve">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 V-ти младши ранг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2. Специалности, по които е придобито образованието: И</w:t>
      </w:r>
      <w:r>
        <w:rPr>
          <w:rFonts w:cs="Arial"/>
          <w:color w:val="7F7F7F"/>
        </w:rPr>
        <w:t>кономика, Информатика, Здравен мениджмънт, Инженерни специал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Да познава законодателството в областта на задължителното здравно осигуряване, нормативните и поднормативните актове и правила, имащи отношение към структурата и дейността на НЗОК/РЗОК, във връзка със здравноосигурителните плащ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lang w:val="en-US"/>
        </w:rPr>
      </w:pPr>
      <w:r>
        <w:rPr>
          <w:rFonts w:cs="Arial" w:ascii="Arial" w:hAnsi="Arial"/>
          <w:color w:val="7F7F7F"/>
        </w:rPr>
        <w:t xml:space="preserve">сградата на РЗОК - Търговище, всеки работен ден от 8:30 до 12:30 часа и от 13:00 до 16:30 часа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Краен срок за подаване на документите до </w:t>
      </w:r>
      <w:r>
        <w:rPr>
          <w:rFonts w:cs="Arial" w:ascii="Arial" w:hAnsi="Arial"/>
          <w:color w:val="7F7F7F"/>
          <w:lang w:val="en-US"/>
        </w:rPr>
        <w:t>14</w:t>
      </w:r>
      <w:r>
        <w:rPr>
          <w:rFonts w:cs="Arial" w:ascii="Arial" w:hAnsi="Arial"/>
          <w:color w:val="7F7F7F"/>
        </w:rPr>
        <w:t>.</w:t>
      </w:r>
      <w:r>
        <w:rPr>
          <w:rFonts w:cs="Arial" w:ascii="Arial" w:hAnsi="Arial"/>
          <w:color w:val="7F7F7F"/>
          <w:lang w:val="en-US"/>
        </w:rPr>
        <w:t>11</w:t>
      </w:r>
      <w:r>
        <w:rPr>
          <w:rFonts w:cs="Arial" w:ascii="Arial" w:hAnsi="Arial"/>
          <w:color w:val="7F7F7F"/>
        </w:rPr>
        <w:t>.2016 година включително.</w:t>
      </w:r>
    </w:p>
    <w:p>
      <w:pPr>
        <w:pStyle w:val="ListParagraph"/>
        <w:tabs>
          <w:tab w:val="clear" w:pos="720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- Търговище, </w:t>
      </w:r>
      <w:r>
        <w:rPr>
          <w:rFonts w:cs="Arial"/>
          <w:color w:val="7F7F7F"/>
          <w:lang w:eastAsia="bg-BG"/>
        </w:rPr>
        <w:t>град Търговище, ул. ”Трайко Китанчев” №37, партер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12" w:before="0" w:after="0"/>
        <w:ind w:left="0" w:hanging="0"/>
        <w:contextualSpacing/>
        <w:rPr>
          <w:color w:val="7F7F7F"/>
          <w:lang w:eastAsia="bg-BG"/>
        </w:rPr>
      </w:pPr>
      <w:r>
        <w:rPr>
          <w:color w:val="7F7F7F"/>
          <w:lang w:eastAsia="bg-BG"/>
        </w:rPr>
        <w:t>Лице за контакт: Татяна Стефанова – старши счетоводител, отдел „Административно и правно обслужване”, телефон за връзка 0601/611 05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ланиране и отчитане на изпълнението на бюджета на РЗОК за здравноосигурителни плащания. Изготвяне на справки за изпълнителите на болнична медицинска помощ или други документи, свързани с разпределяне, отчитане и контрол на средства и обеми. Разпределяне и отчитане на броя на назначаваните специализирани медицински дейности и стойност на назначаваните медико-диагностични дейности от изпълнители на ПИМП. Анализиране и прогнозиране на здравноосигурителните плащания на РЗОК за болнична медицинска помощ и аптеки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6:00Z</dcterms:created>
  <dc:creator>Marina</dc:creator>
  <dc:description/>
  <dc:language>en-US</dc:language>
  <cp:lastModifiedBy>Евелина Добромирова Ангелова</cp:lastModifiedBy>
  <cp:lastPrinted>2015-08-21T10:03:00Z</cp:lastPrinted>
  <dcterms:modified xsi:type="dcterms:W3CDTF">2016-10-27T12:08:00Z</dcterms:modified>
  <cp:revision>4</cp:revision>
  <dc:subject/>
  <dc:title/>
</cp:coreProperties>
</file>