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София-област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</w:t>
      </w:r>
      <w:r>
        <w:rPr>
          <w:rFonts w:cs="Arial" w:ascii="Arial" w:hAnsi="Arial"/>
          <w:color w:val="7F7F7F"/>
        </w:rPr>
        <w:t>1258 от 05.11.201</w:t>
      </w:r>
      <w:r>
        <w:rPr>
          <w:rFonts w:cs="Arial" w:ascii="Arial" w:hAnsi="Arial"/>
          <w:color w:val="7F7F7F"/>
          <w:lang w:val="en-US"/>
        </w:rPr>
        <w:t xml:space="preserve">8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ДЛЪЖНОСТ МЛАД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 на дейността” с месторабота в РЗОК София-област, при следните условия: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професионален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не се изиск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24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Икономика, счетоводство и контрол, финанси.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тест, 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, ако има такъ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София-област, с адрес гр. София, ул. „Енос“ № 10, вх. Б, етаж 2, стая 202, всеки работен ден от 9:30 до 12.00 часа и от 13:30 до 17:00 часа. </w:t>
      </w:r>
      <w:r>
        <w:rPr>
          <w:rFonts w:cs="Arial" w:ascii="Arial" w:hAnsi="Arial"/>
          <w:color w:val="808080"/>
        </w:rPr>
        <w:t>Лице за контакт: Мария Гагова – старши експерт, тел: 02/965 69 38;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19.11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24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TextBody"/>
        <w:autoSpaceDE w:val="true"/>
        <w:spacing w:lineRule="auto" w:line="324"/>
        <w:rPr>
          <w:rFonts w:ascii="Arial" w:hAnsi="Arial" w:eastAsia="Times New Roman" w:cs="Arial"/>
          <w:color w:val="7F7F7F"/>
          <w:szCs w:val="20"/>
        </w:rPr>
      </w:pPr>
      <w:r>
        <w:rPr>
          <w:rFonts w:eastAsia="Times New Roman" w:cs="Arial" w:ascii="Arial" w:hAnsi="Arial"/>
          <w:color w:val="7F7F7F"/>
          <w:szCs w:val="20"/>
        </w:rPr>
        <w:t xml:space="preserve">Работи по определената от НЗОК форма на счетоводство, в съответствие с която изготвя всички счетоводни отчетни документи на РЗОК. Следи за правилното оформяне на счетоводните документи и своевременното им осчетоводяване. Съставя първични и вторични счетоводни документи. Води отчетността на материалните запаси. Изготвя инвентаризационни описи, сравнителни ведомости, протоколи за излишъци, липси и брак, като осчетоводява резултатите от извършената инвентаризация. Изготвя платежни нареждания. Изготвя справки за наложените санкции, неоснователно платени суми и лихви към тях, които подлежат да удържане, както и за издадените наказателни постановления. Следи за наличието на предпоставки за прихващане на дължими от договорните партньори суми и при наличие на такива, удържа същите от дължимо плащане. Изготвя различни видове счетоводни справки, свързани с нуждите на отдела и РЗОК. При необходимост изпълнява и други задачи, възложени от ръководството и прекия му ръководите.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510 до 1 8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24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24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p>
      <w:pPr>
        <w:pStyle w:val="Normal"/>
        <w:spacing w:lineRule="auto" w:line="324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p>
      <w:pPr>
        <w:pStyle w:val="Normal"/>
        <w:spacing w:lineRule="auto" w:line="324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4:00Z</dcterms:created>
  <dc:creator>Евелина Добромирова Ангелова</dc:creator>
  <dc:description/>
  <dc:language>en-US</dc:language>
  <cp:lastModifiedBy>Евелина Добромирова Ангелова</cp:lastModifiedBy>
  <cp:lastPrinted>2017-02-01T16:48:00Z</cp:lastPrinted>
  <dcterms:modified xsi:type="dcterms:W3CDTF">2018-11-05T11:24:00Z</dcterms:modified>
  <cp:revision>4</cp:revision>
  <dc:subject/>
  <dc:title/>
</cp:coreProperties>
</file>