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ge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76"/>
        <w:ind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spacing w:lineRule="auto" w:line="276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spacing w:lineRule="auto" w:line="276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</w:rPr>
        <w:t xml:space="preserve"> </w:t>
        <w:tab/>
        <w:t xml:space="preserve"> тел: +359 2 9659109 </w:t>
      </w:r>
    </w:p>
    <w:p>
      <w:pPr>
        <w:pStyle w:val="Normal"/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/21.02.201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 за 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Началник на сектор” в сектор „Договаряне, контрол на болничната медицинска помощ”, отдел „Договаряне, обработка и контрол на изпълнението на  медицинска помощ, дентална помощ и аптеки” с месторабота РЗОК гр. Рус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21.02.2017 г., в административната сграда на РЗОК - Русе, гр. Русе, ул. "Райко Даскалов" № 16 в заседателната зала на третия етаж от 10,00 часа се проведе заседание на комисията, назначена със заповед № РД-18-12/27.01.2017 г. на Управителя на НЗОК, в състав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ка Желева Георгиева - началник на сектор ДКИМПДПА към отдел ДОКИМПДПА на РЗОК - Русе;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Румянка Димитрова Стоянова – главен експерт в отдел АПО на РЗОК - Русе;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о Тотев Тотев – главен юрисконсулт в отдел АПО на РЗОК - Рус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 на конкурсен изпит чрез тест за длъжността „Началник на сектор” в сектор „Договаряне, контрол на болничната медицинска помощ”, отдел „Договаряне, обработка и контрол на изпълнението на  медицинска помощ, дентална помощ и аптеки” с месторабота РЗОК гр. Русе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дготви три различни варианта на тест с 15 затворени въпроса, с един възможен отгов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т на комисията обяви началото на конкурса и запозна явилият се кандидат Мария Евгениева Стоименова-Йорданова със системата за определяне на резултатите и минималния резултат, при който се счита за издържал т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овеждането на изпита, конкурсната комисия използва разработен тест в три различни варианта с 15 затворени въпроси с един възможен отговор. За успешно издържал теста се счита кандидат, който е отговорил правилно минимум на 10 от зададените въпроси, като този кандидат ще бъде оценен с оценка 4,00 и ще бъде допуснат до интервю. За всеки един верен отговор над 10-те, кандидатът ще получи допълнително по 0,2 точки. Крайната максимална оценка за 15 верни отговора ще съответства на оценка 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а с резултатите, при които се счита, че успешно е издържал интервюто - минимална оценка „4“. Максималната оценка за издържал интервюто е „5“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а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 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а бяха предоставени три плика с три варианта на тест. Кандидатът Мария Евгениева Стоименова-Йорданова изтегли вариант № 2 на теста. На явилия се кандидат беше даден този вариант на тес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чален час за започване на теста бе обявен 10:10 ч., а крайният час за решаване на теста – 11:10 часа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ът предаде решения тест в 10:20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та на теста започна в 10,35 часа. При проверката на теста з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ъжността „Началник на сектор” в сектор „Договаряне, контрол на болничната медицинска помощ”, отдел „Договаряне, обработка и контрол на изпълнението на  медицинска помощ, дентална помощ  и аптеки” с месторабота РЗОК гр. Русе взеха </w:t>
      </w:r>
      <w:r>
        <w:rPr>
          <w:rFonts w:cs="Times New Roman" w:ascii="Times New Roman" w:hAnsi="Times New Roman"/>
          <w:sz w:val="24"/>
          <w:szCs w:val="24"/>
        </w:rPr>
        <w:t>участие всички членове на комисията, назначена със заповед № РД-18-12/27.01.2017 г. на Управителя на НЗОК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ът на кандидата беше проверен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та от теста на единствения участник в конкурса е както следва: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5"/>
        <w:gridCol w:w="1770"/>
        <w:gridCol w:w="1621"/>
        <w:gridCol w:w="1800"/>
      </w:tblGrid>
      <w:tr>
        <w:trPr>
          <w:trHeight w:val="755" w:hRule="atLeast"/>
        </w:trPr>
        <w:tc>
          <w:tcPr>
            <w:tcW w:w="43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43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Евгениева Стоименова-Йордано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,00 - допуска се до интервю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ът е допуснат до интервю, за което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датата,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276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zh-CN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zh-CN"/>
        </w:rPr>
        <w:t xml:space="preserve">Интервюто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ще се провед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 28.02.2017 г. от 10.00 час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административната сграда на РЗОК - Русе на адрес гр. Русе, ул. "Райко Даскалов" № 16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7020" w:leader="none"/>
        </w:tabs>
        <w:spacing w:lineRule="auto" w:line="276"/>
        <w:ind w:firstLine="453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/п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ind w:firstLine="453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Русе, 21.02.2017 г.</w:t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;Century Gothic" w:hAnsi="Calibri;Century Gothic" w:eastAsia="SimSun;??????????????????????§§?T??Ўм?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??????????????????????§§?T??Ўм?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SimSun;??????????????????????§§?T??Ўм?" w:cs="Times New Roman"/>
      <w:color w:val="auto"/>
      <w:sz w:val="22"/>
      <w:szCs w:val="22"/>
      <w:lang w:val="bg-BG" w:eastAsia="zh-CN" w:bidi="ar-SA"/>
    </w:rPr>
  </w:style>
  <w:style w:type="paragraph" w:styleId="CharChar2">
    <w:name w:val="Char Char2"/>
    <w:basedOn w:val="Normal"/>
    <w:qFormat/>
    <w:pPr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4:00Z</dcterms:created>
  <dc:creator>Totev_P</dc:creator>
  <dc:description/>
  <dc:language>en-US</dc:language>
  <cp:lastModifiedBy>Евелина Добромирова Ангелова</cp:lastModifiedBy>
  <cp:lastPrinted>2017-02-21T10:40:00Z</cp:lastPrinted>
  <dcterms:modified xsi:type="dcterms:W3CDTF">2017-02-21T14:09:00Z</dcterms:modified>
  <cp:revision>4</cp:revision>
  <dc:subject/>
  <dc:title/>
</cp:coreProperties>
</file>