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mallCaps/>
          <w:sz w:val="28"/>
          <w:szCs w:val="20"/>
          <w:lang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-694690</wp:posOffset>
                </wp:positionV>
                <wp:extent cx="930275" cy="61531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615240"/>
                          <a:chOff x="0" y="0"/>
                          <a:chExt cx="930240" cy="615240"/>
                        </a:xfrm>
                      </wpg:grpSpPr>
                      <wpg:grpSp>
                        <wpg:cNvGrpSpPr/>
                        <wpg:grpSpPr>
                          <a:xfrm>
                            <a:off x="184680" y="7560"/>
                            <a:ext cx="5961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1800"/>
                              <a:ext cx="536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8120"/>
                              <a:ext cx="503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4760"/>
                              <a:ext cx="506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69280"/>
                              <a:ext cx="11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9440"/>
                              <a:ext cx="13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9440"/>
                              <a:ext cx="140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0000"/>
                              <a:ext cx="118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55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02960"/>
                              <a:ext cx="256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70000"/>
                              <a:ext cx="59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78280"/>
                              <a:ext cx="13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80520"/>
                              <a:ext cx="154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47400"/>
                              <a:ext cx="158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4740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57480"/>
                              <a:ext cx="90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86640"/>
                              <a:ext cx="80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2328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892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58920"/>
                              <a:ext cx="5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58920"/>
                              <a:ext cx="5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58920"/>
                              <a:ext cx="5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58920"/>
                              <a:ext cx="5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5892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5892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8920"/>
                              <a:ext cx="5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892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58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89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892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67560"/>
                              <a:ext cx="5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83760"/>
                              <a:ext cx="5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9312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9996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5720"/>
                              <a:ext cx="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1040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14000"/>
                              <a:ext cx="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1724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420480"/>
                              <a:ext cx="5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2228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2372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30120"/>
                              <a:ext cx="5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2400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17520"/>
                              <a:ext cx="5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1104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4200"/>
                              <a:ext cx="5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7720"/>
                              <a:ext cx="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91600"/>
                              <a:ext cx="5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8692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88360"/>
                              <a:ext cx="5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93400"/>
                              <a:ext cx="5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9772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312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816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5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2328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832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32640"/>
                              <a:ext cx="5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8040"/>
                              <a:ext cx="5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4308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48120"/>
                              <a:ext cx="5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5316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820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36324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6828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7332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7836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56960"/>
                              <a:ext cx="95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61280"/>
                              <a:ext cx="151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99160"/>
                              <a:ext cx="144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17240"/>
                              <a:ext cx="2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93400"/>
                              <a:ext cx="2368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47160"/>
                              <a:ext cx="255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4716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59040"/>
                              <a:ext cx="25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6960"/>
                              <a:ext cx="97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904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904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904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9040"/>
                              <a:ext cx="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904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5904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904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9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904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904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04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04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59040"/>
                              <a:ext cx="3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04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904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4696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4264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3832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36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2932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42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19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1528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10960"/>
                              <a:ext cx="3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062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00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962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918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8756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821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77840"/>
                              <a:ext cx="32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7352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688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6848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6848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6848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8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6848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6848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684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6848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6848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6884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884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68840"/>
                              <a:ext cx="39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8840"/>
                              <a:ext cx="3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68840"/>
                              <a:ext cx="39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68840"/>
                              <a:ext cx="39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68840"/>
                              <a:ext cx="39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6960"/>
                              <a:ext cx="194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8480"/>
                              <a:ext cx="25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2760"/>
                              <a:ext cx="87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672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7684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696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8480"/>
                              <a:ext cx="324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848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6848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848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848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8480"/>
                              <a:ext cx="3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848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848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848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848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6848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848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6848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848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848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848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684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6848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848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848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848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6848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6848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848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8480"/>
                              <a:ext cx="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68480"/>
                              <a:ext cx="3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848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6848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6848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68480"/>
                              <a:ext cx="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6848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6848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6848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68480"/>
                              <a:ext cx="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6848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8480"/>
                              <a:ext cx="3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6848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6848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8480"/>
                              <a:ext cx="3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848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8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6848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68480"/>
                              <a:ext cx="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6848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848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848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6848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684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68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8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052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052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2040"/>
                              <a:ext cx="25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480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20"/>
                              <a:ext cx="255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240"/>
                              <a:ext cx="25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644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5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9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24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240"/>
                              <a:ext cx="3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4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240"/>
                              <a:ext cx="32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24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40"/>
                              <a:ext cx="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2240"/>
                              <a:ext cx="3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240"/>
                              <a:ext cx="3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2240"/>
                              <a:ext cx="3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240"/>
                              <a:ext cx="3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240"/>
                              <a:ext cx="3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22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2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24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24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2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2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832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832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832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320"/>
                              <a:ext cx="3240" cy="630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240"/>
                              <a:ext cx="3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240"/>
                              <a:ext cx="3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240"/>
                              <a:ext cx="3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240"/>
                              <a:ext cx="3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2240"/>
                              <a:ext cx="3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302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0.5pt;margin-top:-54.7pt;width:73.25pt;height:48.45pt" coordorigin="4010,-1094" coordsize="1465,969">
                <v:group id="shape_0" alt="Group 3" style="position:absolute;left:4301;top:-1082;width:939;height:947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4;top:-654;width:844;height:26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9;top:-392;width:792;height:25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47;top:-917;width:797;height: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60;top:-658;width:18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46;top:-768;width:219;height:11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5;top:-768;width:220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41;top:-657;width:186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43;top:-920;width:401;height:2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46;top:-920;width:403;height:26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18;top:-657;width:92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3;top:-644;width:209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46;top:-483;width:243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-535;width:249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7;top:-535;width:12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4;top:-519;width:141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46;top:-473;width:126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6;top:-573;width:153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7;top:-517;width:8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6;top:-517;width:7;height:7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4;top:-517;width:8;height: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4;top:-517;width:8;height:10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3;top:-517;width:7;height:1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2;top:-517;width:8;height:12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71;top:-517;width:8;height:13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81;top:-517;width:7;height:1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9;top:-517;width:8;height:1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8;top:-517;width:8;height:1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8;top:-517;width:7;height:1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517;width:8;height:17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503;width:8;height:16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5;top:-478;width:7;height:14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463;width:8;height:13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3;top:-452;width:8;height:12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2;top:-443;width:7;height:11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1;top:-436;width:8;height:11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0;top:-430;width:8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0;top:-425;width:7;height:10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98;top:-420;width:8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08;top:-417;width:8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17;top:-415;width:7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6;top:-562;width:8;height:24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5;top:-572;width:8;height:25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4;top:-582;width:7;height:26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3;top:-592;width:8;height:27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2;top:-603;width:8;height:28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2;top:-613;width:7;height:29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0;top:-623;width:8;height:30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0;top:-630;width:8;height:3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9;top:-628;width:7;height:30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8;top:-620;width:8;height:29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7;top:-613;width:8;height:2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6;top:-605;width:7;height:27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597;width:8;height:26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4;top:-589;width:8;height:2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4;top:-581;width:7;height:24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2;top:-573;width:8;height:23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2;top:-565;width:8;height:21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81;top:-558;width:7;height:20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0;top:-550;width:8;height:18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99;top:-542;width:8;height:1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08;top:-534;width:7;height:15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17;top:-526;width:8;height:1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26;top:-518;width:8;height:12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35;top:-510;width:7;height:10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44;top:-502;width:8;height:8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54;top:-494;width:8;height:6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63;top:-486;width:7;height: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90;top:-835;width:149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76;top:-828;width:237;height:2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89;top:-611;width:22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5;width:39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8;top:-620;width:372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8;top:-1008;width:39;height:4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59;top:-1008;width:12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47;top:-989;width:39;height:3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51;top:-835;width:153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59;top:-989;width:5;height:38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66;top:-989;width:5;height:39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72;top:-989;width:5;height:3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79;top:-989;width:5;height:4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86;top:-989;width:5;height:4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93;top:-989;width:5;height:41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0;top:-989;width:5;height:42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06;top:-989;width:5;height:42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13;top:-989;width:5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19;top:-989;width:5;height:4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26;top:-989;width:5;height:44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33;top:-989;width:5;height:45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40;top:-989;width:5;height:4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47;top:-989;width:5;height:46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54;top:-989;width:5;height:47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60;top:-989;width:5;height:47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67;top:-693;width:5;height:18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74;top:-700;width:5;height:1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81;top:-707;width:5;height:21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88;top:-714;width:5;height:22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94;top:-721;width:5;height:23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01;top:-729;width:5;height:25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8;top:-736;width:5;height:2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5;top:-743;width:5;height:2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2;top:-750;width:5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29;top:-757;width:5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5;top:-766;width:5;height:31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2;top:-773;width:5;height:33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9;top:-780;width:5;height:3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56;top:-787;width:5;height:35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63;top:-795;width:5;height:3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70;top:-802;width:4;height:38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76;top:-809;width:5;height:39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82;top:-816;width:5;height:41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9;top:-817;width:5;height:41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6;top:-817;width:5;height:42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03;top:-817;width:5;height:42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10;top:-817;width:5;height:43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7;top:-817;width:5;height:44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3;top:-817;width:5;height:44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30;top:-817;width:5;height:45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7;top:-817;width:5;height:4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4;top:-817;width:5;height:46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51;top:-816;width:5;height:47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7;top:-816;width:5;height:47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16;width:5;height:48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16;width:5;height:48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16;width:5;height:49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5;top:-816;width:5;height:50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2;top:-816;width:5;height:50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835;width:30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817;width:40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747;width:13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741;width:12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646;width:94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2;top:-83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817;width:4;height:8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817;width:4;height:18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5;top:-817;width:5;height:19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1;top:-817;width:4;height:19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7;top:-817;width:4;height:20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3;top:-817;width:4;height:20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78;top:-817;width:5;height:21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4;top:-817;width:4;height:21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0;top:-817;width:4;height:2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5;top:-817;width:4;height:22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1;top:-817;width:4;height:23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07;top:-817;width:4;height:2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2;top:-817;width:5;height:24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18;top:-817;width:4;height:24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4;top:-817;width:4;height:2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0;top:-817;width:4;height:22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5;top:-817;width:5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1;top:-817;width:4;height:2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47;top:-817;width:4;height:2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2;top:-817;width:4;height:20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58;top:-817;width:4;height:19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4;top:-817;width:4;height:18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69;top:-817;width:4;height:18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75;top:-817;width:4;height:17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1;top:-817;width:4;height:1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87;top:-817;width:4;height:1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2;top:-817;width:5;height:15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8;top:-817;width:4;height:14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04;top:-817;width:4;height:14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9;top:-817;width:4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5;top:-817;width:4;height:12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1;top:-817;width:5;height:1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7;top:-817;width:4;height:11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2;top:-817;width:4;height:11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8;top:-817;width:4;height:10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4;top:-817;width:4;height:9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49;top:-817;width:5;height:9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55;top:-817;width:4;height:8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1;top:-817;width:4;height:7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66;top:-817;width:4;height:7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72;top:-817;width:4;height:6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78;top:-817;width:5;height:5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84;top:-817;width:4;height:5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0;top:-817;width:4;height:4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95;top:-817;width:4;height:3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01;top:-817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06;top:-817;width:5;height: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13;top:-817;width:4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19;top:-81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24;top:-81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9;top:-908;width:3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9;top:-908;width:10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-890;width:39;height:3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7;top:-555;width:12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4;top:-1081;width:39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-1081;width:12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-1063;width:39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8;top:-1009;width:10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8;top:-1082;width:39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1;top:-1082;width:12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1;top:-1063;width:39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1;top:-829;width:146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1;top:-1063;width:4;height:4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27;top:-1063;width:4;height:3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33;top:-1063;width:4;height:38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39;top:-1063;width:5;height:36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45;top:-1063;width:4;height:35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51;top:-1063;width:4;height:3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57;top:-1063;width:4;height:33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63;top:-1063;width:4;height:3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9;top:-1063;width:5;height:31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75;top:-1063;width:5;height:30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82;top:-1063;width:4;height:29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8;top:-1063;width:4;height:29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93;top:-1063;width:4;height:28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9;top:-1063;width:5;height:27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06;top:-1063;width:4;height:27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11;top:-1063;width:4;height:2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7;top:-1063;width:4;height:25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23;top:-1063;width:5;height:25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9;top:-990;width:4;height:9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35;top:-990;width:4;height:9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41;top:-990;width:5;height:9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8;top:-990;width:4;height:9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54;top:-990;width:5;height:9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60;top:-990;width:4;height:9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6;top:-990;width:4;height:9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72;top:-990;width:4;height:9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8;top:-990;width:4;height:9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4;top:-990;width:5;height:9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90;top:-990;width:4;height:9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-990;width:4;height:9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2;top:-990;width:4;height:9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8;top:-990;width:5;height:9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5;top:-1063;width:4;height:5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1;top:-1063;width:4;height:525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7;top:-1063;width:4;height:525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3;top:-1063;width:4;height:525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9;top:-1063;width:5;height:525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5;top:-1063;width:4;height:525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51;top:-1063;width:4;height:525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7;top:-1063;width:4;height:525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3;top:-1063;width:4;height:525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8;top:-1063;width:5;height:525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5;top:-1063;width:4;height:525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1;top:-1063;width:4;height:525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7;top:-1063;width:4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3;top:-1063;width:5;height:525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1063;width:4;height:525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1063;width:4;height:525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1063;width:4;height:525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1063;width:4;height:525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10;top:-1094;width:1464;height:9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26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3 /22.11.2016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„Началник отдел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тдел 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в 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8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33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нес 22.11.2016 г., от 09:00 часа, в гр. Пловдив,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 xml:space="preserve">в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сградата на „ДКЦ ІІ-Пловдив” ЕООД  на бул. „6-ти септември” 110, ет. 2, стая 45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е проведе изпит чрез тест на допуснатите кандидати  в конкурс за длъжността „Началник отдел“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 Районна здравноосигурителна каса - Пловдив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ван Станимиров Деспото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 директор дирекция ДКИМДП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1. Мария Коева Аврамова - Влаевска – директор на дирекция АПОД   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-р Донка Кънчева Каварджикова – началник сектор ПИМП</w:t>
      </w:r>
    </w:p>
    <w:p>
      <w:pPr>
        <w:pStyle w:val="Normal"/>
        <w:spacing w:before="0" w:after="0"/>
        <w:ind w:left="-540" w:right="-44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 Манол Петков Митев – юрисконсулт, отдел ПОЕРМСОК</w:t>
      </w:r>
    </w:p>
    <w:p>
      <w:pPr>
        <w:pStyle w:val="Normal"/>
        <w:spacing w:before="0" w:after="0"/>
        <w:ind w:left="340" w:righ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 Теменужка Георгиева Маневска – главен експерт ,отдел СЧР</w:t>
      </w:r>
    </w:p>
    <w:p>
      <w:pPr>
        <w:pStyle w:val="Normal"/>
        <w:spacing w:before="0" w:after="0"/>
        <w:ind w:left="-540" w:right="-449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610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7"/>
      </w:tblGrid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рги Щерев Вълев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евена Петрова Велкова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/>
        </w:rPr>
        <w:t xml:space="preserve">      </w:t>
      </w:r>
      <w:r>
        <w:rPr/>
        <w:t>Кандидати, които не са се явили на тест:</w:t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10"/>
      </w:tblGrid>
      <w:tr>
        <w:trPr>
          <w:trHeight w:val="62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нета Георгиева Гегова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икола Йорданов Мърваков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09:0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</w:r>
      <w:r>
        <w:rPr>
          <w:rFonts w:eastAsia="SimSun;宋体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</w:t>
      </w:r>
      <w:r>
        <w:rPr>
          <w:rFonts w:eastAsia="SimSun;宋体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тата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тата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45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ндидатката – Невена Петрова Велкова изтегли Вариант № 1 на теста. Бяха раздадени екземпляри от този вариант на всички явили се кандида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Началният час за започване на теста беше обявен за 09:05 минути, а крайният час за решаване на теста 09:50 минути. Решаването на теста от кандидатите приключи в 09:25 часа.</w:t>
      </w:r>
    </w:p>
    <w:p>
      <w:pPr>
        <w:pStyle w:val="Normal"/>
        <w:widowControl w:val="false"/>
        <w:autoSpaceDE w:val="false"/>
        <w:spacing w:before="0" w:after="0"/>
        <w:ind w:left="2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оверката на тестовете започна в 14:30 часа. При проверката на теста за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зеха участие всички членове н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SimSun;宋体" w:cs="Times New Roman" w:ascii="Times New Roman" w:hAnsi="Times New Roman"/>
          <w:sz w:val="24"/>
          <w:szCs w:val="24"/>
        </w:rPr>
        <w:t>омисията, съгласно Заповед № РД-18-160/08.11.2016 г. на Управителя на НЗОК.</w:t>
      </w:r>
    </w:p>
    <w:p>
      <w:pPr>
        <w:pStyle w:val="Normal"/>
        <w:spacing w:before="0" w:after="0"/>
        <w:ind w:firstLine="567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0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73"/>
        <w:gridCol w:w="1297"/>
        <w:gridCol w:w="1108"/>
        <w:gridCol w:w="1621"/>
      </w:tblGrid>
      <w:tr>
        <w:trPr>
          <w:trHeight w:val="1215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рги Щерев Въл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вена Петрова Велк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. Кандидатите, издържали теста за длъжността „Началник отдел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тдел „Извънболнична медицинска, дентална помощ и аптеки“, Дирекция „Договаряне и контрол на изпълнението на медицинската, дентална помощ и аптеки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в 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Районна здравноосигурителна каса – Пловдив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а: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6" w:firstLine="35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вена Петрова Велк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. Кандидатите недопуснати до интервю за длъжността за длъжността „Началник отдел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тдел „Извънболнична медицинска, дентална помощ и аптеки“, Дирекция „Договаряне и контрол на изпълнението на медицинската, дентална помощ и аптеки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в Районна здравноосигурителна каса – Пловдив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а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080"/>
        <w:gridCol w:w="1620"/>
      </w:tblGrid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рги Щерев Въл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исък на кандидатите допуснати до интервю, след проведения изпит,  чрез решаване на тест,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,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 времето и мястото за провеждане ще бъде обявен на интернет страницата на НЗОК и на информационното табло в сградата на РЗОК-Пловдив, ул. „Хр. Чернопеев” 2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тервюто с допуснатите кандидатите за длъжността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 ще се проведе на 28.11.2016 г. от 09:00 часа в сградата на РЗОК- гр. Пловдив, ул. “Христо Чернопеев” № 20, стая № 29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spacing w:before="0" w:after="0"/>
        <w:ind w:left="-540" w:right="-449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. Пловдив, 22.11.2016 г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9:00Z</dcterms:created>
  <dc:creator>Евелина Добромирова Ангелова</dc:creator>
  <dc:description/>
  <dc:language>en-US</dc:language>
  <cp:lastModifiedBy>Евелина Добромирова Ангелова</cp:lastModifiedBy>
  <dcterms:modified xsi:type="dcterms:W3CDTF">2016-11-24T10:14:00Z</dcterms:modified>
  <cp:revision>7</cp:revision>
  <dc:subject/>
  <dc:title/>
</cp:coreProperties>
</file>