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4pt;margin-top:-35.9pt;width:72.75pt;height:50.55pt" coordorigin="3928,-718" coordsize="1455,1011">
                <v:group id="shape_0" alt="Group 249" style="position:absolute;left:4217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39;top:-25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65;top: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62;top:-53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871;top:-26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59;top:-37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9;top:-37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257;top:-26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59;top:-53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59;top:-53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31;top:-26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95;top:-24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59;top:-8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0;top:-13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31;top:-13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17;top:-11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59;top:-7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19;top:-17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31;top:-11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40;top:-11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49;top:-11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458;top:-11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467;top:-11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76;top:-11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85;top:-11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94;top:-11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03;top:-11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12;top:-11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22;top:-11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30;top:-11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39;top:-10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49;top:-7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57;top:-5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566;top:-4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76;top:-3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84;top:-3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93;top:-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03;top:-19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11;top:-1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21;top:-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30;top:-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38;top:-16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8;top:-17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7;top:-18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66;top:-194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75;top:-205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85;top:-21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93;top:-22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02;top:-234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11;top:-23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20;top:-22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29;top:-21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0;top:-207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7;top:-199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757;top:-19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765;top:-18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774;top:-17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83;top:-16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93;top:-15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01;top:-15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10;top:-14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20;top:-13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829;top:-12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838;top:-11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847;top:-10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855;top:-10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865;top:-9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874;top:-8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000;top:-44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87;top:-44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01;top:-21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87;top:-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750;top:-223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750;top:-62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771;top:-62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858;top:-60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862;top:-44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771;top:-60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78;top:-60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84;top:-60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91;top:-60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98;top:-60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05;top:-60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12;top:-60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18;top:-60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824;top:-60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831;top:-60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838;top:-60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844;top:-60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851;top:-60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858;top:-60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865;top:-60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871;top:-60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78;top:-29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85;top:-30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92;top:-31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98;top:-32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905;top:-32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912;top:-33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919;top:-34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926;top:-35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932;top:-35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939;top:-36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946;top:-37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953;top:-38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959;top:-38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966;top:-39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973;top:-40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80;top:-41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86;top:-42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94;top:-42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99;top:-42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006;top:-42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013;top:-42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020;top:-42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028;top:-42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033;top:-42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040;top:-42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047;top:-42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054;top:-42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060;top:-42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067;top:-42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074;top:-42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81;top:-42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87;top:-42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94;top:-42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101;top:-42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37;top:-44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37;top:-42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57;top:-35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37;top:-34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50;top:-24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15;top:-44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57;top:-42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563;top:-42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568;top:-42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574;top:-42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80;top:-42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86;top:-42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91;top:-42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97;top:-42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03;top:-42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08;top:-42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14;top:-42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20;top:-42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25;top:-42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31;top:-42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37;top:-42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43;top:-42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48;top:-42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54;top:-42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660;top:-42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665;top:-42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671;top:-42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76;top:-42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82;top:-42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89;top:-42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94;top:-42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99;top:-42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04;top:-42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11;top:-42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16;top:-42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21;top:-42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27;top:-42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33;top:-42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40;top:-42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744;top:-42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750;top:-42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757;top:-42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761;top:-42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767;top:-42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773;top:-42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78;top:-42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84;top:-42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90;top:-42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96;top:-42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01;top:-42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07;top:-42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13;top:-42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18;top:-42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824;top:-42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830;top:-42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836;top:-42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325;top:-52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44;top:-52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411;top:-50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31;top:-1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17;top:-70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411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411;top:-68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323;top:-62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323;top:-70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217;top:-70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217;top:-68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17;top:-44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237;top:-68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43;top:-68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49;top:-68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55;top:-68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261;top:-68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267;top:-68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272;top:-68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78;top:-68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84;top:-68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91;top:-68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97;top:-68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303;top:-68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309;top:-68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315;top:-68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321;top:-68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327;top:-68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33;top:-68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38;top:-68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46;top:-60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50;top:-60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56;top:-60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363;top:-60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369;top:-60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75;top:-60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81;top:-60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87;top:-60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93;top:-60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99;top:-60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405;top:-60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411;top:-60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16;top:-60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22;top:-60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29;top:-68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35;top:-68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41;top:-68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47;top:-68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53;top:-68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459;top:-68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465;top:-68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471;top:-68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77;top:-68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82;top:-68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90;top:-68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95;top:-68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01;top:-68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07;top:-68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13;top:-68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19;top:-68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25;top:-68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31;top:-68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928;top:-71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чални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ектор”, сектор „Първична извънболнична медицинск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>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, в гр. Пловдив, в административната сграда на РЗОК-Пловдив, ул. Христо Чернопеев” № 20, стая 28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8/03.04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„Начал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тор”, сектор „Първична извънболнична медицинска помощ“,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дирекция „Договаряне и контрол на изпълнението на медицинската, дентална помощ и аптеки“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3 /три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- ІІІ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-т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ладш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а направление: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Икономика”, „Медицина”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0980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28"/>
        <w:gridCol w:w="1701"/>
        <w:gridCol w:w="2410"/>
        <w:gridCol w:w="2410"/>
      </w:tblGrid>
      <w:tr>
        <w:trPr>
          <w:trHeight w:val="128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стина Здравкова Патев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, съгласно публикуваната обява.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имира Тодорова Каклама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вест Атанасов Учку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вена Валентинова Мит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лчо Николаев Джуке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дка Славова Нач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Благовест Атанасов Учкун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Делчо Николаев Джуке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Невена Валентинова Мит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Недка Славова Нач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Станимира Тодорова Каклама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019 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РЗОК-Пловдив на ул. „Христо Чернопеев” 20, ет. 2, стая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Кристина Здравкова Патева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sectPr>
      <w:type w:val="nextPage"/>
      <w:pgSz w:w="12240" w:h="15840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4:00Z</dcterms:created>
  <dc:creator>Цветанка Младенова</dc:creator>
  <dc:description/>
  <cp:keywords/>
  <dc:language>en-US</dc:language>
  <cp:lastModifiedBy>Евелина Добромирова Ангелова</cp:lastModifiedBy>
  <cp:lastPrinted>2019-04-08T11:56:00Z</cp:lastPrinted>
  <dcterms:modified xsi:type="dcterms:W3CDTF">2019-04-09T14:06:00Z</dcterms:modified>
  <cp:revision>3</cp:revision>
  <dc:subject/>
  <dc:title/>
</cp:coreProperties>
</file>