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 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05.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Началник сектор“, сектор „Първична извънболнична медицинска помощ“, отдел </w:t>
      </w:r>
      <w:r>
        <w:rPr>
          <w:rFonts w:cs="Times New Roman" w:ascii="Times New Roman" w:hAnsi="Times New Roman"/>
          <w:b/>
          <w:sz w:val="24"/>
          <w:szCs w:val="24"/>
        </w:rPr>
        <w:t>„Извънболнична медицинска, дентална помощ и аптеки “, дирекция „Договаряне и контрол на изпълнението на медицинската, дентална помощ и аптеки“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4.05.20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Пловдив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,  в сградата на РЗОК-Пловдив, в стая 28, ет. 2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68/03.04.2019 г.,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сектор” в сектор „Първична извънболнична медицинска помощ“, отдел „Извънболнична медицинска, дентална помощ и аптеки “, дирекция „Договаряне и контрол на изпълнението на медицинската, дентална помощ и аптек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” в РЗОК-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Йорданка Василева Златанова – н-к отдел ИМДП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ж. Добромир Георгиев Маринов – н-к отдел „Информационни дейности”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а Тодорова Ангелова – юрисконсулт, отдел ПОА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 на СО на ФСЗ към КНСБ в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рги Йорданов Гюстеров – контрольор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тор ПИМП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 ИМДПА, представител на СО на НСАС Подкрепа в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лиана Иванова – старши експерт в отдел „Счетоводство и човешки ресурси”, дирекция АП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Началник сектор” в сектор „Първична извънболнична медицинска помощ“,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РЗОК-Пловдив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4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32"/>
      </w:tblGrid>
      <w:tr>
        <w:trPr>
          <w:trHeight w:val="42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вест Атанасов Учкун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3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ена Владимирова Мит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Началник сектор” в сектор „Първична извънболнична медицинска помощ“,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РЗОК-Пловдив,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вест Атанасов Учк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вест Атанасов Учку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44.15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„Началник сектор” в сектор „Първична извънболнична медицинска помощ“, отдел „Извънболнична медицинска, дентална помощ и аптеки“, дирекция „Договаряне и контрол на изпълнението на медицинската, дентална помощ и аптеки” в РЗОК-Пловдив, класираният на първо място кандидат: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вест Атанасов Учку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4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US"/>
        </w:rPr>
        <w:t>Конкурсна коми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 Пловдив, 14.05.2019 г.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0:00Z</dcterms:created>
  <dc:creator>Цветанка Младенова</dc:creator>
  <dc:description/>
  <dc:language>en-US</dc:language>
  <cp:lastModifiedBy>Евелина Добромирова Ангелова</cp:lastModifiedBy>
  <cp:lastPrinted>2018-11-15T12:10:00Z</cp:lastPrinted>
  <dcterms:modified xsi:type="dcterms:W3CDTF">2019-05-14T13:00:00Z</dcterms:modified>
  <cp:revision>2</cp:revision>
  <dc:subject/>
  <dc:title/>
</cp:coreProperties>
</file>