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-30226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1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48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48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764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09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08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08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0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0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08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0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0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08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08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08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08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844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36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16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83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12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428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780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27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49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996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428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04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08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1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58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09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668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172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676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252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75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26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8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34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84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0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996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16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23.8pt;width:80.3pt;height:51.3pt" coordorigin="3820,-476" coordsize="1606,1026">
                <v:group id="shape_0" style="position:absolute;left:4139;top:-463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0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266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289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1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13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13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14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29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29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14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16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11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1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13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180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7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13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13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13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13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13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13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13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13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13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13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13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13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14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175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191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203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21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220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226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231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236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240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2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8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76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6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5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4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3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2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1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1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3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41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4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5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66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7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8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91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9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10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116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12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13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141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14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15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166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202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194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3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231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38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38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365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202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365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365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365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365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365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365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365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365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365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365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365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365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365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365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365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365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51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5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66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74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81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90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9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105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112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120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128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136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143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151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159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167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174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181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182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182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182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182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182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182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182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182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182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181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181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181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181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181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181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181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202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182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109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102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2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202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182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182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182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182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182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182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182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182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182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182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182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182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182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182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182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18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182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182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182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182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182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182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182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182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182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182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182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182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182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182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182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182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182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182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182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182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182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182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182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182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18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182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1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18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18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18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18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18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18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1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279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279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260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9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462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46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443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386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463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46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443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195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443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443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443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443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443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443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443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443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443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443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443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443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443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443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443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443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443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443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366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366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366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366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366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366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366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366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366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366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366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366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366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366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443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443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443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443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443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443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443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443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443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443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443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443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443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443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443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443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443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443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476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лъжността „Младши експерт” в сектор „ЛККА” на отдел „ДОКИМДПА” в  Районна здравноосигурителна каса гр. Пазарджик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7/ 06.07.2016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bCs/>
          <w:sz w:val="24"/>
          <w:szCs w:val="24"/>
        </w:rPr>
        <w:t>.07.2016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Пазарджик, ул. „11 август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РЗОК – Пазарджик - Заседателна зала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0.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назначена със Заповед № </w:t>
      </w:r>
      <w:r>
        <w:rPr>
          <w:rFonts w:cs="Times New Roman" w:ascii="Times New Roman" w:hAnsi="Times New Roman"/>
          <w:sz w:val="24"/>
          <w:szCs w:val="24"/>
        </w:rPr>
        <w:t>РД-18-80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10.06.20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 на  Управителя на НЗОК,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Младши експерт” в сектор „ЛККА” на отдел „ДОКИМДПА” в  Районна здравноосигурителна каса гр. Пазарджик</w:t>
      </w:r>
      <w:r>
        <w:rPr>
          <w:rFonts w:eastAsia="SimSun;宋体" w:cs="Times New Roman" w:ascii="Times New Roman" w:hAnsi="Times New Roman"/>
          <w:sz w:val="24"/>
          <w:szCs w:val="24"/>
        </w:rPr>
        <w:t>. На заседанието присъстваха всички членове на комисията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едседател – Величка Стоянова Козарева – началник сектор „ЛККА“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Членове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Ларина Иванова Дишкова – Юрисконсулт в отдел „АПОД“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тоянка Николова Жечева  - Главен експерт ЧР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е</w:t>
      </w:r>
      <w:r>
        <w:rPr>
          <w:rFonts w:cs="Times New Roman" w:ascii="Times New Roman" w:hAnsi="Times New Roman"/>
          <w:b/>
          <w:bCs/>
          <w:sz w:val="24"/>
          <w:szCs w:val="24"/>
        </w:rPr>
        <w:t>мин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ласиране след проведено интервю и о</w:t>
      </w:r>
      <w:r>
        <w:rPr>
          <w:rFonts w:cs="Times New Roman" w:ascii="Times New Roman" w:hAnsi="Times New Roman"/>
          <w:sz w:val="24"/>
          <w:szCs w:val="24"/>
          <w:lang w:val="en-US"/>
        </w:rPr>
        <w:t>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иложение №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НПКДСл 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Младши експерт” в сектор „ЛККА” на отдел „ДОКИМДПА”</w:t>
      </w:r>
      <w:r>
        <w:rPr>
          <w:rFonts w:cs="Times New Roman" w:ascii="Times New Roman" w:hAnsi="Times New Roman"/>
          <w:sz w:val="24"/>
          <w:szCs w:val="24"/>
        </w:rPr>
        <w:t xml:space="preserve">  в РЗОК Пазарджик с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134"/>
        <w:gridCol w:w="1276"/>
        <w:gridCol w:w="975"/>
        <w:gridCol w:w="1293"/>
      </w:tblGrid>
      <w:tr>
        <w:trPr>
          <w:trHeight w:val="71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начина по чл.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интервют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ончателен резултат</w:t>
            </w:r>
          </w:p>
        </w:tc>
      </w:tr>
      <w:tr>
        <w:trPr>
          <w:trHeight w:val="4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авка Йорданова Бърз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.1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 основа на получените резултати и след попълване на Формуляр за окончателна оценка на кандидата по чл.33, ал.2 от НПКДСл , конкурсната комисия класира кандидата- Славка Йорданова Бързанова  -  44.15  точки. 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</w:rPr>
        <w:t>„Младши експерт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първо място</w:t>
      </w:r>
      <w:r>
        <w:rPr>
          <w:rFonts w:cs="Times New Roman" w:ascii="Times New Roman" w:hAnsi="Times New Roman"/>
          <w:sz w:val="24"/>
          <w:szCs w:val="24"/>
        </w:rPr>
        <w:t xml:space="preserve">:  Славка Йорданова Бързанова </w:t>
      </w:r>
      <w:r>
        <w:rPr>
          <w:rFonts w:cs="Times New Roman" w:ascii="Times New Roman" w:hAnsi="Times New Roman"/>
          <w:lang w:eastAsia="bg-B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bg-BG"/>
        </w:rPr>
        <w:t>44.15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класира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lineRule="auto" w:line="360" w:before="0" w:after="0"/>
        <w:ind w:left="239" w:firstLine="52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 /П/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32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43:00Z</dcterms:created>
  <dc:creator>Цветанка Младенова</dc:creator>
  <dc:description/>
  <dc:language>en-US</dc:language>
  <cp:lastModifiedBy>Цветанка Младенова</cp:lastModifiedBy>
  <cp:lastPrinted>2016-07-06T10:29:00Z</cp:lastPrinted>
  <dcterms:modified xsi:type="dcterms:W3CDTF">2016-07-06T11:43:00Z</dcterms:modified>
  <cp:revision>2</cp:revision>
  <dc:subject/>
  <dc:title/>
</cp:coreProperties>
</file>