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Ловеч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583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от 11.05.2016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ЮРИСКОНСУ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град Ловеч, при следните услов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808080"/>
        </w:rPr>
        <w:t>образователно- квалификационна степен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професионален опит: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Прав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3. Специфични изисквания з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Удостоверение за придобита юридическа правоспособност, съгласно Закона за съдеб</w:t>
        <w:softHyphen/>
        <w:t>на</w:t>
        <w:softHyphen/>
        <w:t xml:space="preserve">та влас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да познава Закона за здравното осигуряване, Национален рамков договор и други законови и подзаконови нормативни актове, свързани с дейността на НЗОК / РЗОК – Ловеч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е от </w:t>
      </w:r>
      <w:r>
        <w:rPr>
          <w:rFonts w:cs="Arial" w:ascii="Arial" w:hAnsi="Arial"/>
          <w:color w:val="7F7F7F"/>
        </w:rPr>
        <w:t>Удостоверение за придобита юридическа правоспособност, съгласно Закона за съдеб</w:t>
        <w:softHyphen/>
        <w:t>на</w:t>
        <w:softHyphen/>
        <w:t>та власт</w:t>
      </w:r>
      <w:r>
        <w:rPr>
          <w:rFonts w:cs="Arial" w:ascii="Arial" w:hAnsi="Arial"/>
          <w:bCs/>
          <w:color w:val="7F7F7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ад Ловеч, ул.”Кубрат” № 7 всеки работен ден от 8.30 до 12.00 часа и от 13.00 до 16.3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6.30ч. 27.05.2016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Ловеч, с адрес </w:t>
      </w:r>
      <w:r>
        <w:rPr>
          <w:rFonts w:cs="Arial"/>
          <w:color w:val="7F7F7F"/>
          <w:lang w:eastAsia="bg-BG"/>
        </w:rPr>
        <w:t>гр.Ловеч, ул.”Кубрат” № 7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>Лице за контакт: Венета Ангелова – старши специалист в отдел „Административно и правно обслужване на дейността”, тел: 068/ 688 1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съществява пълно процесуално представителство пред всички съдебни инстанции и пред други административни органи и институции. Изготвя наказателни постановления при спазване на законовите изисквания и срокове. Участва при сключването на договори с изпълнители на медицинска, дентална помощ и аптеки. Участва при сключване на трудови, граждански и други договори. Съгласува заповедите на директора, вътрешни правила и инструкции. Оказва съдействие при извършване на проверки от страна на ЦУ на НЗОК, Сметна палата и други институции. Оказва правно – консултативна помощ на директора и служителите на РЗОК град Ловеч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420 лв. до 2050 л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3:00Z</dcterms:created>
  <dc:creator>Marina</dc:creator>
  <dc:description/>
  <dc:language>en-US</dc:language>
  <cp:lastModifiedBy>Евелина Добромирова Ангелова</cp:lastModifiedBy>
  <cp:lastPrinted>2016-05-10T14:14:00Z</cp:lastPrinted>
  <dcterms:modified xsi:type="dcterms:W3CDTF">2016-05-12T08:53:00Z</dcterms:modified>
  <cp:revision>2</cp:revision>
  <dc:subject/>
  <dc:title/>
</cp:coreProperties>
</file>