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6289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32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08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8944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04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836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0.7pt;width:72.75pt;height:50.55pt" coordorigin="181,-414" coordsize="1455,1011">
                <v:group id="shape_0" alt="Group 249" style="position:absolute;left:470;top:-401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4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317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29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40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7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7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41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32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32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41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5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22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68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6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86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23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129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8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8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87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8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8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87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8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8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8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87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8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8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202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22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244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25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7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79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84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89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9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94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141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13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12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109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98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8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7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69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7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8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87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9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104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11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12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129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13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14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15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6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7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7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86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9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20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21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219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143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36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9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84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8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24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2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04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143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04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04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04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04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04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04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04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04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04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04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04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04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04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04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04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04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4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0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5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0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55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62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71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7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8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93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01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09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16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23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2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2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2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2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2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2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2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2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2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23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23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23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23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23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23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23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143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2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5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5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53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143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2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2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2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2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2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2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2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2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2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2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2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2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2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2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2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2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2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2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2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2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2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2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2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2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2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2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2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2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2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2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2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2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2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2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2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2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2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2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2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2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2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2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2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2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2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2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2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2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2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2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20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20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01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14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00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0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381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25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01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01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38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3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38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38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38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38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38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38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38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38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38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38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38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38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38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38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38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38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38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38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05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05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05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05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05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05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05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05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05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05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05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05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05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05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381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381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381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381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381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381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381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381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381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381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381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381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381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381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381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381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381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381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14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567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567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10348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Старши  експерт“ в отдел „Административно и правно обслужване на дейността“ в  РЗОК Ловеч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31</w:t>
      </w:r>
      <w:r>
        <w:rPr>
          <w:rFonts w:cs="Times New Roman" w:ascii="Times New Roman" w:hAnsi="Times New Roman"/>
          <w:bCs/>
          <w:sz w:val="24"/>
          <w:szCs w:val="24"/>
        </w:rPr>
        <w:t xml:space="preserve">.05.2019 г. </w:t>
      </w:r>
      <w:r>
        <w:rPr>
          <w:rFonts w:cs="Times New Roman" w:ascii="Times New Roman" w:hAnsi="Times New Roman"/>
          <w:sz w:val="24"/>
          <w:szCs w:val="24"/>
        </w:rPr>
        <w:t xml:space="preserve">в гр. Лове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градата на РЗОК – Ловеч, ул „Кубрат”№7, заседателна зала, партер</w:t>
      </w:r>
      <w:r>
        <w:rPr>
          <w:rFonts w:cs="Times New Roman" w:ascii="Times New Roman" w:hAnsi="Times New Roman"/>
          <w:sz w:val="24"/>
          <w:szCs w:val="24"/>
        </w:rPr>
        <w:t xml:space="preserve"> 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перт“ в отд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Р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 Боян Богданов Пенчев</w:t>
      </w:r>
      <w:r>
        <w:rPr>
          <w:rFonts w:cs="Times New Roman" w:ascii="Times New Roman" w:hAnsi="Times New Roman"/>
          <w:sz w:val="24"/>
          <w:szCs w:val="24"/>
        </w:rPr>
        <w:t xml:space="preserve"> – началник на отдел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РЗОК 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ена Борисова Терзийска – главен експерт в отдел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Р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слава Иванова Асенова – юрисконсулт в РЗОК град Ловеч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9:02 часа в пълен съста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започване на конкурса се явиха следните кандидати: Мария Танкова Хикова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:02 часа председателят на комисията обяви началото на конкурса и запозна кандидата със системата за определяне на резултатите и минималния резултат, при който кандидата се счита за издържал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вер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 кандидата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а бяха предоставени три плика с три варианта на тест. Кандидатът Мария Танкова Хикова изтегли Вариант № 2 на теста. На  кандидата беше даден екземпляр на този вариант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9:10 часа, а крайния час за решаване на теста 10:10 часа.</w:t>
      </w:r>
    </w:p>
    <w:p>
      <w:pPr>
        <w:pStyle w:val="Normal"/>
        <w:tabs>
          <w:tab w:val="left" w:pos="567" w:leader="none"/>
        </w:tabs>
        <w:spacing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ят  тест от кандидатите беше предаден до 9:25 ч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9:35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 тримата 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87/07.05.2019 г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ценките от теста на участниците</w:t>
      </w:r>
      <w:r>
        <w:rPr/>
        <w:t xml:space="preserve">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790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0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Танкова Хик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tabs>
          <w:tab w:val="left" w:pos="567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Кандидатите не допуснати до интервю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</w:t>
      </w:r>
      <w:r>
        <w:rPr>
          <w:rFonts w:cs="Times New Roman" w:ascii="Times New Roman" w:hAnsi="Times New Roman"/>
          <w:b/>
          <w:sz w:val="24"/>
          <w:szCs w:val="24"/>
        </w:rPr>
        <w:t>“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дел „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и правно обслужване на дейността“ в РЗОК гр. Ловеч с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рия Танкова Хик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интернет страница на НЗОК и на  информационното табло в сградата на РЗОК до </w:t>
      </w:r>
      <w:r>
        <w:rPr>
          <w:rFonts w:cs="Times New Roman" w:ascii="Times New Roman" w:hAnsi="Times New Roman"/>
          <w:b/>
          <w:sz w:val="24"/>
          <w:szCs w:val="24"/>
        </w:rPr>
        <w:t xml:space="preserve">05.06.2019 г. 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spacing w:before="0" w:after="0"/>
        <w:ind w:left="3969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Ловеч,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05.2019 г.</w:t>
      </w:r>
    </w:p>
    <w:sectPr>
      <w:type w:val="nextPage"/>
      <w:pgSz w:w="12240" w:h="15840"/>
      <w:pgMar w:left="993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6:00Z</dcterms:created>
  <dc:creator>Цветанка Младенова</dc:creator>
  <dc:description/>
  <dc:language>en-US</dc:language>
  <cp:lastModifiedBy>Евелина Добромирова Ангелова</cp:lastModifiedBy>
  <cp:lastPrinted>2019-06-04T11:57:00Z</cp:lastPrinted>
  <dcterms:modified xsi:type="dcterms:W3CDTF">2019-06-04T10:17:00Z</dcterms:modified>
  <cp:revision>3</cp:revision>
  <dc:subject/>
  <dc:title/>
</cp:coreProperties>
</file>