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329565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2940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25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08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12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25.95pt;width:72.9pt;height:50.4pt" coordorigin="3987,-519" coordsize="1458,1008">
                <v:group id="shape_0" style="position:absolute;left:4276;top:-506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8;top:-61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210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-334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32;top:-65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9;top:-179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99;top:-179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6;top:-63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8;top:-338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9;top:-338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91;top:-63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5;top:-50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9;top:116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69;top:61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90;top:6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7;top:79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9;top:126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79;top:22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90;top:81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00;top:81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08;top:81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18;top:81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27;top:81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35;top:81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45;top:81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54;top:81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62;top:81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72;top:81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81;top:81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90;top:81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99;top:95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08;top:121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17;top:13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26;top:149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36;top:158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44;top:166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53;top:172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63;top:177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71;top:18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80;top:185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90;top:187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8;top:34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8;top:24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7;top:13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6;top:2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5;top:-7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4;top:-18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3;top:-29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2;top:-36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4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25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9;top:-18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9;top:-10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2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6;top:6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6;top:14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4;top:22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3;top:30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3;top:38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1;top:4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1;top:55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0;top:63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9;top:71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8;top:81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07;top:88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16;top:96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25;top:10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34;top:112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61;top:-249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47;top:-242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61;top:-16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48;top:177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0;top:-25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0;top:-429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1;top:-429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18;top:-409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22;top:-249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1;top:-409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38;top:-409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4;top:-409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1;top:-409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58;top:-409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5;top:-409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2;top:-409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8;top:-409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84;top:-409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1;top:-409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8;top:-409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5;top:-409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2;top:-409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18;top:-409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25;top:-409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32;top:-409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39;top:-101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45;top:-108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52;top:-116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9;top:-122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6;top:-131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3;top:-139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146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6;top:-154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3;top:-161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0;top:-168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07;top:-177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3;top:-184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0;top:-192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27;top:-199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34;top:-207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40;top:-215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46;top:-222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53;top:-228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60;top:-230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67;top:-230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74;top:-230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81;top:-230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87;top:-230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94;top:-230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01;top:-230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07;top:-230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14;top:-230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21;top:-228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28;top:-228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35;top:-228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42;top:-228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48;top:-228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55;top:-228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62;top:-228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96;top:-249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96;top:-230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17;top:-158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96;top:-151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10;top:-53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75;top:-249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17;top:-230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23;top:-230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28;top:-230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34;top:-230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40;top:-230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46;top:-230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51;top:-230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57;top:-230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63;top:-230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68;top:-230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74;top:-230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80;top:-230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85;top:-230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91;top:-230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7;top:-230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3;top:-230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8;top:-230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4;top:-230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20;top:-230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5;top:-230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1;top:-230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6;top:-230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42;top:-230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8;top:-230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54;top:-230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9;top:-230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4;top:-230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71;top:-230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6;top:-230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2;top:-230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7;top:-230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3;top:-230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230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5;top:-230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0;top:-230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6;top:-230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1;top:-230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7;top:-230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3;top:-230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38;top:-230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4;top:-230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0;top:-230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56;top:-23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1;top:-230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67;top:-230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3;top:-230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8;top:-230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84;top:-230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0;top:-230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6;top:-23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83;top:-326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03;top:-326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70;top:-307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90;top:4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77;top:-505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70;top:-50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70;top:-486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83;top:-430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83;top:-506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6;top:-506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6;top:-487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6;top:-243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6;top:-487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2;top:-487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08;top:-487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4;top:-487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0;top:-487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26;top:-487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2;top:-487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37;top:-487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3;top:-487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49;top:-487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56;top:-487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62;top:-487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68;top:-487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74;top:-487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80;top:-487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86;top:-487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92;top:-487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98;top:-487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04;top:-410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10;top:-410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16;top:-410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22;top:-410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28;top:-410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34;top:-410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40;top:-410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46;top:-410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52;top:-410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58;top:-410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64;top:-410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70;top:-410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76;top:-410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82;top:-410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89;top:-486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95;top:-486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01;top:-486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06;top:-486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12;top:-486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18;top:-486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24;top:-486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30;top:-486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36;top:-486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42;top:-486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49;top:-486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55;top:-486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61;top:-486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67;top:-486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73;top:-486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79;top:-486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85;top:-486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90;top:-486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87;top:-519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/20</w:t>
      </w:r>
      <w:r>
        <w:rPr>
          <w:rFonts w:cs="Times New Roman" w:ascii="Times New Roman" w:hAnsi="Times New Roman"/>
          <w:b/>
          <w:bCs/>
          <w:sz w:val="24"/>
          <w:szCs w:val="24"/>
        </w:rPr>
        <w:t>.06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Финансов контрольор в РЗОК-Враца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0.06.2017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,3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85/16.06.2017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Финансов контрольор в  РЗОК-Вра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- приложение № 2 към чл. 17, ал. 1 от Наредбата за провеждане на конкурсите за държавни служители (НПКДС), към което да прилож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 случай, че кандидатът притежава съответният ранг за изпълнение на длъжността, представя заверено копие на служебна книж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но - квалификационна степен: магистъ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ионален опит – 2 /две/години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ен ранг за заемане н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ти младш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 по която е придобито образованието - </w:t>
      </w:r>
      <w:r>
        <w:rPr>
          <w:rFonts w:cs="Times New Roman" w:ascii="Times New Roman" w:hAnsi="Times New Roman"/>
        </w:rPr>
        <w:t>Ик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9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3"/>
        <w:gridCol w:w="1701"/>
        <w:gridCol w:w="2488"/>
        <w:gridCol w:w="3534"/>
      </w:tblGrid>
      <w:tr>
        <w:trPr>
          <w:trHeight w:val="2191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Томов Том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Иванов Карадж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 Петков Ива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Тониева Ста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Жоров Коц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уемия стаж – минимален професионален опит – 2 години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Николаева 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уемия стаж – минимален професионален опит – 2 години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ана Мариусов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уемия стаж – минимален професионален опит – 2 годин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колай Томов Том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асимир Иванов Карадж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ветан Петков Иван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лина Тониева Стан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04.07.2017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.3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 Николай Жоров Коце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Полина Николаева Пет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Йоана Мариусова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Председател на комисията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06.2017 г.</w:t>
      </w:r>
    </w:p>
    <w:sectPr>
      <w:footerReference w:type="default" r:id="rId2"/>
      <w:footerReference w:type="first" r:id="rId3"/>
      <w:type w:val="nextPage"/>
      <w:pgSz w:w="12240" w:h="15840"/>
      <w:pgMar w:left="1298" w:right="1298" w:gutter="0" w:header="0" w:top="794" w:footer="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1:00Z</dcterms:created>
  <dc:creator>hpenkova</dc:creator>
  <dc:description/>
  <dc:language>en-US</dc:language>
  <cp:lastModifiedBy>Евелина Добромирова Ангелова</cp:lastModifiedBy>
  <cp:lastPrinted>2017-06-20T15:49:00Z</cp:lastPrinted>
  <dcterms:modified xsi:type="dcterms:W3CDTF">2017-06-22T06:11:00Z</dcterms:modified>
  <cp:revision>2</cp:revision>
  <dc:subject/>
  <dc:title/>
</cp:coreProperties>
</file>