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42227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33.25pt;width:80.3pt;height:51.3pt" coordorigin="4362,-665" coordsize="1606,1026">
                <v:group id="shape_0" style="position:absolute;left:4681;top:-652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99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77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78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203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320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320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203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81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81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203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88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-1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-7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-7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-56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-8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11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-5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-5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-5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-5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-5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-5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-5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-5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-5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-5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-5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-5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-3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-13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2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23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31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37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42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47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51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53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01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112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123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13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145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156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166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17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171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163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156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147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13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131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122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11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05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97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-8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-80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-72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-6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-55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-47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-3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-30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-2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91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83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153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42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163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74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74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554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91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554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554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554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554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554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554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554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554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554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554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554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554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554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554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554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554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240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248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255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263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270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279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86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94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301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309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317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325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332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340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348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356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363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370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371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371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371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371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371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371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371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371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371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370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370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370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370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370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370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370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91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371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98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91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91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91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371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371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371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371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371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371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371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371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371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371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371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371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371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371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371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371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371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371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371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371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371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371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371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371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371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371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371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371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371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371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371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371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371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371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371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371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371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371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371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371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371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371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371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371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371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371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371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371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371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37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46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468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449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95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651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65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632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75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652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652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632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84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632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632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632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632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632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632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632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632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632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632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632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632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632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632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632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632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632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632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555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555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555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555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555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555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555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555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555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555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555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555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555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555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632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632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632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632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632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632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632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632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632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632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632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632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632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632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632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632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632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632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665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Д-13-20 /12.07.2018 г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 ПРОВЕДЕН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ДЛЪЖНОСТТА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ТАРШИ ЕКСПЕРТ" В ОТДЕЛ „АДМИНИСТРАТИВНО, ПРАВНО И СЧЕТОВОДНО ОБСЛУЖВАНЕ НА ДЕЙНОСТТА“ В РЗОК - ВРАЦ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2.07.2018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Враца, ул. „Иваница Данчов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в сград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ЗОК - Враца в заседателната зала на втория ета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РД-18-74/18.06.2018 г</w:t>
      </w:r>
      <w:r>
        <w:rPr>
          <w:rFonts w:cs="Times New Roman" w:ascii="Times New Roman" w:hAnsi="Times New Roman"/>
          <w:sz w:val="24"/>
          <w:szCs w:val="24"/>
          <w:lang w:eastAsia="en-US"/>
        </w:rPr>
        <w:t>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Старши експерт“ в отдел „Административно, правно и счетоводно обслужване на дейността“ в РЗОК-Врац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леновете на комисия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ефка Данчева Дешева – началник на отдел „Административно, правно и счетоводно обслужване на дейността“ в РЗОК – Врац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Елза Боянова Русинова – главен юрисконсулт в отдел „Административно, правно и счетоводно обслужване на дейността“ в РЗОК-Враца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лентина Маринкова Найденова-Цветкова – Главен експерт в отдел „АПСОД“ и представител на СРС „Подкрепа“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Старши експерт“ в отдел „Административно, правно и счетоводно обслужване на дейността“ в РЗОК - Враца са: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1491"/>
        <w:gridCol w:w="1140"/>
        <w:gridCol w:w="1491"/>
        <w:gridCol w:w="1400"/>
        <w:gridCol w:w="1554"/>
      </w:tblGrid>
      <w:tr>
        <w:trPr>
          <w:trHeight w:val="10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6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сислава Ангелова Димитрова-Йордано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ите по чл. 33, ал.2 от НПКДСл,  конкурсната комисия класи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ърво място: Десислава Ангелова Димитрова-Йордан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42,80  </w:t>
      </w:r>
      <w:r>
        <w:rPr>
          <w:rFonts w:cs="Times New Roman" w:ascii="Times New Roman" w:hAnsi="Times New Roman"/>
          <w:bCs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Старши експерт“ в отдел „Административно, правно и счетоводно обслужване на дейността“ в РЗОК - Врац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т на първо място кандидат: Десислава Ангелова Димитрова-Йорда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 </w:t>
      </w:r>
      <w:r>
        <w:rPr>
          <w:rFonts w:cs="Times New Roman" w:ascii="Times New Roman" w:hAnsi="Times New Roman"/>
          <w:sz w:val="24"/>
          <w:szCs w:val="24"/>
        </w:rPr>
        <w:t xml:space="preserve">42,80 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      </w:t>
        <w:tab/>
        <w:tab/>
        <w:t>Конкурсна комисия:/П/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. Враца, 12.07.2018 г.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851" w:right="907" w:gutter="0" w:header="0" w:top="851" w:footer="0" w:bottom="1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bg-BG" w:eastAsia="zh-CN"/>
    </w:rPr>
  </w:style>
  <w:style w:type="character" w:styleId="FooterChar">
    <w:name w:val="Footer Char"/>
    <w:qFormat/>
    <w:rPr>
      <w:sz w:val="22"/>
      <w:szCs w:val="22"/>
      <w:lang w:val="bg-BG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6:00Z</dcterms:created>
  <dc:creator>Цветанка Младенова</dc:creator>
  <dc:description/>
  <dc:language>en-US</dc:language>
  <cp:lastModifiedBy>Евелина Добромирова Ангелова</cp:lastModifiedBy>
  <cp:lastPrinted>2018-07-11T17:39:00Z</cp:lastPrinted>
  <dcterms:modified xsi:type="dcterms:W3CDTF">2018-07-23T06:46:00Z</dcterms:modified>
  <cp:revision>2</cp:revision>
  <dc:subject/>
  <dc:title/>
</cp:coreProperties>
</file>