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Старши експерт” в отдел „Административно и правно обслужване на дейността” в Районна здравноосигурителна каса – Велико Търново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5.05.2016 г. в гр. Велико Търново, в административната сграда на РЗОК-Велико Търново, ул. „Ивайло” № 2, стая 402 от 10:0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№ РД-18-67/17.05.2016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” в отдел „Административно и правно обслужване на дейността” в РЗОК-Велико Търново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Бакалавъ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- V-ти младши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 по които е придобито образованието: Икономика, Финанси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 - World, Excel, Interne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а познава Закона за здравното осигуряване, Националния рамков договор, Закона за бюджет на НЗОК и други законови и подзаконови нормативни актове, свързани с дейността на НЗОК/РЗО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/>
      </w:pPr>
      <w:r>
        <w:rPr/>
        <w:t>Разгледани бяха документите на кандидатите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19"/>
        <w:gridCol w:w="1817"/>
        <w:gridCol w:w="1843"/>
        <w:gridCol w:w="3402"/>
      </w:tblGrid>
      <w:tr>
        <w:trPr>
          <w:trHeight w:val="18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Евгениева Захари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Кънчева Христо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я Костадинова Александро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лия Йорданова Байч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 Иванов Ничовски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аденото заявление съдържа некоректно попълнени рекви-зи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а представени документи, удостоверяващи придобитата образователно-квалификацион-на степен, както и документи удостоверяващи продължи-телността и областта на професионалния опи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сислава Евгениева Захари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елия Кънчева Христ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аня Костадинова Александр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Емилия Йорданова Байче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7.06.2016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градата на РЗОК – Велико Търново, е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т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илен Иванов Ничов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Велико Търново, 25.05.2016 г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3"/>
        </w:tabs>
        <w:ind w:left="766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2:00Z</dcterms:created>
  <dc:creator>Цветанка Младенова</dc:creator>
  <dc:description/>
  <dc:language>en-US</dc:language>
  <cp:lastModifiedBy>Евелина Добромирова Ангелова</cp:lastModifiedBy>
  <cp:lastPrinted>2016-05-25T11:19:00Z</cp:lastPrinted>
  <dcterms:modified xsi:type="dcterms:W3CDTF">2016-05-25T08:22:00Z</dcterms:modified>
  <cp:revision>2</cp:revision>
  <dc:subject/>
  <dc:title/>
</cp:coreProperties>
</file>