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7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Анализ на дейности в извънболничната помощ“, дирекция „Контрол, анализ и прогнози на дейността по задължителното здравно осигуряване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Йорданов Раш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та Тодорова Боя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Анализ на дейности в извънболничната помощ“, дирекция „Контрол, анализ и прогнози на дейността по задължителното здравно осигуряване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яма допуснати до интервю кандидати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рги Йорданов Раше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вета Тодорова Боян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онкурсната процедура приключва без класиране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офия, 19.06.2020г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4:00Z</dcterms:created>
  <dc:creator>Зоя  Крачунова Вълева</dc:creator>
  <dc:description/>
  <dc:language>en-US</dc:language>
  <cp:lastModifiedBy>Евелина Добромирова Ангелова</cp:lastModifiedBy>
  <cp:lastPrinted>2020-06-19T11:33:00Z</cp:lastPrinted>
  <dcterms:modified xsi:type="dcterms:W3CDTF">2020-06-19T08:34:00Z</dcterms:modified>
  <cp:revision>3</cp:revision>
  <dc:subject/>
  <dc:title/>
</cp:coreProperties>
</file>