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203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20.02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ГЛАВЕН ЕКСПЕРТ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Управление на приходи, разходи и анализ на дейността“, дирекция „Бюджет и финансови параметри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4 (четири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І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кономика, информатика, математика, инженерни специалности, информационни технологии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няма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Цветанка Младенова, 02/965 9142 и Евелина Ангелова, 02/965 9245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раен срок за подаване на документите до 17.00ч. на 07.03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учване на потребностите на НЗОК от дълготрайни материални активи и нематериални активи за основен ремонт на материалната база. Участва в разработването на анализи обосновки, предложения и становища, относно капиталовите разходи. Консултира ръководителите и специалисти от РЗОК по приключване на щети от застрахователни събития. Участва в изготвянето и предлага извършване на вътрешни компенсирани промени в инвестиционната програма. Актуализира месечните лимити за разходване на бюджетните средства в съответствие с отразените корекции по бюджета на НЗОК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81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0:00Z</dcterms:created>
  <dc:creator>SPeicheva</dc:creator>
  <dc:description/>
  <dc:language>en-US</dc:language>
  <cp:lastModifiedBy>Евелина Добромирова Ангелова</cp:lastModifiedBy>
  <cp:lastPrinted>2014-04-02T14:35:00Z</cp:lastPrinted>
  <dcterms:modified xsi:type="dcterms:W3CDTF">2019-02-20T15:01:00Z</dcterms:modified>
  <cp:revision>3</cp:revision>
  <dc:subject/>
  <dc:title/>
</cp:coreProperties>
</file>