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6.05pt;margin-top:-25.65pt;width:82.5pt;height:50.65pt" coordorigin="4121,-513" coordsize="1650,1013">
                <v:group id="shape_0" alt="Group 3" style="position:absolute;left:4449;top:-500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4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3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0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91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0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5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97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0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8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1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0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0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05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2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2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3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2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3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4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3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4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4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4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4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5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5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5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6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5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6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7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6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7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7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7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7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8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8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8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9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8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9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0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9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0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0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0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0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1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1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2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11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22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3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42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53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63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73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83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9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37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9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24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36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7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6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81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7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5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2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00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8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5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31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5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53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60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8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6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83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9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7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14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2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9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7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5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6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83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91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9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06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14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21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2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3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44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52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59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67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75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82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0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9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05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1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1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29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36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44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1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12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12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5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12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7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0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41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54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61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7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73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0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7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92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9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1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25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2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7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44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1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57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3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0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76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6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2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9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5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1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28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4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1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7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80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2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9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6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11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8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31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4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51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3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90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49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49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9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2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78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99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5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2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19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5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2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0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6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3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7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4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0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7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5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1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8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8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5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0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10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6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3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30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7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3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50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8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7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5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92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8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5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21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1/19.0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лъжностно лице по защита на личните данни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9.04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Заседателна зала от 10:00 часа се проведе заседание на комисията, назначена със заповед № РД-18-50/20.03.2019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иментина Иванова Денева-Върбанова, главен секретар на НЗОК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ня Маркова Загорова, и.д. директор на дирекция „Информационни технологии и системи за здравноосигурителни плащан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ляна Александрова Николова, старши юрисконсулт в дирекция „Прав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, старши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ня Минкова Донкова, старши експерт в отдел „Човешки ресурси“, дирекция „Човешки ресурси и административно обслужване“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Длъжностно лице по защита на личните данн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не се яви допуснатият кандидат: Мая Стоянова Михайлова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Мартина Теодосиева Мартинова изтегли вариант № 3 на теста. На кандидатите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0 час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65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Тодорова Истилиянова-Крум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лав Иванов Тодор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Милчев Масларски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а Теодосиева Марти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Длъжностно лице по защита на личните данни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ия Тодорова Истилиянова-Крумо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дослав Иванов Тодоров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лександър Милчев Масларски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тина Теодосиева Мартино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, по посочената от тях електронна поща,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9.04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9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19-04-19T08:29:00Z</dcterms:modified>
  <cp:revision>3</cp:revision>
  <dc:subject/>
  <dc:title/>
</cp:coreProperties>
</file>