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9624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1.2pt;width:72.75pt;height:50.55pt" coordorigin="181,-624" coordsize="1455,1011">
                <v:group id="shape_0" alt="Group 249" style="position:absolute;left:470;top:-611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4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07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439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6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283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283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68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442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442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68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154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3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41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4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3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23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8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2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2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2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2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2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2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2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2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2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2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2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2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7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34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46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5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6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69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74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79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8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84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68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79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89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100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111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122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132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140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137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129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122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113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105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9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89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8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72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64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56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47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39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31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3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4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6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9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353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346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119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74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129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534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53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514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353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514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514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514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514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514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514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514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514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514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514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514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514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514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514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514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514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205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212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220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227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235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243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250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25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265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72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281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288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29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303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311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319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326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333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33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33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33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33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33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33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33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33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33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333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333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333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333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333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333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333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353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33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26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255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5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353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33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33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33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33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33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33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33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33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33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33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33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33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33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33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33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33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33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33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33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33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33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33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33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33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33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33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33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33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33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33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33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33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33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33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33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33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33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33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33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33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33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33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33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33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33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33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33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33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33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33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430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430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411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6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610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610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591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535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611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611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592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34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592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592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592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592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592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592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592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592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592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592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592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592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592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592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592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592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592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592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515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515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515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515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515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515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515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515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515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515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515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515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515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515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591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591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591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591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591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591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591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591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591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591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591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591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591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591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591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591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591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591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624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8/16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01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Старши юрисконсулт“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в отдел „Управление на бюджет и отчитане на дейността“, дирекция „Бюджет и финансови параметри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6.07.2019 г. в гр. София, в административната сграда на НЗОК, гр. София,                         ул. </w:t>
      </w:r>
      <w:r>
        <w:rPr>
          <w:rFonts w:cs="Times New Roman" w:ascii="Times New Roman" w:hAnsi="Times New Roman"/>
          <w:sz w:val="24"/>
          <w:szCs w:val="24"/>
        </w:rPr>
        <w:t>„Кричим“ № 1, в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15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разглеждане и определяне на допуснатите по документи кандидати до изпит чрез тест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Старши юрисконсулт“ </w:t>
      </w:r>
      <w:r>
        <w:rPr>
          <w:rFonts w:eastAsia="SimSun;宋体" w:cs="Times New Roman" w:ascii="Times New Roman" w:hAnsi="Times New Roman"/>
          <w:sz w:val="24"/>
          <w:szCs w:val="24"/>
        </w:rPr>
        <w:t>в отдел „Управление на бюджет и отчитане на дейността“, дирекция „Бюджет и финансови параметри“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мяна Николаева Табакова, началник на отдел „Управление на бюджет и отчитане на дейността“, дирекция „Бюджет и финансови параметри“;</w:t>
      </w:r>
    </w:p>
    <w:p>
      <w:pPr>
        <w:pStyle w:val="Normal"/>
        <w:widowControl w:val="false"/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Теодора Маринова Ангелова, главен юрисконсулт в дирекция „Правна“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Таня Минкова Донкова, главен експерт в отдел „Човешки ресурси“, дирекция „Човешки ресурси и административно обслужване“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2 (две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І-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и младши ран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Право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0"/>
        <w:gridCol w:w="2126"/>
        <w:gridCol w:w="2383"/>
        <w:gridCol w:w="3099"/>
      </w:tblGrid>
      <w:tr>
        <w:trPr>
          <w:trHeight w:val="1937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Живкова Атанас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лериев Крумов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Христова Реджеп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Начева Станчева- Гер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 по обявлението професионален опи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опуска до следващ етап от конкурса за държавен служител, следните кандида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лия Живкова Атанас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Валериев Кру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я Христова Реджепов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Посочените кандидати, следва се явят на изпит чрез тест на 01.08.2019 г. в ЦУ на НЗОК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 1 в 10:00 ча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Интервюто с кандидатите, преминали успешно изпита чрез тест, ще се проведе на 01.08.2019г. от 15:00ч. в ЦУ на НЗОК, гр. София, ул. „Кричим“ № 1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3.2. Не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опуска до следващ етап от конкур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държавен служите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следният кандидат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етя Начева Станчева- Гер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…</w:t>
      </w:r>
      <w:r>
        <w:rPr>
          <w:rFonts w:cs="Times New Roman" w:ascii="Times New Roman" w:hAnsi="Times New Roman"/>
          <w:b/>
          <w:bCs/>
          <w:sz w:val="24"/>
          <w:szCs w:val="24"/>
        </w:rPr>
        <w:t>/П/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16.07.2019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1077" w:right="107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3:00Z</dcterms:created>
  <dc:creator>Цветанка Младенова</dc:creator>
  <dc:description/>
  <dc:language>en-US</dc:language>
  <cp:lastModifiedBy>Евелина Добромирова Ангелова</cp:lastModifiedBy>
  <cp:lastPrinted>2019-07-17T10:27:00Z</cp:lastPrinted>
  <dcterms:modified xsi:type="dcterms:W3CDTF">2019-07-22T10:03:00Z</dcterms:modified>
  <cp:revision>2</cp:revision>
  <dc:subject/>
  <dc:title/>
</cp:coreProperties>
</file>