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9pt;margin-top:-25.65pt;width:76.65pt;height:50.65pt" coordorigin="4238,-513" coordsize="1533,1013">
                <v:group id="shape_0" alt="Group 3" style="position:absolute;left:4542;top:-500;width:982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66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2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0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1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8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6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4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86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8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78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6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8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5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7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8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8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65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7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77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86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96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06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15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25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34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43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53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63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72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81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91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00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10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20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29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39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49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57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67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77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6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6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5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4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4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3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53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3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2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2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1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10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20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9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9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8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7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6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6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6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5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4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67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48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2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9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04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04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5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17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2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5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2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40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7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4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1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5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89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6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3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0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17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4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3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46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3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0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67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74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82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89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96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0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0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17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24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2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9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46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2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6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3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1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8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5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2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31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5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52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9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6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73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79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79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00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79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93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1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0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07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1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18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24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1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36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2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49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4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0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6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2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7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4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0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8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4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20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6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32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4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50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56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62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8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74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80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86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92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8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0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1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5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22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8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3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40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6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2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7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4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5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8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4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55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76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6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7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58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6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6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54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54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2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2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2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3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69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7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88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4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0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07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3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19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26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3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39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4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1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5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64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0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76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83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9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96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02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9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1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1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7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3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0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6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8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6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2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7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4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0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97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3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09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15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22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29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3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4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4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54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60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66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73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8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8/</w:t>
      </w:r>
      <w:r>
        <w:rPr>
          <w:rFonts w:cs="Times New Roman" w:ascii="Times New Roman" w:hAnsi="Times New Roman"/>
          <w:b/>
          <w:sz w:val="24"/>
          <w:szCs w:val="24"/>
        </w:rPr>
        <w:t>13.09.201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ладши експерт” 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тдел „Методология и договаряне на болничната помощ“, дирекция „Методология на медицинските дейности и на денталните дейности</w:t>
      </w:r>
      <w:r>
        <w:rPr>
          <w:rFonts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, ул. „Кричим“  № 1, от 10:00 часа се проведе заседание на комисията, назначена със заповед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Д-18-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8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08.2019 г. </w:t>
      </w:r>
      <w:r>
        <w:rPr>
          <w:rFonts w:eastAsia="Times New Roman" w:cs="Times New Roman" w:ascii="Times New Roman" w:hAnsi="Times New Roman"/>
          <w:sz w:val="24"/>
          <w:szCs w:val="24"/>
        </w:rPr>
        <w:t>на Управителя на НЗОК, в състав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-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умяна Бонева Чупетловска – началник на отдел „Методология и договаряне на болничната помощ“, дирекция „Методология на медицинските дейности и на денталните дейности“ и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  Павлина Георгиева Петкова - началник на отдел „Координация на болничната, извънболничната и денталната помощ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ирекция „Методология на медицинските дейности и на денталните дейности“,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  Искра Свиленова Пенчеджиева – главен експерт в отдел „Човешки ресурси“, дирекция „Човешки ресурси и административно обслужване“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провеждане на конкурсен изпит чрез тест за длъжността „Младши експерт” в отдел „Методология и договаряне на болничната помощ“, дирекция „Методология на медицинските дейности и на денталните дейности“ </w:t>
      </w:r>
      <w:r>
        <w:rPr>
          <w:rFonts w:cs="Times New Roman" w:ascii="Times New Roman" w:hAnsi="Times New Roman"/>
          <w:sz w:val="24"/>
          <w:szCs w:val="24"/>
          <w:lang w:val="ru-RU"/>
        </w:rPr>
        <w:t>в ЦУ на НЗОК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Комисията обяви началото на конкурса и запозна кандидати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истемата за определяне на резултатите и минималния резултат, при който се считат за издържали теста, а именно този, който е отговорил правилно на миниму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зададени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Комисията запозна кандидатите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а се счита за издържал интервюто, а именн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ценк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“. Максимална оценка „5“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татът от теста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татът от интервюто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ути. 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ото на теста беше обявено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6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Беше изтеглен за решаване - вариант №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ста от кандидатът Даниела Веселинова.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06 ч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ндидатите предадоха запечатан голям плик с теста, заедно с приложен затворен малък плик, с което приключи І-ви етап от провеждането на конкурса.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bg-BG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</w:t>
      </w:r>
      <w:r>
        <w:rPr/>
        <w:t xml:space="preserve">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зулта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оценка/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ла Еленкова Герасим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Димитрова Калч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Методиева Весели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8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ІІ. Комисията допуска до интервю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ладши експерт” 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тдел „Методология и договаряне на болничната помощ“, дирекция „Методология на медицинските дейности и на денталните дейности</w:t>
      </w:r>
      <w:r>
        <w:rPr>
          <w:rFonts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ЦУ на НЗ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ните кандида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иела Димитрова Калче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иела Методиева Веселино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ндидатите допуснати до интервю, ще бъдат уведомен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на посочената от тях електронна поща,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3.09.2019 г. от 15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І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Комисията не допуска до интервю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ладши експерт” 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тдел „Методология и договаряне на болничната помощ“, дирекция „Методология на медицинските дейности и на денталните дейности</w:t>
      </w:r>
      <w:r>
        <w:rPr>
          <w:rFonts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ЦУ на НЗ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ният кандид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276" w:leader="none"/>
        </w:tabs>
        <w:ind w:left="1080" w:hanging="22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ела Еленкова Герасимо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НКУРСНА КОМИСИЯ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8:00Z</dcterms:created>
  <dc:creator>Зоя  Крачунова Вълева</dc:creator>
  <dc:description/>
  <dc:language>en-US</dc:language>
  <cp:lastModifiedBy>Евелина Добромирова Ангелова</cp:lastModifiedBy>
  <cp:lastPrinted>2019-09-13T12:37:00Z</cp:lastPrinted>
  <dcterms:modified xsi:type="dcterms:W3CDTF">2019-09-13T09:59:00Z</dcterms:modified>
  <cp:revision>5</cp:revision>
  <dc:subject/>
  <dc:title/>
</cp:coreProperties>
</file>