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-478790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832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232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23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84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624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92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92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92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92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92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9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9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92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92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92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92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92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500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228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308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406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71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216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648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7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9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76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224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64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40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44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420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96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500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76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65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72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-37.7pt;width:80.3pt;height:53.4pt" coordorigin="4271,-754" coordsize="1606,1068">
                <v:group id="shape_0" style="position:absolute;left:4590;top:-741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15;top:-270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43;top:17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40;top:-559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312;top:-27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78;top:-395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36;top:-395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634;top:-273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36;top:-563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78;top:-563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047;top:-273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118;top:-258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78;top:-82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03;top:-139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826;top:-139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922;top:-121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78;top:-70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034;top:-181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826;top:-119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836;top:-119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846;top:-119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856;top:-119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867;top:-119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876;top:-119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886;top:-119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896;top:-119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06;top:-119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916;top:-119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926;top:-119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936;top:-119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946;top:-10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956;top:-76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965;top:-59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977;top:-47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986;top:-37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995;top:-29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06;top:-22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016;top:-17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025;top:-12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036;top:-9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046;top:-6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055;top:-168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66;top:-179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76;top:-190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85;top:-202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95;top:-213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06;top:-224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115;top:-236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125;top:-244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136;top:-241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145;top:-232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155;top:-224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166;top:-216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75;top:-207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185;top:-198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195;top:-190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05;top:-181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215;top:-172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225;top:-163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235;top:-155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245;top:-146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255;top:-137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265;top:-129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275;top:-120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285;top:-111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295;top:-10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05;top:-94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316;top:-85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455;top:-469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329;top:-461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344;top:-222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551;top:-17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179;top:-232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179;top:-660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01;top:-660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299;top:-639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02;top:-469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01;top:-639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210;top:-639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216;top:-639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224;top:-639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231;top:-639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239;top:-639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246;top:-639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253;top:-639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260;top:-639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268;top:-639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275;top:-639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283;top:-639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290;top:-639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299;top:-639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05;top:-639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312;top:-639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320;top:-312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328;top:-320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335;top:-328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342;top:-336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350;top:-344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357;top:-352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365;top:-360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372;top:-368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380;top:-376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388;top:-384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395;top:-392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02;top:-400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410;top:-408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417;top:-416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426;top:-425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432;top:-432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439;top:-440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446;top:-448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454;top:-449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461;top:-449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469;top:-449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476;top:-449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484;top:-449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491;top:-449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499;top:-449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06;top:-449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515;top:-449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521;top:-448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529;top:-448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536;top:-448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544;top:-448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551;top:-448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558;top:-448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566;top:-448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943;top:-469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943;top:-449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965;top:-372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943;top:-365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958;top:-261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029;top:-469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965;top:-449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972;top:-449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978;top:-449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984;top:-449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991;top:-449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997;top:-449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03;top:-449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011;top:-449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016;top:-449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022;top:-449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028;top:-449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035;top:-449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040;top:-449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047;top:-449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053;top:-449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060;top:-449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066;top:-449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072;top:-449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079;top:-449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084;top:-449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091;top:-449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097;top:-449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03;top:-449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110;top:-449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116;top:-449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123;top:-449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128;top:-449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135;top:-449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141;top:-449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147;top:-449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153;top:-449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160;top:-449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167;top:-449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172;top:-449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179;top:-449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185;top:-449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191;top:-449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198;top:-449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04;top:-449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210;top:-449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216;top:-449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223;top:-449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229;top:-449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235;top:-449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241;top:-449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248;top:-449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253;top:-449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260;top:-449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267;top:-449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273;top:-44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08;top:-550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730;top:-550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04;top:-530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826;top:-161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922;top:-740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04;top:-740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04;top:-720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07;top:-661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07;top:-741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590;top:-741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590;top:-721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90;top:-462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12;top:-721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19;top:-721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25;top:-721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32;top:-721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638;top:-721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645;top:-721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651;top:-721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658;top:-721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664;top:-721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671;top:-721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678;top:-721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685;top:-721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691;top:-721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698;top:-721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06;top:-721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11;top:-721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18;top:-721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724;top:-721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731;top:-640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737;top:-640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744;top:-640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751;top:-640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758;top:-640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764;top:-640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771;top:-640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778;top:-640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784;top:-640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790;top:-640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797;top:-640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04;top:-640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810;top:-640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817;top:-640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824;top:-720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831;top:-720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837;top:-720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844;top:-720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850;top:-720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857;top:-720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864;top:-720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870;top:-720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877;top:-720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884;top:-720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891;top:-720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897;top:-720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05;top:-720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910;top:-720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917;top:-720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923;top:-720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930;top:-720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936;top:-720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71;top:-754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6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2019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конкурс за длъжността „Старши експерт“ в отдел „Системно осигуряване и комуникации“, дирекция „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и технологии и системи за здравноосигурителни плащания“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ЦУ на НЗОК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.09.201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,  в ЦУ на НЗОК, в заседателната зал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№ РД-18-188/31.08.2019г.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Старши експерт” в отдел „Системно осигуряване и комуникации“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ция „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Информационни технологии и системи за здравноосигурителни плащания“ </w:t>
      </w:r>
      <w:r>
        <w:rPr>
          <w:rFonts w:cs="Times New Roman" w:ascii="Times New Roman" w:hAnsi="Times New Roman"/>
          <w:sz w:val="24"/>
          <w:szCs w:val="24"/>
        </w:rPr>
        <w:t>в ЦУ на НЗОК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Гергана Евтимова Ненчовска, директор на дирекция „Информационни технологии и системи за здравноосигурителни плащания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орница Йорданова Чочова, главен юрисконсулт в дирекция „Правна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главен експерт, отдел „Човешки ресурси“, дирекция „Човешки ресурси и административно обслужване“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Старши експерт“ в отдел „Системно осигуряване и комуникации“, дирекция „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Информационни технологии и системи за здравноосигурителни плащания“ </w:t>
      </w:r>
      <w:r>
        <w:rPr>
          <w:rFonts w:cs="Times New Roman" w:ascii="Times New Roman" w:hAnsi="Times New Roman"/>
          <w:sz w:val="24"/>
          <w:szCs w:val="24"/>
        </w:rPr>
        <w:t>в ЦУ на НЗОК. Резултатите от интервюто са следнит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2"/>
      </w:tblGrid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ана Ивайлова Лит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88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Чавдаров Мадоле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0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Старши експерт” в отдел „Системно осигуряване и комуникации”, дирекция „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Информационни технологии и системи за здравноосигурителни плащания“ </w:t>
      </w:r>
      <w:r>
        <w:rPr>
          <w:rFonts w:cs="Times New Roman" w:ascii="Times New Roman" w:hAnsi="Times New Roman"/>
          <w:sz w:val="24"/>
          <w:szCs w:val="24"/>
        </w:rPr>
        <w:t xml:space="preserve">в ЦУ на НЗОК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275"/>
        <w:gridCol w:w="1276"/>
        <w:gridCol w:w="1276"/>
        <w:gridCol w:w="1417"/>
      </w:tblGrid>
      <w:tr>
        <w:trPr>
          <w:trHeight w:val="10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ана Ивайлова Л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4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Чавдаров Мадо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: Юлиана Ивайлова Литова </w:t>
      </w:r>
      <w:r>
        <w:rPr>
          <w:rFonts w:cs="Times New Roman" w:ascii="Times New Roman" w:hAnsi="Times New Roman"/>
          <w:bCs/>
          <w:sz w:val="24"/>
          <w:szCs w:val="24"/>
        </w:rPr>
        <w:t>с 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4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bCs/>
          <w:sz w:val="24"/>
          <w:szCs w:val="24"/>
        </w:rPr>
        <w:t>точ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торо място: Борис Чавдаров Мадолев 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0.25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чк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„Старши експерт” в отдел „Системно осигуряване и комуникации“, дирекци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нформационни технологии и системи за здравноосигурителни плащания“</w:t>
      </w:r>
      <w:r>
        <w:rPr>
          <w:rFonts w:cs="Times New Roman" w:ascii="Times New Roman" w:hAnsi="Times New Roman"/>
          <w:sz w:val="24"/>
          <w:szCs w:val="24"/>
        </w:rPr>
        <w:t xml:space="preserve"> в Централно управление на Национална здравноосигурителна каса, класираният на първо място кандидат: Юлиана Ивайлова Лит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4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25.09.2019 г.</w:t>
      </w:r>
    </w:p>
    <w:sectPr>
      <w:type w:val="nextPage"/>
      <w:pgSz w:w="12240" w:h="15840"/>
      <w:pgMar w:left="851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6:00Z</dcterms:created>
  <dc:creator>Цветанка Младенова</dc:creator>
  <dc:description/>
  <dc:language>en-US</dc:language>
  <cp:lastModifiedBy>Евелина Добромирова Ангелова</cp:lastModifiedBy>
  <cp:lastPrinted>2019-09-25T15:36:00Z</cp:lastPrinted>
  <dcterms:modified xsi:type="dcterms:W3CDTF">2019-09-25T12:36:00Z</dcterms:modified>
  <cp:revision>3</cp:revision>
  <dc:subject/>
  <dc:title/>
</cp:coreProperties>
</file>