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28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5.9pt;width:72.75pt;height:50.55pt" coordorigin="181,-518" coordsize="1455,1011">
                <v:group id="shape_0" alt="Group 249" style="position:absolute;left:470;top:-5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5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333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63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7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7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62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336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336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62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1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6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6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82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29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2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8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8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8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8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8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8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8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8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8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8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8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8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9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2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4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52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16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16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17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18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18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18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19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37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2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1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4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8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1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2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3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4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4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5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66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7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82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91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9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07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1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47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240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18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428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42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408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47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408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408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408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408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408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408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408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40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408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408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408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408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408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408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408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408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99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106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114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121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129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137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44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52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59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66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7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82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90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97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205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13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20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227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228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228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228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228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228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228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228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228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228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227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227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227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227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227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227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227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47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228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56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49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50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47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228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228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228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228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228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228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228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228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228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228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228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228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228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228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228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228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228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228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228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228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228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228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228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228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228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228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228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228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228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228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228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228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228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228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228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228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228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228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228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228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228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228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228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228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228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228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228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228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228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228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324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324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305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4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504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50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85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429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505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505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86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241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86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86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86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8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86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86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86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86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8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86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86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86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86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8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86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86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86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8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409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409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409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409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40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409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409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409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409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40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409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409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409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409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85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85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85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85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8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85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85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85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85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85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85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85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85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8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85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85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85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85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18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70/ 04.12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Младши експерт” в отдел „Медицински изделия“, дирекция „Лекарствени продукти, медицински изделия и контрол по предписване и отпускане“ в ЦУ на НЗ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4.12.2018 г., в гр. София, в административната сграда на ЦУ на НЗОК, ул. Любата 15, етаж 7, стая 606 от 15.1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8/23.11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за длъжността „</w:t>
      </w:r>
      <w:r>
        <w:rPr>
          <w:rFonts w:eastAsia="SimSun;宋体" w:cs="Times New Roman" w:ascii="Times New Roman" w:hAnsi="Times New Roman"/>
          <w:sz w:val="24"/>
          <w:szCs w:val="24"/>
        </w:rPr>
        <w:t>Младши експерт” в отдел „Медицински изделия“, дирекция „Лекарствени продукти, медицински изделия и контрол по предписване и отпускане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ветелина Лъчезарова Дешкова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ник отдел „Медицински изделия“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яна Атанасова Беличенова – главен експерт в отдел „Медицински изделия“, дирекция „Лекарствени продукти, медицински изделия и контрол по предписване и отпускане“ в ЦУ на НЗОК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 Иванова Георгиева – главен </w:t>
      </w:r>
      <w:r>
        <w:rPr>
          <w:rFonts w:cs="Times New Roman" w:ascii="Times New Roman" w:hAnsi="Times New Roman"/>
          <w:bCs/>
          <w:sz w:val="24"/>
          <w:szCs w:val="24"/>
        </w:rPr>
        <w:t>юрисконсулт в дирекция „Правни дейности“ в ЦУ на НЗ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, дирекция „Счетоводство и човешки ресурси“ в ЦУ на НЗО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 / при наличие на такъв/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 – професионален бакалавър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 –  не се изиск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 V-ти младши </w:t>
      </w:r>
      <w:r>
        <w:rPr>
          <w:rFonts w:eastAsia="SimSun;宋体" w:cs="Times New Roman" w:ascii="Times New Roman" w:hAnsi="Times New Roman"/>
          <w:sz w:val="24"/>
          <w:szCs w:val="24"/>
        </w:rPr>
        <w:t>ран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Специалност, по която е придобито образованието</w:t>
      </w:r>
      <w:r>
        <w:rPr>
          <w:rFonts w:cs="Times New Roman" w:ascii="Times New Roman" w:hAnsi="Times New Roman"/>
          <w:sz w:val="24"/>
          <w:szCs w:val="20"/>
          <w:lang w:eastAsia="bg-BG"/>
        </w:rPr>
        <w:t>: от направления Икономика, Финанси, Фармация, Медицина, Обществено здраве</w:t>
      </w:r>
      <w:r>
        <w:rPr>
          <w:rFonts w:cs="Times New Roman" w:ascii="Times New Roman" w:hAnsi="Times New Roman"/>
          <w:sz w:val="24"/>
          <w:szCs w:val="20"/>
          <w:lang w:eastAsia="en-US"/>
        </w:rPr>
        <w:t>, Химически наук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8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5"/>
        <w:gridCol w:w="1985"/>
        <w:gridCol w:w="2079"/>
        <w:gridCol w:w="1925"/>
      </w:tblGrid>
      <w:tr>
        <w:trPr>
          <w:trHeight w:val="1912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Йорданова Лазар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Светозарова Бояджи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Кръстев Рангелов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йло Стефанов Вълков 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Георгиев Иринин 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Стефанова Филип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ността, по която е придобито образованието на кандидата не отговаря на изискванията, заложени в обявата.</w:t>
            </w:r>
          </w:p>
        </w:tc>
      </w:tr>
      <w:tr>
        <w:trPr>
          <w:trHeight w:val="357" w:hRule="atLeast"/>
        </w:trPr>
        <w:tc>
          <w:tcPr>
            <w:tcW w:w="48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а Георгиева Велик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на Йорданова Лазар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дора Светозарова Бояджие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ис Кръстев Ранге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йло Стефанов Вълк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Георгиев Ирини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а Георгиева Велик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9.12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 издържалите теста кандидати ще трябва да се явят на 20.12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Любата № 15 на интерв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</w:t>
      </w:r>
      <w:r>
        <w:rPr>
          <w:rFonts w:cs="Times New Roman" w:ascii="Times New Roman" w:hAnsi="Times New Roman"/>
          <w:b/>
          <w:sz w:val="24"/>
          <w:szCs w:val="24"/>
        </w:rPr>
        <w:t xml:space="preserve">натият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 xml:space="preserve"> е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Йорданка Стефанова Филип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7020" w:leader="none"/>
        </w:tabs>
        <w:spacing w:before="0" w:after="0"/>
        <w:ind w:left="3969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4.12.2018 г.</w:t>
      </w:r>
    </w:p>
    <w:p>
      <w:pPr>
        <w:pStyle w:val="Normal"/>
        <w:widowControl w:val="false"/>
        <w:autoSpaceDE w:val="false"/>
        <w:spacing w:before="0" w:after="0"/>
        <w:ind w:left="3249"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9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b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5:00Z</dcterms:created>
  <dc:creator>Цветанка Младенова</dc:creator>
  <dc:description/>
  <dc:language>en-US</dc:language>
  <cp:lastModifiedBy>Евелина Добромирова Ангелова</cp:lastModifiedBy>
  <cp:lastPrinted>2018-04-23T17:06:00Z</cp:lastPrinted>
  <dcterms:modified xsi:type="dcterms:W3CDTF">2018-12-10T07:15:00Z</dcterms:modified>
  <cp:revision>2</cp:revision>
  <dc:subject/>
  <dc:title/>
</cp:coreProperties>
</file>