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7371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7.3pt;width:72.75pt;height:50.55pt" coordorigin="181,-746" coordsize="1455,1011">
                <v:group id="shape_0" alt="Group 249" style="position:absolute;left:470;top:-733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8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4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6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9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40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40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9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6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6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9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7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108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63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6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45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98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202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44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44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44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44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44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44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44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44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44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44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44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44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29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103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87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75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66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59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52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47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42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39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37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90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201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211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22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33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44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54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62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59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51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44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35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227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19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211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202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94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86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78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69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61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53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45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36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28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120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112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7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6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41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47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51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5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5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3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7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3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3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3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3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3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3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3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3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3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3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3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3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3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3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3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3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2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3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4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4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5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6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7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8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8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9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40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41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41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42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3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4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4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5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5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5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5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5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5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5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5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5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5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5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5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5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5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5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5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5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7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5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8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7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7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7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5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5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5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5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5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5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5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5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5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5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5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5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5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5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5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5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5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5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5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5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5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5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5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5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5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5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5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5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5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5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5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5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5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5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5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5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5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5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5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5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5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5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5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5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5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5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5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5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5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5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5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5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3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8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3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3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71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5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3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3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71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6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71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71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71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71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71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71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71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71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71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71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71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71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71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71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71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71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71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71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3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3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3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3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3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3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3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3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3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3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3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3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3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3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71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71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71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71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71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71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71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71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71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71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71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71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71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71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71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71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71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71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4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/21.02.2017</w:t>
      </w: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>„Главен експерт” в отдел „Договаряне, методология и анализи на болнична медицинска помощ" към дирекция „Болнична медицинска помощ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  <w:lang w:val="en-US"/>
        </w:rPr>
      </w:pPr>
      <w:r>
        <w:rPr>
          <w:rFonts w:eastAsia="SimSun;???????????????????????????????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1.02.2017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Бигла“ № 4 в кабинет № 205 от 10.30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18-26/20.02.2017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в конкурс за длъжността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„Главен експерт”- 1</w:t>
      </w:r>
      <w:r>
        <w:rPr>
          <w:rFonts w:eastAsia="SimSun;???????????????????????????????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щатна бройка в отдел „Договаряне, методология и анализи на болнична медицинска помощ"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към дирекция „Болнична медицинска помощ“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 xml:space="preserve"> Д-р Страшимир Генев Генев – Директор на дирекция „БМП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Д-р Гева Кирилова Стоилова – началник на отдел „ДМАБМП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Павлина Георгиева Петкова – главен юрисконсулт в дирекция „БМП“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Цветанка Станимирова Младенова – главен експерт в отдел „Човешки ресурси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>заявление по образец – приложение № 2 към чл. 17, ал. 1 от Наредбата за провеждане на конкурсите за държавни служите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 магистъ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4 /четири/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III-ти младши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4"/>
        </w:rPr>
        <w:t>Специалност, по която е придобито образованието: „Медицина“, „Здравни грижи“ /медицински сестри, акушерки/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rFonts w:ascii="Times New Roman" w:hAnsi="Times New Roman" w:eastAsia="SimSun;???????????????????????????????" w:cs="Times New Roman"/>
          <w:sz w:val="24"/>
          <w:szCs w:val="24"/>
          <w:lang w:eastAsia="bg-BG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bg-BG"/>
        </w:rPr>
      </w:r>
    </w:p>
    <w:tbl>
      <w:tblPr>
        <w:tblW w:w="102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1"/>
        <w:gridCol w:w="2782"/>
        <w:gridCol w:w="2473"/>
        <w:gridCol w:w="2838"/>
      </w:tblGrid>
      <w:tr>
        <w:trPr>
          <w:trHeight w:val="2268" w:hRule="atLeast"/>
        </w:trPr>
        <w:tc>
          <w:tcPr>
            <w:tcW w:w="214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7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Жанет Иванова Добрева</w:t>
            </w:r>
          </w:p>
        </w:tc>
        <w:tc>
          <w:tcPr>
            <w:tcW w:w="27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с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копие от документи, удостоверяващи продължителността и областта на професионалния опи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съгласно обявата и изискванията за длъжността по КДА.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Мариана Илиева Димитрова</w:t>
            </w:r>
          </w:p>
        </w:tc>
        <w:tc>
          <w:tcPr>
            <w:tcW w:w="27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с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копие от документи, удостоверяващи продължителността и областта на професионалния опи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съгласно обявата и изискванията за длъжността по КД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нкурсната комисия реш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са допуснати кандидати в конкурса за длъжността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„Главен експерт” в отдел „Договаряне, методология и анализи на болнична медицинска помощ" към дирекция „Болнична медицинска помощ“ в ЦУ на НЗОК, защото няма представен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копия от документи, удостоверяващи продължителността и областта на професионалния опит – </w:t>
      </w:r>
      <w:r>
        <w:rPr>
          <w:rFonts w:cs="Times New Roman" w:ascii="Times New Roman" w:hAnsi="Times New Roman"/>
          <w:sz w:val="24"/>
          <w:szCs w:val="24"/>
        </w:rPr>
        <w:t>4/четири/години, съгласно обявата и изискванията за длъжността по КД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Поради липса на кандидати допуснати до следващ етап на конкурса, комисията предлага на Управителя на НЗОК, конкурсът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длъжността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„Главен експерт” в отдел „Договаряне, методология  и анализи на болнична медицинска помощ" към дирекция „Болнична медицинска помощ“ в ЦУ на НЗОК да бъде прекратен.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мисия в състав: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</w:rPr>
        <w:t>София,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</w:rPr>
        <w:t>21.02.2017г.</w:t>
      </w:r>
    </w:p>
    <w:sectPr>
      <w:type w:val="nextPage"/>
      <w:pgSz w:w="12240" w:h="15840"/>
      <w:pgMar w:left="1134" w:right="7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???????????????????????????????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???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6:00Z</dcterms:created>
  <dc:creator>Цветанка Младенова</dc:creator>
  <dc:description/>
  <dc:language>en-US</dc:language>
  <cp:lastModifiedBy>Евелина Добромирова Ангелова</cp:lastModifiedBy>
  <cp:lastPrinted>2016-03-22T15:07:00Z</cp:lastPrinted>
  <dcterms:modified xsi:type="dcterms:W3CDTF">2017-02-24T14:06:00Z</dcterms:modified>
  <cp:revision>3</cp:revision>
  <dc:subject/>
  <dc:title/>
</cp:coreProperties>
</file>