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-469900</wp:posOffset>
                </wp:positionV>
                <wp:extent cx="1000125" cy="697230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97320"/>
                          <a:chOff x="0" y="0"/>
                          <a:chExt cx="1000080" cy="697320"/>
                        </a:xfrm>
                      </wpg:grpSpPr>
                      <wpg:grpSp>
                        <wpg:cNvGrpSpPr/>
                        <wpg:grpSpPr>
                          <a:xfrm>
                            <a:off x="198720" y="9000"/>
                            <a:ext cx="640800" cy="680040"/>
                          </a:xfrm>
                        </wpg:grpSpPr>
                        <wps:wsp>
                          <wps:cNvSpPr/>
                          <wps:spPr>
                            <a:xfrm>
                              <a:off x="15120" y="307800"/>
                              <a:ext cx="576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95360"/>
                              <a:ext cx="541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8800"/>
                              <a:ext cx="5446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04560"/>
                              <a:ext cx="126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26080"/>
                              <a:ext cx="149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26080"/>
                              <a:ext cx="150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05280"/>
                              <a:ext cx="127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920"/>
                              <a:ext cx="274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15920"/>
                              <a:ext cx="27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05280"/>
                              <a:ext cx="633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15000"/>
                              <a:ext cx="1436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05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3120"/>
                              <a:ext cx="1706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9312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405000"/>
                              <a:ext cx="97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7400"/>
                              <a:ext cx="86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6576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40572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05720"/>
                              <a:ext cx="5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0572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0572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05720"/>
                              <a:ext cx="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0572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5720"/>
                              <a:ext cx="6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05720"/>
                              <a:ext cx="57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0572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0572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05720"/>
                              <a:ext cx="5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405720"/>
                              <a:ext cx="6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15800"/>
                              <a:ext cx="6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3416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4496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5252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59000"/>
                              <a:ext cx="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6332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68360"/>
                              <a:ext cx="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7160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74840"/>
                              <a:ext cx="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77360"/>
                              <a:ext cx="6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47880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74040"/>
                              <a:ext cx="6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66840"/>
                              <a:ext cx="64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59280"/>
                              <a:ext cx="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517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44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336960"/>
                              <a:ext cx="57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29400"/>
                              <a:ext cx="64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4360"/>
                              <a:ext cx="6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26160"/>
                              <a:ext cx="57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3192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36960"/>
                              <a:ext cx="64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42720"/>
                              <a:ext cx="57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48480"/>
                              <a:ext cx="6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4240"/>
                              <a:ext cx="6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60000"/>
                              <a:ext cx="5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36576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71520"/>
                              <a:ext cx="64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76920"/>
                              <a:ext cx="57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82320"/>
                              <a:ext cx="64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38844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93480"/>
                              <a:ext cx="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9924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05000"/>
                              <a:ext cx="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10760"/>
                              <a:ext cx="5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1652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22280"/>
                              <a:ext cx="6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2804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7840"/>
                              <a:ext cx="102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82880"/>
                              <a:ext cx="1620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39120"/>
                              <a:ext cx="155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471600"/>
                              <a:ext cx="27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31920"/>
                              <a:ext cx="2545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3280"/>
                              <a:ext cx="273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3280"/>
                              <a:ext cx="87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273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77840"/>
                              <a:ext cx="104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666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666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6600"/>
                              <a:ext cx="432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660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6660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6660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666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6660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666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666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666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666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66600"/>
                              <a:ext cx="4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660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660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800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7468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69640"/>
                              <a:ext cx="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63880"/>
                              <a:ext cx="43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8840"/>
                              <a:ext cx="4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53800"/>
                              <a:ext cx="4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48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300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37960"/>
                              <a:ext cx="4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2920"/>
                              <a:ext cx="43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27160"/>
                              <a:ext cx="4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22120"/>
                              <a:ext cx="4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17080"/>
                              <a:ext cx="432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212040"/>
                              <a:ext cx="4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20628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012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96200"/>
                              <a:ext cx="432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9116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904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904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19044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9044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9044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90440"/>
                              <a:ext cx="43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90440"/>
                              <a:ext cx="43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90440"/>
                              <a:ext cx="43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904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19116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911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91160"/>
                              <a:ext cx="4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91160"/>
                              <a:ext cx="43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9116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9116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91160"/>
                              <a:ext cx="43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7840"/>
                              <a:ext cx="208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90440"/>
                              <a:ext cx="28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40480"/>
                              <a:ext cx="9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4516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2840"/>
                              <a:ext cx="64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7840"/>
                              <a:ext cx="183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90440"/>
                              <a:ext cx="3960" cy="630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90440"/>
                              <a:ext cx="3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044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9044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90440"/>
                              <a:ext cx="3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90440"/>
                              <a:ext cx="32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9044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0440"/>
                              <a:ext cx="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90440"/>
                              <a:ext cx="32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904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904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9044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90440"/>
                              <a:ext cx="3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9044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90440"/>
                              <a:ext cx="39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90440"/>
                              <a:ext cx="3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9044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904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9044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19044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9044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90440"/>
                              <a:ext cx="3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904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90440"/>
                              <a:ext cx="3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90440"/>
                              <a:ext cx="3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90440"/>
                              <a:ext cx="3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90440"/>
                              <a:ext cx="3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90440"/>
                              <a:ext cx="3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90440"/>
                              <a:ext cx="3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90440"/>
                              <a:ext cx="3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190440"/>
                              <a:ext cx="3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90440"/>
                              <a:ext cx="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90440"/>
                              <a:ext cx="3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90440"/>
                              <a:ext cx="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9044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904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90440"/>
                              <a:ext cx="3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9044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9044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90440"/>
                              <a:ext cx="3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904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90440"/>
                              <a:ext cx="3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9044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90440"/>
                              <a:ext cx="3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90440"/>
                              <a:ext cx="3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90440"/>
                              <a:ext cx="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9044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90440"/>
                              <a:ext cx="3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9044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904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24200"/>
                              <a:ext cx="27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4200"/>
                              <a:ext cx="73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37520"/>
                              <a:ext cx="273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8360"/>
                              <a:ext cx="86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60"/>
                              <a:ext cx="2736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6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404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2560"/>
                              <a:ext cx="73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736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100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39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320"/>
                              <a:ext cx="39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3320"/>
                              <a:ext cx="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320"/>
                              <a:ext cx="396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32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32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320"/>
                              <a:ext cx="39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3320"/>
                              <a:ext cx="39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3320"/>
                              <a:ext cx="39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3320"/>
                              <a:ext cx="43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3320"/>
                              <a:ext cx="3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332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3320"/>
                              <a:ext cx="3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3320"/>
                              <a:ext cx="39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332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3320"/>
                              <a:ext cx="3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332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33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040"/>
                              <a:ext cx="396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040"/>
                              <a:ext cx="432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0008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6.15pt;margin-top:-37pt;width:78.75pt;height:54.9pt" coordorigin="3923,-740" coordsize="1575,1098">
                <v:group id="shape_0" alt="Group 3" style="position:absolute;left:4236;top:-726;width:1009;height:1071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60;top:-241;width:907;height:295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8;top:54;width:851;height:290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5;top:-539;width:857;height:2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44;top:-246;width:198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4;top:-370;width:235;height:12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7;top:-370;width:236;height:13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279;top:-245;width:199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1;top:-543;width:431;height:30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4;top:-543;width:433;height:30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84;top:-245;width:99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54;top:-230;width:225;height:2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4;top:-48;width:262;height:2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5;top:-107;width:268;height:2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468;top:-107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61;top:-88;width:152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4;top:-37;width:135;height: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71;top:-150;width:165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468;top:-87;width:9;height:5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478;top:-87;width:8;height:8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487;top:-87;width:9;height:1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497;top:-87;width:9;height:11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07;top:-87;width:8;height:13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16;top:-87;width:9;height:14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26;top:-87;width:9;height:15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36;top:-87;width:8;height:16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45;top:-87;width:9;height:17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55;top:-87;width:9;height:18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566;top:-87;width:8;height:18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75;top:-87;width:9;height:19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85;top:-71;width:9;height:18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95;top:-42;width:8;height:15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04;top:-25;width:9;height:1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14;top:-13;width:9;height:13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24;top:-3;width:8;height:1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34;top:4;width:9;height:1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44;top:12;width:9;height:12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54;top:17;width:8;height:12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63;top:22;width:9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73;top:26;width:9;height:114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83;top:28;width:8;height:11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692;top:-137;width:9;height:279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2;top:-148;width:9;height:29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3;top:-160;width:8;height:30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22;top:-172;width:9;height:31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32;top:-184;width:9;height:32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42;top:-195;width:8;height:33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51;top:-207;width:9;height:34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61;top:-215;width:9;height:35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71;top:-212;width:8;height:34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80;top:-203;width:9;height:3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90;top:-195;width:9;height:32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01;top:-186;width:8;height:31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10;top:-177;width:9;height:3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20;top:-168;width:9;height:28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30;top:-159;width:8;height:27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39;top:-150;width:9;height:2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49;top:-141;width:9;height:24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59;top:-132;width:8;height:23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68;top:-124;width:9;height:21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878;top:-114;width:9;height:19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888;top:-106;width:8;height:17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898;top:-97;width:9;height:16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08;top:-88;width:9;height:14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18;top:-79;width:8;height:11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27;top:-70;width:9;height:9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37;top:-61;width:9;height:6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47;top:-52;width:8;height:3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084;top:-446;width:160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61;top:-438;width:254;height:2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976;top:-192;width:244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178;top:17;width:42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13;top:-203;width:400;height:3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13;top:-642;width:42;height:4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35;top:-642;width:136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30;top:-621;width:42;height:3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34;top:-446;width:164;height:1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35;top:-621;width:6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43;top:-621;width:6;height:44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50;top:-621;width:6;height:45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57;top:-621;width:6;height:45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65;top:-621;width:6;height:4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872;top:-621;width:6;height:47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879;top:-621;width:6;height:47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887;top:-621;width:5;height:48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893;top:-621;width:6;height:49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900;top:-621;width:6;height:49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08;top:-621;width:6;height:50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15;top:-621;width:6;height:51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23;top:-621;width:6;height:51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30;top:-621;width:6;height:52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37;top:-621;width:6;height:53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44;top:-621;width:6;height:5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52;top:-285;width:6;height:21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59;top:-293;width:6;height:22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66;top:-301;width:6;height:24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974;top:-310;width:6;height:25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981;top:-318;width:6;height:27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989;top:-326;width:6;height:28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4996;top:-335;width:6;height:30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03;top:-343;width:6;height:31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10;top:-351;width:6;height:33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18;top:-359;width:6;height:34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25;top:-368;width:6;height:36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32;top:-376;width:6;height:37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40;top:-384;width:6;height:39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47;top:-392;width:6;height:40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55;top:-401;width:6;height:42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62;top:-409;width:5;height:43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68;top:-417;width:6;height:45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076;top:-425;width:6;height:46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083;top:-426;width:6;height:47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090;top:-426;width:6;height:48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098;top:-426;width:6;height:48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05;top:-426;width:6;height:49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12;top:-426;width:6;height:49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20;top:-426;width:6;height:50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27;top:-426;width:6;height:51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34;top:-426;width:6;height:52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42;top:-426;width:6;height:52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49;top:-425;width:6;height:53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56;top:-425;width:6;height:5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164;top:-425;width:6;height:54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171;top:-425;width:6;height:55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178;top:-425;width:6;height:55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186;top:-425;width:6;height:566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193;top:-425;width:6;height:573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82;top:-446;width:32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82;top:-426;width:43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04;top:-347;width:14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82;top:-340;width:138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97;top:-233;width:101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67;top:-446;width:288;height:3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04;top:-426;width:5;height:98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11;top:-426;width:4;height:21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16;top:-426;width:5;height:21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23;top:-426;width:5;height:2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29;top:-426;width:5;height:2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35;top:-426;width:4;height:2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41;top:-426;width:5;height:24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47;top:-426;width:5;height:24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54;top:-426;width:4;height:25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59;top:-426;width:5;height:25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66;top:-426;width:5;height:26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72;top:-426;width:4;height:26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77;top:-426;width:5;height:27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84;top:-426;width:5;height:27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690;top:-426;width:5;height:26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697;top:-426;width:4;height:25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02;top:-426;width:5;height:25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09;top:-426;width:5;height:24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15;top:-426;width:4;height:23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21;top:-426;width:5;height:22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27;top:-426;width:5;height:22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33;top:-426;width:4;height:21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39;top:-426;width:5;height:20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46;top:-426;width:5;height:19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52;top:-426;width:5;height:19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58;top:-426;width:4;height:1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64;top:-426;width:5;height:17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70;top:-426;width:5;height:168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77;top:-426;width:4;height:16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782;top:-426;width:5;height:15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789;top:-426;width:5;height:14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795;top:-426;width:5;height:13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801;top:-426;width:4;height:13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07;top:-426;width:5;height:12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13;top:-426;width:5;height:11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20;top:-426;width:4;height:109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25;top:-426;width:5;height:10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32;top:-426;width:5;height:9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38;top:-426;width:4;height:8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44;top:-426;width:5;height:80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50;top:-426;width:5;height: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56;top:-426;width:5;height:6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63;top:-426;width:4;height:5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68;top:-426;width:5;height:50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875;top:-426;width:5;height:4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881;top:-426;width:4;height: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887;top:-426;width:5;height:2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893;top:-426;width:5;height:21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900;top:-426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06;top:-426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352;top:-530;width:42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373;top:-530;width:114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46;top:-509;width:42;height:4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468;top:-130;width:13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561;top:-725;width:42;height:6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46;top:-725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46;top:-704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351;top:-643;width:11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351;top:-726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236;top:-726;width:13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236;top:-705;width:42;height:6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6;top:-439;width:157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258;top:-705;width:5;height:46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264;top:-705;width:5;height:44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270;top:-705;width:5;height:43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277;top:-705;width:5;height:41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283;top:-705;width:5;height:40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290;top:-705;width:5;height:39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296;top:-705;width:5;height:38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02;top:-705;width:5;height:36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09;top:-705;width:5;height:35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15;top:-705;width:6;height:34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23;top:-705;width:5;height:33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329;top:-705;width:5;height:33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35;top:-705;width:5;height:32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42;top:-705;width:5;height:31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48;top:-705;width:5;height:30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355;top:-705;width:5;height:2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361;top:-705;width:5;height:29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67;top:-705;width:5;height:28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374;top:-622;width:5;height:111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380;top:-622;width:5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387;top:-622;width:6;height:111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394;top:-622;width:5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400;top:-622;width:5;height:111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07;top:-622;width:5;height:111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13;top:-622;width:5;height:111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420;top:-622;width:5;height:111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26;top:-622;width:5;height:111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33;top:-622;width:5;height:111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39;top:-622;width:5;height:111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46;top:-622;width:5;height:111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52;top:-622;width:5;height:111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458;top:-622;width:6;height:111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466;top:-704;width:5;height:59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472;top:-704;width:5;height:59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479;top:-704;width:5;height:59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485;top:-704;width:5;height:59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491;top:-704;width:5;height:59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498;top:-704;width:5;height:59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04;top:-704;width:5;height:59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511;top:-704;width:5;height:59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17;top:-704;width:5;height:59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23;top:-704;width:6;height:59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31;top:-704;width:5;height:59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37;top:-704;width:5;height:59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44;top:-704;width:5;height:59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50;top:-704;width:5;height:59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57;top:-704;width:5;height:59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563;top:-704;width:5;height:59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569;top:-704;width:5;height:59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576;top:-704;width:5;height:59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23;top:-740;width:1574;height:10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567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 w:eastAsia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 w:eastAsia="bg-BG"/>
        </w:rPr>
      </w:r>
    </w:p>
    <w:p>
      <w:pPr>
        <w:pStyle w:val="Normal"/>
        <w:widowControl w:val="false"/>
        <w:tabs>
          <w:tab w:val="clear" w:pos="567"/>
          <w:tab w:val="left" w:pos="6990" w:leader="none"/>
          <w:tab w:val="left" w:pos="753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</w:p>
    <w:p>
      <w:pPr>
        <w:pStyle w:val="Normal"/>
        <w:widowControl w:val="false"/>
        <w:tabs>
          <w:tab w:val="clear" w:pos="567"/>
          <w:tab w:val="left" w:pos="6990" w:leader="none"/>
          <w:tab w:val="left" w:pos="753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85/14.11.2017 г.</w:t>
      </w:r>
    </w:p>
    <w:p>
      <w:pPr>
        <w:pStyle w:val="Normal"/>
        <w:widowControl w:val="false"/>
        <w:tabs>
          <w:tab w:val="clear" w:pos="567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тест за </w:t>
      </w:r>
      <w:r>
        <w:rPr>
          <w:rFonts w:cs="Times New Roman" w:ascii="Times New Roman" w:hAnsi="Times New Roman"/>
          <w:b/>
          <w:sz w:val="24"/>
          <w:szCs w:val="24"/>
        </w:rPr>
        <w:t xml:space="preserve"> длъжността „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Главен експерт” в отдел „Лекарствени продукти и контрол по предписване и отпускане”, дирекция „Лекарствени продукти, медицински изделия и контрол по предписване и отпускане“ </w:t>
      </w:r>
      <w:r>
        <w:rPr>
          <w:rFonts w:cs="Times New Roman" w:ascii="Times New Roman" w:hAnsi="Times New Roman"/>
          <w:b/>
          <w:sz w:val="24"/>
          <w:szCs w:val="24"/>
        </w:rPr>
        <w:t>в  ЦУ на НЗОК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 14</w:t>
      </w:r>
      <w:r>
        <w:rPr>
          <w:rFonts w:cs="Times New Roman" w:ascii="Times New Roman" w:hAnsi="Times New Roman"/>
          <w:bCs/>
          <w:sz w:val="24"/>
          <w:szCs w:val="24"/>
        </w:rPr>
        <w:t xml:space="preserve">.11.2017 г., </w:t>
      </w:r>
      <w:r>
        <w:rPr>
          <w:rFonts w:cs="Times New Roman" w:ascii="Times New Roman" w:hAnsi="Times New Roman"/>
          <w:sz w:val="24"/>
          <w:szCs w:val="24"/>
        </w:rPr>
        <w:t>в гр. София, залата на третия етаж в ЦУ на НЗОК ул. „Кричим” № 1 от 10:00 часа се проведе изпит чрез тест на допуснатите кандидати  в конкурс за длъжността „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лавен експерт” в отдел „Лекарствени продукти и контрол по предписване и отпускане”, дирекция „Лекарствени продукти, медицински изделия и контрол по предписване и отпускане“ </w:t>
      </w:r>
      <w:r>
        <w:rPr>
          <w:rFonts w:cs="Times New Roman" w:ascii="Times New Roman" w:hAnsi="Times New Roman"/>
          <w:sz w:val="24"/>
          <w:szCs w:val="24"/>
        </w:rPr>
        <w:t>в  ЦУ на НЗОК</w:t>
      </w:r>
      <w:r>
        <w:rPr>
          <w:rFonts w:cs="Times New Roman" w:ascii="Times New Roman" w:hAnsi="Times New Roman"/>
          <w:bCs/>
          <w:sz w:val="24"/>
          <w:szCs w:val="24"/>
        </w:rPr>
        <w:t>, с комисия в състав:</w:t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авлина Василева Иванова</w:t>
      </w:r>
      <w:r>
        <w:rPr>
          <w:rFonts w:cs="Times New Roman" w:ascii="Times New Roman" w:hAnsi="Times New Roman"/>
          <w:sz w:val="24"/>
          <w:szCs w:val="24"/>
        </w:rPr>
        <w:t>, началник на отдел ЛПКПО;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н Живков Якимов, главен юрисконсулт в отдел „Медицински изделия“, дирекция „Лекарствени продукти, медицински изделия и контрол по предписване и отпускане“ в ЦУ на НЗО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анка Станимирова Младенова, главен експерт в отдел „Човешки ресурси”, дирекция СЧР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започна работа в 10:00 часа в пълен съста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почване на конкурса се яви допуснатият до конкурс кандидат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ко Тодоров Петков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0:00 часа председателят на комисията обяви началото на конкурса и запозна кандидата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20 затворени въпроса с един възможен отговор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на минимум 15 от зададените 20 въпроса, като този кандидат ще бъде оценен с оценка 4,00 и ще бъде допуснат  до интервю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определи минималния резултат, при който кандидатът се счита за издържал теста, а именно „4“. Максимална оценка „5“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теста се умножава по коефициент – 4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– 5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, получени при теста и интервюто, умножени с определените коефициенти.</w:t>
      </w:r>
    </w:p>
    <w:p>
      <w:pPr>
        <w:pStyle w:val="NoSpacing"/>
        <w:tabs>
          <w:tab w:val="clear" w:pos="567"/>
          <w:tab w:val="left" w:pos="59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60 минути.</w:t>
      </w:r>
    </w:p>
    <w:p>
      <w:pPr>
        <w:pStyle w:val="Normal"/>
        <w:tabs>
          <w:tab w:val="clear" w:pos="567"/>
          <w:tab w:val="left" w:pos="554" w:leader="none"/>
          <w:tab w:val="left" w:pos="1090" w:leader="none"/>
          <w:tab w:val="left" w:pos="123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ндидатите бяха предоставени три плика с трите варианта на тест. Кандидатът – Васко Тодоров Петков, изтегли Вариант № 3 на теста. На кандидата беше даден екземпляр на този вариант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ният час за започване на теста беше обявен за 10:10 часа, а крайния час за решаване на теста 11:10 часа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ите от теста </w:t>
      </w:r>
      <w:r>
        <w:rPr/>
        <w:t>на участниците в конкурса са както следва:</w:t>
      </w:r>
    </w:p>
    <w:tbl>
      <w:tblPr>
        <w:tblW w:w="914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72"/>
        <w:gridCol w:w="1417"/>
        <w:gridCol w:w="1276"/>
        <w:gridCol w:w="2979"/>
      </w:tblGrid>
      <w:tr>
        <w:trPr>
          <w:trHeight w:val="816" w:hRule="atLeast"/>
        </w:trPr>
        <w:tc>
          <w:tcPr>
            <w:tcW w:w="347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29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298" w:hRule="atLeast"/>
        </w:trPr>
        <w:tc>
          <w:tcPr>
            <w:tcW w:w="34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ко Тодоров Петков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360" w:before="0" w:after="0"/>
        <w:ind w:right="-92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360" w:before="0" w:after="0"/>
        <w:ind w:right="-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ндидатът предаде решения тест в 10.35 час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ерката на теста започна в 10.40 часа. При започване на проверката на теста за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лавен експерт” в отдел „Лекарствени продукти и контрол по предписване и отпускане”, дирекция „Лекарствени продукти, медицински изделия и контрол по предписване и отпускане“ </w:t>
      </w:r>
      <w:r>
        <w:rPr>
          <w:rFonts w:cs="Times New Roman" w:ascii="Times New Roman" w:hAnsi="Times New Roman"/>
          <w:sz w:val="24"/>
          <w:szCs w:val="24"/>
        </w:rPr>
        <w:t xml:space="preserve">в  ЦУ на НЗОК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зеха участие 3/тримата/ членове от комисията със заповед </w:t>
      </w:r>
      <w:r>
        <w:rPr>
          <w:rFonts w:cs="Times New Roman" w:ascii="Times New Roman" w:hAnsi="Times New Roman"/>
          <w:sz w:val="24"/>
          <w:szCs w:val="24"/>
        </w:rPr>
        <w:t>№ РД-18-170/27.10.2017 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ът беше проверен съобразно одобрената система за определяне на резултатите. </w:t>
      </w:r>
    </w:p>
    <w:p>
      <w:pPr>
        <w:pStyle w:val="Normal"/>
        <w:tabs>
          <w:tab w:val="clear" w:pos="567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курсната комисия приключи своята работа със следния резултат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Кандидатът, издържал теста и допуснат до интервю за длъжност „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Главен експерт” в отдел „Лекарствени продукти и контрол по предписване и отпускане”, дирекция „Лекарствени продукти, медицински изделия и контрол по предписване и отпускане“ </w:t>
      </w:r>
      <w:r>
        <w:rPr>
          <w:rFonts w:cs="Times New Roman" w:ascii="Times New Roman" w:hAnsi="Times New Roman"/>
          <w:b/>
          <w:sz w:val="24"/>
          <w:szCs w:val="24"/>
        </w:rPr>
        <w:t>в  ЦУ на НЗОК е</w:t>
      </w:r>
      <w:r>
        <w:rPr/>
        <w:t>:</w:t>
      </w:r>
    </w:p>
    <w:tbl>
      <w:tblPr>
        <w:tblW w:w="93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1"/>
        <w:gridCol w:w="2268"/>
        <w:gridCol w:w="2126"/>
        <w:gridCol w:w="1987"/>
      </w:tblGrid>
      <w:tr>
        <w:trPr>
          <w:trHeight w:val="526" w:hRule="atLeast"/>
        </w:trPr>
        <w:tc>
          <w:tcPr>
            <w:tcW w:w="298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Име, презиме и фамил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на кандидат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рой въпроси от теста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рой верни отговори</w:t>
            </w:r>
          </w:p>
        </w:tc>
        <w:tc>
          <w:tcPr>
            <w:tcW w:w="19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тат</w:t>
            </w:r>
          </w:p>
        </w:tc>
      </w:tr>
      <w:tr>
        <w:trPr>
          <w:trHeight w:val="644" w:hRule="atLeast"/>
        </w:trPr>
        <w:tc>
          <w:tcPr>
            <w:tcW w:w="298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ко Тодоров Петков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</w:tr>
    </w:tbl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Интервюто с допуснатия кандидат за длъжността </w:t>
      </w:r>
      <w:r>
        <w:rPr>
          <w:rFonts w:cs="Times New Roman" w:ascii="Times New Roman" w:hAnsi="Times New Roman"/>
          <w:sz w:val="24"/>
          <w:szCs w:val="24"/>
        </w:rPr>
        <w:t>„Главен експерт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дел „Лекарствени продукти и контрол по предписване и отпускане”, дирекция „Лекарствени продукти, медицински изделия и контрол по предписване и отпускане“ </w:t>
      </w:r>
      <w:r>
        <w:rPr>
          <w:rFonts w:cs="Times New Roman" w:ascii="Times New Roman" w:hAnsi="Times New Roman"/>
          <w:sz w:val="24"/>
          <w:szCs w:val="24"/>
        </w:rPr>
        <w:t>в  ЦУ на НЗОК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ще се проведе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на 14.11.2017 г. от 15:00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часа в сградата на ЦУ на НЗОК, ул. „Кричим” № 1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jc w:val="both"/>
        <w:rPr/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en-US"/>
        </w:rPr>
        <w:t>Конкурсна комисия:/п/</w:t>
      </w:r>
    </w:p>
    <w:sectPr>
      <w:type w:val="nextPage"/>
      <w:pgSz w:w="12240" w:h="15840"/>
      <w:pgMar w:left="1134" w:right="1183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9:00Z</dcterms:created>
  <dc:creator>Цветанка Младенова</dc:creator>
  <dc:description/>
  <cp:keywords/>
  <dc:language>en-US</dc:language>
  <cp:lastModifiedBy>Таня Минкова Донкова</cp:lastModifiedBy>
  <cp:lastPrinted>2017-11-14T10:47:00Z</cp:lastPrinted>
  <dcterms:modified xsi:type="dcterms:W3CDTF">2017-11-14T09:54:00Z</dcterms:modified>
  <cp:revision>4</cp:revision>
  <dc:subject/>
  <dc:title/>
</cp:coreProperties>
</file>