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both"/>
        <w:textAlignment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68" w:before="113" w:after="0"/>
        <w:jc w:val="right"/>
        <w:textAlignment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 xml:space="preserve">Приложение № </w:t>
      </w:r>
      <w:r>
        <w:rPr>
          <w:b/>
          <w:bCs/>
          <w:color w:val="000000"/>
          <w:sz w:val="16"/>
          <w:szCs w:val="16"/>
          <w:lang w:val="en-US" w:eastAsia="en-US"/>
        </w:rPr>
        <w:t>7</w:t>
      </w:r>
    </w:p>
    <w:p>
      <w:pPr>
        <w:pStyle w:val="Normal"/>
        <w:autoSpaceDE w:val="false"/>
        <w:spacing w:lineRule="auto" w:line="268" w:before="113" w:after="0"/>
        <w:jc w:val="right"/>
        <w:textAlignment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ЗАЯВЛЕНИЕ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А ИЗВЪРШВАНЕ НА РЕМОНТНА ДЕЙНОСТ НА ПОМОЩНО СРЕДСТВО, ПРИСПОСОБЛЕНИЕ, СЪОРЪЖЕНИЕ И МЕДИЦИНСКО ИЗДЕЛИЕ (ПСПСМИ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№ </w:t>
      </w:r>
      <w:r>
        <w:rPr>
          <w:b/>
          <w:color w:val="000000"/>
          <w:sz w:val="16"/>
          <w:szCs w:val="16"/>
        </w:rPr>
        <w:t>............................/........ 20хх г.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6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........................................................................………………………………...………………………………………………….......……...…........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66"/>
              <w:jc w:val="center"/>
              <w:textAlignment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име, презиме, фамилия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на лицето с увреждане)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6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Н/ЛНЧ ……………........................................, дата на раждане ...................................................., телефон ………………</w:t>
            </w:r>
            <w:r>
              <w:rPr>
                <w:color w:val="000000"/>
                <w:sz w:val="16"/>
                <w:szCs w:val="16"/>
                <w:lang w:val="en-US"/>
              </w:rPr>
              <w:t>……………………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6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ектронна поща (имейл) </w:t>
            </w:r>
            <w:r>
              <w:rPr>
                <w:color w:val="000000"/>
                <w:sz w:val="16"/>
                <w:szCs w:val="16"/>
                <w:lang w:val="en-US"/>
              </w:rPr>
              <w:t>………………………………………</w:t>
            </w:r>
            <w:r>
              <w:rPr>
                <w:color w:val="000000"/>
                <w:sz w:val="16"/>
                <w:szCs w:val="16"/>
              </w:rPr>
              <w:t>.......................................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spacing w:lineRule="auto" w:line="26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9646" w:type="dxa"/>
            <w:tcBorders/>
          </w:tcPr>
          <w:p>
            <w:pPr>
              <w:pStyle w:val="Normal"/>
              <w:tabs>
                <w:tab w:val="clear" w:pos="709"/>
                <w:tab w:val="left" w:pos="9390" w:leader="dot"/>
              </w:tabs>
              <w:snapToGrid w:val="false"/>
              <w:spacing w:lineRule="auto" w:line="268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дрес за кореспонденция: </w:t>
              <w:tab/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област, община, населено място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ab/>
              <w:t>,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улица №, Ж.К., блок, вход, етаж, апартамент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tabs>
                <w:tab w:val="clear" w:pos="709"/>
                <w:tab w:val="left" w:pos="9390" w:leader="dot"/>
              </w:tabs>
              <w:snapToGrid w:val="false"/>
              <w:spacing w:lineRule="auto" w:line="268"/>
              <w:jc w:val="center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Работещ     </w:t>
            </w: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Осигурено лице в работоспособна възраст      </w:t>
            </w: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Учащ      </w:t>
            </w: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Студент      </w:t>
            </w: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>Лице под 18-годишна възраст</w:t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6" w:before="240" w:after="0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>Данни за упълномощено лице,  в случай че заявлението се подава от упълномощено лице или лице по чл. 21, ал. 2, т. 2-4 от ЗХУ:</w:t>
            </w:r>
          </w:p>
          <w:p>
            <w:pPr>
              <w:pStyle w:val="Normal"/>
              <w:spacing w:lineRule="auto" w:line="266" w:before="240" w:after="0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color w:val="000000"/>
                <w:sz w:val="16"/>
                <w:szCs w:val="16"/>
              </w:rPr>
              <w:t>.........................................................………………………….................................................................................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име, презиме, фамилия на лицето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дрес за кореспонденция: </w:t>
              <w:tab/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област, община, населено място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ab/>
              <w:t>,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улица №, Ж.К., блок, вход, етаж, апартамент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6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Желая да бъде извършена ремонтна дейност на следното/ите отпуснато/ти ПСПСМИ:</w:t>
      </w:r>
    </w:p>
    <w:p>
      <w:pPr>
        <w:pStyle w:val="Normal"/>
        <w:spacing w:lineRule="auto" w:line="266" w:before="240" w:after="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Наименование на ПСПСМИ и НЗОК код по спецификация:</w:t>
      </w:r>
    </w:p>
    <w:p>
      <w:pPr>
        <w:pStyle w:val="Normal"/>
        <w:spacing w:lineRule="auto" w:line="266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18"/>
      </w:tblGrid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ЗОК код по спецификаци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 ПСПСМИ</w:t>
            </w:r>
          </w:p>
        </w:tc>
      </w:tr>
      <w:tr>
        <w:trPr>
          <w:trHeight w:val="2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both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68" w:before="60" w:after="0"/>
        <w:jc w:val="both"/>
        <w:textAlignment w:val="center"/>
        <w:rPr/>
      </w:pPr>
      <w:r>
        <w:rPr>
          <w:color w:val="000000"/>
          <w:sz w:val="16"/>
          <w:szCs w:val="16"/>
        </w:rPr>
        <w:t xml:space="preserve">   </w:t>
      </w:r>
      <w:r>
        <w:rPr>
          <w:i/>
          <w:color w:val="000000"/>
          <w:sz w:val="16"/>
          <w:szCs w:val="16"/>
        </w:rPr>
        <w:t>Забележка: Кодът на НЗОК се посочва, ако ПСПСМИ е отпуснато от НЗОК след 01.07.2022г.</w:t>
      </w:r>
    </w:p>
    <w:p>
      <w:pPr>
        <w:pStyle w:val="Normal"/>
        <w:spacing w:lineRule="auto" w:line="266" w:before="240" w:after="0"/>
        <w:jc w:val="both"/>
        <w:textAlignment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</w:t>
      </w:r>
      <w:r>
        <w:rPr>
          <w:color w:val="000000"/>
          <w:sz w:val="16"/>
          <w:szCs w:val="16"/>
          <w:lang w:val="en-US"/>
        </w:rPr>
        <w:t>Ремонти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17"/>
        <w:gridCol w:w="5670"/>
        <w:gridCol w:w="2089"/>
      </w:tblGrid>
      <w:tr>
        <w:trPr>
          <w:trHeight w:val="53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24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24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на ремонтна дейнос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240" w:after="0"/>
              <w:jc w:val="center"/>
              <w:textAlignment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 на ремонтна дейно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240" w:after="0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йност, до която НЗОК заплаща ПСПСМИ</w:t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240" w:after="0"/>
              <w:jc w:val="both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240" w:after="0"/>
              <w:jc w:val="both"/>
              <w:textAlignment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240" w:after="0"/>
              <w:jc w:val="both"/>
              <w:textAlignment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240" w:after="0"/>
              <w:jc w:val="both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240" w:after="0"/>
              <w:jc w:val="both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240" w:after="0"/>
              <w:jc w:val="both"/>
              <w:textAlignment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240" w:after="0"/>
              <w:jc w:val="both"/>
              <w:textAlignment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6" w:before="240" w:after="0"/>
              <w:jc w:val="both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8" w:before="60" w:after="0"/>
        <w:jc w:val="both"/>
        <w:textAlignment w:val="center"/>
        <w:rPr>
          <w:i/>
          <w:i/>
          <w:sz w:val="16"/>
          <w:szCs w:val="16"/>
          <w:lang w:val="en-US"/>
        </w:rPr>
      </w:pPr>
      <w:r>
        <w:rPr>
          <w:color w:val="FF0000"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Забележка: Кодът на ремонтната дейност се вписва съгласно кодовете от Раздел А или Раздел Б на спецификация </w:t>
      </w:r>
    </w:p>
    <w:p>
      <w:pPr>
        <w:pStyle w:val="Normal"/>
        <w:spacing w:lineRule="auto" w:line="266"/>
        <w:ind w:left="142" w:hanging="0"/>
        <w:jc w:val="both"/>
        <w:textAlignment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66"/>
        <w:ind w:left="142" w:hanging="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6"/>
        <w:ind w:left="142" w:hanging="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: .............................................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</w:rPr>
        <w:t>                                                           Подпис: .....................................................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spacing w:lineRule="auto" w:line="266"/>
        <w:jc w:val="both"/>
        <w:textAlignment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име и фамилия</w:t>
      </w:r>
      <w:r>
        <w:rPr>
          <w:i/>
          <w:color w:val="000000"/>
          <w:sz w:val="16"/>
          <w:szCs w:val="16"/>
          <w:lang w:val="en-US"/>
        </w:rPr>
        <w:t xml:space="preserve"> </w:t>
      </w:r>
      <w:r>
        <w:rPr>
          <w:i/>
          <w:color w:val="000000"/>
          <w:sz w:val="16"/>
          <w:szCs w:val="16"/>
        </w:rPr>
        <w:t>на лицето, подало заявлението</w:t>
      </w:r>
      <w:r>
        <w:rPr>
          <w:color w:val="000000"/>
          <w:sz w:val="16"/>
          <w:szCs w:val="16"/>
        </w:rPr>
        <w:t xml:space="preserve">)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1:00Z</dcterms:created>
  <dc:creator>asp</dc:creator>
  <dc:description/>
  <cp:keywords/>
  <dc:language>en-US</dc:language>
  <cp:lastModifiedBy>Евелина Георгиева Кирова</cp:lastModifiedBy>
  <cp:lastPrinted>2022-06-01T15:09:00Z</cp:lastPrinted>
  <dcterms:modified xsi:type="dcterms:W3CDTF">2022-12-02T14:43:00Z</dcterms:modified>
  <cp:revision>13</cp:revision>
  <dc:subject/>
  <dc:title>ОБРАЗЕЦ  № 6 по чл</dc:title>
</cp:coreProperties>
</file>