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</w:t>
      </w:r>
    </w:p>
    <w:p>
      <w:pPr>
        <w:pStyle w:val="Normal"/>
        <w:ind w:left="1068" w:hanging="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>ПРИТЕЖАТЕЛИТЕ НА РАЗРЕШЕНИЯ</w:t>
      </w:r>
    </w:p>
    <w:p>
      <w:pPr>
        <w:pStyle w:val="Normal"/>
        <w:ind w:left="2124" w:hanging="0"/>
        <w:jc w:val="both"/>
        <w:rPr/>
      </w:pPr>
      <w:r>
        <w:rPr>
          <w:b/>
          <w:sz w:val="24"/>
          <w:szCs w:val="24"/>
        </w:rPr>
        <w:tab/>
        <w:tab/>
        <w:tab/>
        <w:t xml:space="preserve">ЗА ТЪРГОВИЯ НА ДРЕБНО С </w:t>
      </w:r>
    </w:p>
    <w:p>
      <w:pPr>
        <w:pStyle w:val="Normal"/>
        <w:ind w:left="2124" w:hanging="0"/>
        <w:jc w:val="both"/>
        <w:rPr/>
      </w:pPr>
      <w:r>
        <w:rPr>
          <w:b/>
          <w:sz w:val="24"/>
          <w:szCs w:val="24"/>
        </w:rPr>
        <w:tab/>
        <w:tab/>
        <w:tab/>
        <w:t>ЛЕКАРСТВЕНИ ПРОДУКТИ</w:t>
      </w:r>
    </w:p>
    <w:p>
      <w:pPr>
        <w:pStyle w:val="Normal"/>
        <w:autoSpaceDE w:val="false"/>
        <w:ind w:left="1440" w:hanging="1440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</w:r>
    </w:p>
    <w:p>
      <w:pPr>
        <w:pStyle w:val="Normal"/>
        <w:autoSpaceDE w:val="false"/>
        <w:ind w:left="1440" w:hanging="1440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ind w:left="1080" w:hanging="360"/>
        <w:rPr>
          <w:b/>
          <w:b/>
          <w:i/>
          <w:i/>
          <w:iCs/>
          <w:sz w:val="24"/>
          <w:szCs w:val="24"/>
          <w:lang w:val="ru-RU" w:eastAsia="en-US"/>
        </w:rPr>
      </w:pPr>
      <w:r>
        <w:rPr>
          <w:b/>
          <w:i/>
          <w:iCs/>
          <w:sz w:val="24"/>
          <w:szCs w:val="24"/>
          <w:lang w:val="ru-RU" w:eastAsia="en-US"/>
        </w:rPr>
      </w:r>
    </w:p>
    <w:p>
      <w:pPr>
        <w:pStyle w:val="Normal"/>
        <w:jc w:val="both"/>
        <w:rPr/>
      </w:pPr>
      <w:r>
        <w:rPr>
          <w:rFonts w:eastAsia="SimSun;宋体"/>
          <w:b/>
          <w:bCs/>
          <w:color w:val="000000"/>
          <w:sz w:val="24"/>
          <w:szCs w:val="24"/>
          <w:lang w:eastAsia="en-US"/>
        </w:rPr>
        <w:t xml:space="preserve">Уведомявам Ви, че за частично заплащаните от НЗОК лекарствени продукти от приложение №1 на Позитивния лекарствен списък, посочени по-долу, между НЗОК и „Рош България“ ЕООД – упълномощен представител на притежателя на разрешенията за употреба на продуктите  Рош Регистрейшън ГмбХ /Roche Registration GmbH/, са договорени отстъпки по чл.21, ал.1, т.4 (отстъпки в полза на пациента) от </w:t>
      </w:r>
      <w:r>
        <w:rPr>
          <w:b/>
          <w:i/>
          <w:sz w:val="24"/>
          <w:szCs w:val="24"/>
        </w:rPr>
        <w:t>Наредба № 10 от 2009 г. за условията, реда, механизма и критериите за заплащане от Националната здравноосигурителна каса на лекарствени продукти, медицински изделия и на диетични храни за специални медицински цели, договаряне на отстъпки и прилагане на механизми, гарантиращи предвидимост и устойчивост на бюджета на НЗОК.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42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9"/>
        <w:gridCol w:w="1023"/>
        <w:gridCol w:w="1021"/>
        <w:gridCol w:w="1046"/>
        <w:gridCol w:w="923"/>
        <w:gridCol w:w="903"/>
        <w:gridCol w:w="898"/>
        <w:gridCol w:w="898"/>
        <w:gridCol w:w="1545"/>
      </w:tblGrid>
      <w:tr>
        <w:trPr>
          <w:trHeight w:val="828" w:hRule="atLeast"/>
        </w:trPr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zh-CN"/>
              </w:rPr>
              <w:t>Наименование на лекарствения продукт</w:t>
            </w:r>
          </w:p>
        </w:tc>
        <w:tc>
          <w:tcPr>
            <w:tcW w:w="10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zh-CN"/>
              </w:rPr>
              <w:t>Лекарствена форма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zh-CN"/>
              </w:rPr>
              <w:t>Количество на активното лекарствено вещество</w:t>
            </w:r>
          </w:p>
        </w:tc>
        <w:tc>
          <w:tcPr>
            <w:tcW w:w="1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zh-CN"/>
              </w:rPr>
              <w:t>Окончателна опаковкат</w:t>
            </w:r>
          </w:p>
        </w:tc>
        <w:tc>
          <w:tcPr>
            <w:tcW w:w="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zh-CN"/>
              </w:rPr>
              <w:t>ПРУ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zh-CN"/>
              </w:rPr>
              <w:t>Цена по чл. 261a, ал.1 от ЗЛПХМ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zh-CN"/>
              </w:rPr>
              <w:t>Ниво на заплащане (%)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zh-CN"/>
              </w:rPr>
              <w:t>Ниво на заплащане (стойност)</w:t>
            </w:r>
          </w:p>
        </w:tc>
        <w:tc>
          <w:tcPr>
            <w:tcW w:w="1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zh-CN"/>
              </w:rPr>
              <w:t>НЗОК -код на лекарствения продукт</w:t>
            </w:r>
          </w:p>
        </w:tc>
      </w:tr>
      <w:tr>
        <w:trPr>
          <w:trHeight w:val="624" w:hRule="atLeast"/>
        </w:trPr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9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zh-CN"/>
              </w:rPr>
              <w:t>Търговец на дребно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zh-CN"/>
              </w:rPr>
            </w:r>
          </w:p>
        </w:tc>
      </w:tr>
      <w:tr>
        <w:trPr>
          <w:trHeight w:val="1032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RoActemra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Concentrate for solution for infusion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20 mg/ml - 4 ml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9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Roche Registration GmbH, Германи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87,05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zh-CN"/>
              </w:rPr>
              <w:t>75%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1,67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LF201</w:t>
            </w:r>
          </w:p>
        </w:tc>
      </w:tr>
      <w:tr>
        <w:trPr>
          <w:trHeight w:val="1032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RoActemra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Concentrate for solution for infusion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20 mg/ml - 20 ml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9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Roche Registration GmbH, Германия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 277,78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zh-CN"/>
              </w:rPr>
              <w:t>75%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8,33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LF203</w:t>
            </w:r>
          </w:p>
        </w:tc>
      </w:tr>
      <w:tr>
        <w:trPr>
          <w:trHeight w:val="1032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RoActemra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Concentrate for solution for infusion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20 mg/ml - 10 ml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9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Roche Registration GmbH, Германия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59,89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zh-CN"/>
              </w:rPr>
              <w:t>75%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79,16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LF202</w:t>
            </w:r>
          </w:p>
        </w:tc>
      </w:tr>
      <w:tr>
        <w:trPr>
          <w:trHeight w:val="828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RoActemra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Solution for injection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162 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4 pre-filled syringes</w:t>
            </w:r>
          </w:p>
        </w:tc>
        <w:tc>
          <w:tcPr>
            <w:tcW w:w="9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Roche Registration GmbH, Германия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 962,71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zh-CN"/>
              </w:rPr>
              <w:t>75%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 472,03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LF233</w:t>
            </w:r>
          </w:p>
        </w:tc>
      </w:tr>
      <w:tr>
        <w:trPr>
          <w:trHeight w:val="828" w:hRule="atLeast"/>
        </w:trPr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RoActemra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Solution for injection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162 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4 pre-filled pens</w:t>
            </w:r>
          </w:p>
        </w:tc>
        <w:tc>
          <w:tcPr>
            <w:tcW w:w="9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Roche Registration GmbH, Германия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 019,37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zh-CN"/>
              </w:rPr>
              <w:t>75%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 472,03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LF273</w:t>
            </w:r>
          </w:p>
        </w:tc>
      </w:tr>
    </w:tbl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всеки един от лекарствените продукти </w:t>
      </w:r>
      <w:r>
        <w:rPr>
          <w:b/>
          <w:sz w:val="24"/>
          <w:szCs w:val="24"/>
          <w:lang w:val="en-US"/>
        </w:rPr>
        <w:t>RoActemra</w:t>
      </w:r>
      <w:r>
        <w:rPr>
          <w:b/>
          <w:sz w:val="24"/>
          <w:szCs w:val="24"/>
        </w:rPr>
        <w:t xml:space="preserve"> е договорена отстъпка в полза на пациента, представляваща разликата между </w:t>
      </w:r>
      <w:r>
        <w:rPr>
          <w:b/>
          <w:bCs/>
          <w:color w:val="000000"/>
          <w:sz w:val="24"/>
          <w:szCs w:val="24"/>
          <w:lang w:eastAsia="zh-CN"/>
        </w:rPr>
        <w:t>регистрираната в Приложение №1 на ПЛС цена на търговец на дребно с ДДС на продукта (цена по чл.</w:t>
      </w:r>
      <w:r>
        <w:rPr>
          <w:b/>
        </w:rPr>
        <w:t xml:space="preserve"> </w:t>
      </w:r>
      <w:r>
        <w:rPr>
          <w:b/>
          <w:bCs/>
          <w:color w:val="000000"/>
          <w:sz w:val="24"/>
          <w:szCs w:val="24"/>
          <w:lang w:eastAsia="zh-CN"/>
        </w:rPr>
        <w:t>261а, ал. 1 от ЗЛПХМ) и нивото му на заплащане (стойност, заплащана от НЗОК за този продукт). В резултат на договорената отстъпка, разпределена изцяло в полза на пациента, същия не следва да доплаща при отпускане на лекарствения продукт, т.е. продукта ще е 100% заплащан за пациента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Отстъпките са договорени за периода 01.07.2019 - 31.12.2019г. и ще бъдат отразени в актуализационните файлове на аптечния софтуер.</w:t>
      </w:r>
    </w:p>
    <w:p>
      <w:pPr>
        <w:pStyle w:val="Normal"/>
        <w:ind w:left="10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С оглед на гореизложеното, с настоящото уведомяваме всички притежатели на разрешения за търговия на дребно с лекарствени продукти, сключили договори с НЗОК за отпускане на лекарствени продукти, заплащани напълно или частично от НЗОК, за: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- договорените отстъпки в полза на пациента за лекарствените продукти  </w:t>
      </w:r>
      <w:r>
        <w:rPr>
          <w:b/>
          <w:sz w:val="24"/>
          <w:szCs w:val="24"/>
          <w:lang w:val="en-US"/>
        </w:rPr>
        <w:t>RoActemra</w:t>
      </w:r>
      <w:r>
        <w:rPr>
          <w:b/>
          <w:sz w:val="24"/>
          <w:szCs w:val="24"/>
        </w:rPr>
        <w:t>;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за правните последици от договорените отстъпки, а именно: от 01.07.2019г. до 31.12.2019г., всеки един от горепосочените лекарствени продукти </w:t>
      </w:r>
      <w:r>
        <w:rPr>
          <w:b/>
          <w:sz w:val="24"/>
          <w:szCs w:val="24"/>
          <w:lang w:val="en-US"/>
        </w:rPr>
        <w:t>RoActemra</w:t>
      </w:r>
      <w:r>
        <w:rPr>
          <w:b/>
          <w:sz w:val="24"/>
          <w:szCs w:val="24"/>
        </w:rPr>
        <w:t xml:space="preserve"> следва да се отпуска </w:t>
      </w:r>
      <w:r>
        <w:rPr>
          <w:b/>
          <w:i/>
          <w:sz w:val="24"/>
          <w:szCs w:val="24"/>
        </w:rPr>
        <w:t>без доплащане от страна на пациента</w:t>
      </w:r>
      <w:r>
        <w:rPr>
          <w:b/>
          <w:sz w:val="24"/>
          <w:szCs w:val="24"/>
        </w:rPr>
        <w:t xml:space="preserve">. Аптеките следва да отчитат отпуснатите количества от всеки лекарствен продукт </w:t>
      </w:r>
      <w:r>
        <w:rPr>
          <w:b/>
          <w:sz w:val="24"/>
          <w:szCs w:val="24"/>
          <w:lang w:val="en-US"/>
        </w:rPr>
        <w:t>RoActemra</w:t>
      </w:r>
      <w:r>
        <w:rPr>
          <w:b/>
          <w:sz w:val="24"/>
          <w:szCs w:val="24"/>
        </w:rPr>
        <w:t xml:space="preserve">, като във финансовия отчет към съответната РЗОК посочват </w:t>
      </w:r>
      <w:r>
        <w:rPr>
          <w:b/>
          <w:bCs/>
          <w:color w:val="000000"/>
          <w:sz w:val="24"/>
          <w:szCs w:val="24"/>
          <w:lang w:eastAsia="zh-CN"/>
        </w:rPr>
        <w:t>цената по чл.</w:t>
      </w:r>
      <w:r>
        <w:rPr>
          <w:b/>
        </w:rPr>
        <w:t xml:space="preserve"> </w:t>
      </w:r>
      <w:r>
        <w:rPr>
          <w:b/>
          <w:bCs/>
          <w:color w:val="000000"/>
          <w:sz w:val="24"/>
          <w:szCs w:val="24"/>
          <w:lang w:eastAsia="zh-CN"/>
        </w:rPr>
        <w:t>261а, ал. 1 от ЗЛПХМ (т.е. регистрираната цена на търговец на дребно с ДДС). НЗОК, чрез РЗОК, ще заплати на аптеките именно тази цена - регистрираната в приложение №1 на ПЛС цена на търговец на дребно с ДДС (а не само частта, заплащана от бюджета на НЗОК съобразно нивото на реимбурсиране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ш България ЕООД е предприел необходимите действия по уведомяване на съответните търговци на едро за договорените отстъпки в полза на пациента за лекарствените продукти </w:t>
      </w:r>
      <w:r>
        <w:rPr>
          <w:b/>
          <w:sz w:val="24"/>
          <w:szCs w:val="24"/>
          <w:lang w:val="en-US"/>
        </w:rPr>
        <w:t>RoActemra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3398" w:firstLine="85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395" w:leader="none"/>
        </w:tabs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395" w:leader="none"/>
        </w:tabs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76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70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2349500</wp:posOffset>
              </wp:positionH>
              <wp:positionV relativeFrom="paragraph">
                <wp:posOffset>-132080</wp:posOffset>
              </wp:positionV>
              <wp:extent cx="1214755" cy="84709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640" cy="847080"/>
                        <a:chOff x="0" y="0"/>
                        <a:chExt cx="1214640" cy="847080"/>
                      </a:xfrm>
                    </wpg:grpSpPr>
                    <wpg:grpSp>
                      <wpg:cNvGrpSpPr/>
                      <wpg:grpSpPr>
                        <a:xfrm>
                          <a:off x="241200" y="10800"/>
                          <a:ext cx="778680" cy="826920"/>
                        </a:xfrm>
                      </wpg:grpSpPr>
                      <wps:wsp>
                        <wps:cNvSpPr/>
                        <wps:spPr>
                          <a:xfrm>
                            <a:off x="19080" y="373320"/>
                            <a:ext cx="700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01920"/>
                            <a:ext cx="657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3640"/>
                            <a:ext cx="6616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69720"/>
                            <a:ext cx="153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73600"/>
                            <a:ext cx="182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73600"/>
                            <a:ext cx="182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70080"/>
                            <a:ext cx="154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0400"/>
                            <a:ext cx="3333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40400"/>
                            <a:ext cx="3351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70080"/>
                            <a:ext cx="77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82320"/>
                            <a:ext cx="174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22720"/>
                            <a:ext cx="2026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77000"/>
                            <a:ext cx="207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7700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91400"/>
                            <a:ext cx="118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31360"/>
                            <a:ext cx="104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43880"/>
                            <a:ext cx="127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928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92840"/>
                            <a:ext cx="6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92840"/>
                            <a:ext cx="7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9284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492840"/>
                            <a:ext cx="6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2840"/>
                            <a:ext cx="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92840"/>
                            <a:ext cx="7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92840"/>
                            <a:ext cx="68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492840"/>
                            <a:ext cx="7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92840"/>
                            <a:ext cx="75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6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92840"/>
                            <a:ext cx="7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04720"/>
                            <a:ext cx="7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27040"/>
                            <a:ext cx="6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540360"/>
                            <a:ext cx="7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550080"/>
                            <a:ext cx="7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57640"/>
                            <a:ext cx="68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63760"/>
                            <a:ext cx="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69520"/>
                            <a:ext cx="7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73480"/>
                            <a:ext cx="68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57780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80320"/>
                            <a:ext cx="7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82120"/>
                            <a:ext cx="6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53960"/>
                            <a:ext cx="75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4960"/>
                            <a:ext cx="75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436320"/>
                            <a:ext cx="68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27320"/>
                            <a:ext cx="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17960"/>
                            <a:ext cx="7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08960"/>
                            <a:ext cx="68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99960"/>
                            <a:ext cx="75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393840"/>
                            <a:ext cx="75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96360"/>
                            <a:ext cx="68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03200"/>
                            <a:ext cx="75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08960"/>
                            <a:ext cx="7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15800"/>
                            <a:ext cx="68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" y="423000"/>
                            <a:ext cx="75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29840"/>
                            <a:ext cx="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37040"/>
                            <a:ext cx="68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43880"/>
                            <a:ext cx="75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50720"/>
                            <a:ext cx="7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" y="457200"/>
                            <a:ext cx="6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64040"/>
                            <a:ext cx="7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1240"/>
                            <a:ext cx="75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78080"/>
                            <a:ext cx="6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85280"/>
                            <a:ext cx="7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492120"/>
                            <a:ext cx="7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98960"/>
                            <a:ext cx="6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05440"/>
                            <a:ext cx="7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12280"/>
                            <a:ext cx="7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19480"/>
                            <a:ext cx="6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15280"/>
                            <a:ext cx="124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21040"/>
                            <a:ext cx="1969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10760"/>
                            <a:ext cx="1893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7348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403200"/>
                            <a:ext cx="3092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64080"/>
                            <a:ext cx="331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4080"/>
                            <a:ext cx="105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331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15280"/>
                            <a:ext cx="1278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1360"/>
                            <a:ext cx="5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81360"/>
                            <a:ext cx="50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81360"/>
                            <a:ext cx="50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81360"/>
                            <a:ext cx="5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81360"/>
                            <a:ext cx="50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81360"/>
                            <a:ext cx="50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8136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81360"/>
                            <a:ext cx="50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81360"/>
                            <a:ext cx="5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" y="81360"/>
                            <a:ext cx="50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81360"/>
                            <a:ext cx="50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1360"/>
                            <a:ext cx="5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81360"/>
                            <a:ext cx="504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50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136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8136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3912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" y="333360"/>
                            <a:ext cx="50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32688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320760"/>
                            <a:ext cx="50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" y="314280"/>
                            <a:ext cx="57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07440"/>
                            <a:ext cx="50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00960"/>
                            <a:ext cx="50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95200"/>
                            <a:ext cx="50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89080"/>
                            <a:ext cx="57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82600"/>
                            <a:ext cx="5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75760"/>
                            <a:ext cx="5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" y="270000"/>
                            <a:ext cx="50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" y="263520"/>
                            <a:ext cx="5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57040"/>
                            <a:ext cx="50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50200"/>
                            <a:ext cx="50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43720"/>
                            <a:ext cx="43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" y="237960"/>
                            <a:ext cx="57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31840"/>
                            <a:ext cx="50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31120"/>
                            <a:ext cx="50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3112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31120"/>
                            <a:ext cx="57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31120"/>
                            <a:ext cx="50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31120"/>
                            <a:ext cx="50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231120"/>
                            <a:ext cx="50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31120"/>
                            <a:ext cx="50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00" y="231120"/>
                            <a:ext cx="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" y="231120"/>
                            <a:ext cx="504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3184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3184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31840"/>
                            <a:ext cx="57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31840"/>
                            <a:ext cx="50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31840"/>
                            <a:ext cx="50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31840"/>
                            <a:ext cx="50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20" y="231840"/>
                            <a:ext cx="57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15280"/>
                            <a:ext cx="254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3112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91600"/>
                            <a:ext cx="113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97000"/>
                            <a:ext cx="107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380520"/>
                            <a:ext cx="78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15280"/>
                            <a:ext cx="223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31120"/>
                            <a:ext cx="4320" cy="7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31120"/>
                            <a:ext cx="39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31120"/>
                            <a:ext cx="50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1120"/>
                            <a:ext cx="4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3112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231120"/>
                            <a:ext cx="3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3112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31120"/>
                            <a:ext cx="43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31120"/>
                            <a:ext cx="3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31120"/>
                            <a:ext cx="43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31120"/>
                            <a:ext cx="4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31120"/>
                            <a:ext cx="3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231120"/>
                            <a:ext cx="50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31120"/>
                            <a:ext cx="43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1120"/>
                            <a:ext cx="43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31120"/>
                            <a:ext cx="3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31120"/>
                            <a:ext cx="5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00" y="23112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31120"/>
                            <a:ext cx="3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31120"/>
                            <a:ext cx="43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31120"/>
                            <a:ext cx="4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23112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31120"/>
                            <a:ext cx="4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3112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31120"/>
                            <a:ext cx="43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3112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31120"/>
                            <a:ext cx="50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31120"/>
                            <a:ext cx="4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31120"/>
                            <a:ext cx="39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231120"/>
                            <a:ext cx="4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31120"/>
                            <a:ext cx="4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31120"/>
                            <a:ext cx="5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3112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31120"/>
                            <a:ext cx="4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231120"/>
                            <a:ext cx="4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31120"/>
                            <a:ext cx="3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31120"/>
                            <a:ext cx="5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1120"/>
                            <a:ext cx="4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31120"/>
                            <a:ext cx="3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1120"/>
                            <a:ext cx="4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31120"/>
                            <a:ext cx="4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31120"/>
                            <a:ext cx="5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31120"/>
                            <a:ext cx="3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31120"/>
                            <a:ext cx="4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31120"/>
                            <a:ext cx="4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31120"/>
                            <a:ext cx="3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23112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231120"/>
                            <a:ext cx="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3112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3112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51200"/>
                            <a:ext cx="33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51200"/>
                            <a:ext cx="88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7040"/>
                            <a:ext cx="331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5972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440"/>
                            <a:ext cx="33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4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56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3360"/>
                            <a:ext cx="89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3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331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0320"/>
                            <a:ext cx="122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840"/>
                            <a:ext cx="43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5840"/>
                            <a:ext cx="43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5840"/>
                            <a:ext cx="43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840"/>
                            <a:ext cx="50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584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5840"/>
                            <a:ext cx="43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5840"/>
                            <a:ext cx="43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5840"/>
                            <a:ext cx="43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840"/>
                            <a:ext cx="50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5840"/>
                            <a:ext cx="5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5840"/>
                            <a:ext cx="4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15840"/>
                            <a:ext cx="4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15840"/>
                            <a:ext cx="43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5840"/>
                            <a:ext cx="5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5840"/>
                            <a:ext cx="4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5840"/>
                            <a:ext cx="43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584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15840"/>
                            <a:ext cx="50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80640"/>
                            <a:ext cx="5760" cy="8712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6560"/>
                            <a:ext cx="43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6560"/>
                            <a:ext cx="5760" cy="4597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214640" cy="84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5pt;margin-top:-10.4pt;width:95.65pt;height:66.7pt" coordorigin="3700,-208" coordsize="1913,1334">
              <v:group id="shape_0" style="position:absolute;left:4080;top:-191;width:1226;height:1302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10;top:397;width:1102;height:359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43;top:757;width:1035;height:353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40;top:35;width:1041;height:3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5,37" path="m0,29l16,37l875,37l875,4l16,0l28,8l0,29l4,37l16,37l0,29xe" fillcolor="#000099" stroked="f" o:allowincell="f" style="position:absolute;left:4941;top:391;width:240;height: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61;top:240;width:286;height:15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73;top:240;width:287;height:160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883,33" path="m9,13l25,33l883,33l883,0l25,0l41,21l9,13l0,33l25,33l9,13xe" fillcolor="#000099" stroked="f" o:allowincell="f" style="position:absolute;left:4133;top:392;width:243;height: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35;top:30;width:524;height:36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61;top:30;width:527;height:369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443,556" path="m435,69l298,77l0,436l145,556l443,198l306,206l435,69l362,0l298,77l435,69xe" fillcolor="white" stroked="f" o:allowincell="f" style="position:absolute;left:4624;top:392;width:121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5,911" path="m983,862l955,770l129,0l0,137l826,911l802,818l983,862l995,810l955,770l983,862xe" fillcolor="white" stroked="f" o:allowincell="f" style="position:absolute;left:4709;top:411;width:274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61;top:632;width:318;height:2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34;top:560;width:326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600,85l503,0l0,0l0,189l503,189l411,105l600,85l592,0l503,0l600,85xe" fillcolor="white" stroked="f" o:allowincell="f" style="position:absolute;left:4362;top:560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75;top:583;width:185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61;top:646;width:164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648" path="m57,8l65,137l597,648l730,511l194,0l202,128l57,8l0,76l65,137l57,8xe" fillcolor="white" stroked="f" o:allowincell="f" style="position:absolute;left:4609;top:508;width:200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49" path="m44,0l44,249l32,221l28,189l20,161l12,129l8,96l4,64l0,32l0,0l44,0xe" fillcolor="blue" stroked="f" o:allowincell="f" style="position:absolute;left:4362;top:585;width:11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370" path="m0,249l0,0l40,0l40,370l36,354l28,342l24,326l16,310l12,294l8,282l4,266l0,249xe" fillcolor="#0305ff" stroked="f" o:allowincell="f" style="position:absolute;left:4374;top:585;width:10;height:9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45,459" path="m0,370l0,0l45,0l45,459l37,447l32,439l28,427l20,415l16,403l12,394l4,382l0,370xe" fillcolor="#060aff" stroked="f" o:allowincell="f" style="position:absolute;left:4385;top:585;width:11;height:122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44,531" path="m0,459l0,0l44,0l44,531l36,523l32,515l24,507l20,495l16,487l8,479l4,471l0,459xe" fillcolor="#090fff" stroked="f" o:allowincell="f" style="position:absolute;left:4397;top:585;width:11;height:14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40,596" path="m0,531l0,0l40,0l40,596l36,588l28,580l24,572l20,564l12,556l8,548l4,540l0,531xe" fillcolor="#0c14ff" stroked="f" o:allowincell="f" style="position:absolute;left:4409;top:585;width:10;height:159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45,652" path="m0,596l0,0l45,0l45,652l36,644l32,636l28,632l20,624l16,616l12,612l4,604l0,596xe" fillcolor="#0f1aff" stroked="f" o:allowincell="f" style="position:absolute;left:4420;top:585;width:11;height:1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44,701" path="m0,652l0,0l44,0l44,701l36,693l32,689l24,681l20,677l16,668l8,664l4,656l0,652xe" fillcolor="#121fff" stroked="f" o:allowincell="f" style="position:absolute;left:4433;top:585;width:11;height:18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40,741" path="m0,701l0,0l40,0l40,741l36,737l28,733l24,725l20,721l12,717l8,709l4,705l0,701xe" fillcolor="#1524ff" stroked="f" o:allowincell="f" style="position:absolute;left:4445;top:585;width:10;height:19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44,781" path="m0,741l0,0l44,0l44,781l40,777l32,773l28,765l20,761l16,757l12,753l8,749l0,741xe" fillcolor="#1829ff" stroked="f" o:allowincell="f" style="position:absolute;left:4456;top:585;width:11;height:20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45,818" path="m0,781l0,0l45,0l45,818l37,814l33,810l29,805l21,797l17,793l13,789l5,785l0,781xe" fillcolor="#1c2eff" stroked="f" o:allowincell="f" style="position:absolute;left:4468;top:585;width:11;height:21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40,850" path="m0,818l0,0l40,0l40,850l36,846l32,842l24,838l20,834l16,830l8,826l4,822l0,818xe" fillcolor="#1f34ff" stroked="f" o:allowincell="f" style="position:absolute;left:4481;top:585;width:10;height:22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4492;top:585;width:11;height:235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4504;top:604;width:11;height:22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4516;top:639;width:10;height:19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4527;top:660;width:11;height:17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4540;top:675;width:11;height:169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4552;top:687;width:10;height:162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4563;top:697;width:11;height:15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4575;top:706;width:11;height:150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4588;top:712;width:10;height:14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4599;top:719;width:11;height:14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4611;top:723;width:11;height:13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4623;top:726;width:10;height:138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34;top:524;width:11;height:340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47;top:510;width:11;height:355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59;top:496;width:10;height:36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70;top:482;width:11;height:383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82;top:467;width:11;height:39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95;top:453;width:10;height:410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06;top:439;width:11;height:42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18;top:429;width:11;height:430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30;top:433;width:10;height:425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41;top:444;width:11;height:41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54;top:453;width:11;height:398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66;top:464;width:10;height:383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77;top:475;width:11;height:367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789;top:486;width:11;height:35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41,1241" path="m0,1241l0,0l41,41l41,1221l37,1221l33,1225l25,1229l21,1233l17,1233l9,1237l5,1241l0,1241xe" fillcolor="#73c0ff" stroked="f" o:allowincell="f" style="position:absolute;left:4801;top:497;width:10;height:33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44,1180" path="m0,1180l0,0l44,40l44,1152l40,1156l32,1160l28,1160l24,1164l16,1168l12,1172l8,1176l0,1180xe" fillcolor="#76c5ff" stroked="f" o:allowincell="f" style="position:absolute;left:4813;top:508;width:11;height:31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44,1112" path="m0,1112l0,0l44,40l44,1084l36,1088l32,1092l28,1092l20,1096l16,1100l12,1104l4,1108l0,1112xe" fillcolor="#79caff" stroked="f" o:allowincell="f" style="position:absolute;left:4825;top:519;width:11;height:299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41,1044" path="m0,1044l0,0l41,40l41,1011l37,1016l33,1020l25,1024l21,1028l17,1032l9,1036l4,1040l0,1044xe" fillcolor="#7cd0ff" stroked="f" o:allowincell="f" style="position:absolute;left:4837;top:529;width:10;height:280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44,971" path="m0,971l0,0l44,41l44,935l40,939l32,943l28,947l24,951l16,955l12,959l8,963l0,971xe" fillcolor="#80d5ff" stroked="f" o:allowincell="f" style="position:absolute;left:4848;top:540;width:11;height:261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44,894" path="m0,894l0,0l44,40l44,854l36,858l32,862l28,870l20,874l16,878l12,882l4,886l0,894xe" fillcolor="#83daff" stroked="f" o:allowincell="f" style="position:absolute;left:4861;top:551;width:11;height:2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41,814" path="m0,814l0,0l41,40l41,770l37,774l33,778l25,786l21,790l17,798l8,802l4,806l0,814xe" fillcolor="#86dfff" stroked="f" o:allowincell="f" style="position:absolute;left:4873;top:562;width:10;height:21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44,730" path="m0,730l0,0l44,41l44,677l40,685l32,689l28,697l24,705l16,709l12,718l8,722l0,730xe" fillcolor="#89e4ff" stroked="f" o:allowincell="f" style="position:absolute;left:4884;top:573;width:11;height:19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44,636" path="m0,636l0,0l44,40l44,580l36,588l32,596l28,604l24,608l16,616l12,624l4,632l0,636xe" fillcolor="#8ceaff" stroked="f" o:allowincell="f" style="position:absolute;left:4896;top:584;width:11;height:170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41,540" path="m0,540l0,0l41,40l41,475l37,483l33,491l29,500l21,508l16,516l12,524l4,532l0,540xe" fillcolor="#8fefff" stroked="f" o:allowincell="f" style="position:absolute;left:4908;top:595;width:10;height:14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44,435" path="m0,435l0,0l44,40l44,359l40,367l36,379l28,387l24,395l20,407l12,415l8,427l0,435xe" fillcolor="#92f4ff" stroked="f" o:allowincell="f" style="position:absolute;left:4920;top:605;width:11;height:116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44,319" path="m0,319l0,0l44,41l44,218l40,230l32,246l28,258l24,270l16,283l12,295l8,307l0,319xe" fillcolor="#95f9ff" stroked="f" o:allowincell="f" style="position:absolute;left:4932;top:616;width:11;height:8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41,177" path="m0,177l0,0l41,40l37,56l33,72l29,92l25,109l16,129l12,145l4,161l0,177xe" fillcolor="#99ffff" stroked="f" o:allowincell="f" style="position:absolute;left:4944;top:627;width:10;height:4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09,189" path="m584,157l512,0l0,0l0,189l512,189l439,36l584,157l709,0l512,0l584,157xe" fillcolor="white" stroked="f" o:allowincell="f" style="position:absolute;left:5110;top:148;width:19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4,1245" path="m197,1108l201,1237l1124,121l979,0l56,1116l64,1245l56,1116l0,1185l64,1245l197,1108xe" fillcolor="white" stroked="f" o:allowincell="f" style="position:absolute;left:4961;top:157;width:309;height:3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016" path="m1080,947l1052,879l133,0l0,137l923,1016l891,947l1080,947l1080,907l1052,879l1080,947xe" fillcolor="white" stroked="f" o:allowincell="f" style="position:absolute;left:4979;top:456;width:297;height:2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814" path="m32,661l189,592l189,0l0,0l0,592l161,524l32,661l189,814l189,592l32,661xe" fillcolor="white" stroked="f" o:allowincell="f" style="position:absolute;left:5225;top:712;width:51;height:2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1656" path="m0,68l32,137l1636,1656l1765,1519l161,0l189,68l0,68l0,109l32,137l0,68xe" fillcolor="white" stroked="f" o:allowincell="f" style="position:absolute;left:4781;top:444;width:486;height:4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047" path="m97,0l0,97l0,2047l189,2047l189,97l97,190l97,0l0,0l0,97l97,0xe" fillcolor="white" stroked="f" o:allowincell="f" style="position:absolute;left:4781;top:-90;width:51;height:5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190" path="m604,97l507,0l0,0l0,190l507,190l415,97l604,97l604,0l507,0l604,97xe" fillcolor="white" stroked="f" o:allowincell="f" style="position:absolute;left:4808;top:-90;width:16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05" path="m20,1491l189,1555l189,0l0,0l0,1555l165,1616l0,1555l0,1805l165,1616l20,1491xe" fillcolor="white" stroked="f" o:allowincell="f" style="position:absolute;left:4923;top:-63;width:51;height:4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830" path="m657,0l584,32l0,705l145,830l729,157l657,189l657,0l612,0l584,32l657,0xe" fillcolor="white" stroked="f" o:allowincell="f" style="position:absolute;left:4929;top:148;width:200;height:2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79" path="m0,1950l0,0l32,0l32,1979l0,1950xe" fillcolor="blue" stroked="f" o:allowincell="f" style="position:absolute;left:4808;top:-63;width:7;height:5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,2011" path="m0,1979l0,0l32,0l32,2011l0,1979xe" fillcolor="#0305ff" stroked="f" o:allowincell="f" style="position:absolute;left:4817;top:-63;width:7;height:54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32,2039" path="m0,2011l0,0l32,0l32,2039l0,2011xe" fillcolor="#060aff" stroked="f" o:allowincell="f" style="position:absolute;left:4826;top:-63;width:7;height:54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33,2071" path="m0,2039l0,0l33,0l33,2071l0,2039xe" fillcolor="#090fff" stroked="f" o:allowincell="f" style="position:absolute;left:4835;top:-63;width:8;height:557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32,2099" path="m0,2071l0,0l32,0l32,2099l0,2071xe" fillcolor="#0c14ff" stroked="f" o:allowincell="f" style="position:absolute;left:4844;top:-63;width:7;height:56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32,2132" path="m0,2099l0,0l32,0l32,2132l0,2099xe" fillcolor="#0f1aff" stroked="f" o:allowincell="f" style="position:absolute;left:4853;top:-63;width:7;height:5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32,2164" path="m0,2132l0,0l32,0l32,2164l0,2132xe" fillcolor="#121fff" stroked="f" o:allowincell="f" style="position:absolute;left:4862;top:-63;width:7;height:583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9,2192" path="m0,2164l0,0l29,0l29,2192l0,2164xe" fillcolor="#1524ff" stroked="f" o:allowincell="f" style="position:absolute;left:4870;top:-63;width:7;height:590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32,2224" path="m0,2192l0,0l32,0l32,2224l0,2192xe" fillcolor="#1829ff" stroked="f" o:allowincell="f" style="position:absolute;left:4879;top:-63;width:7;height:59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2252" path="m0,2224l0,0l32,0l32,2252l0,2224xe" fillcolor="#1c2eff" stroked="f" o:allowincell="f" style="position:absolute;left:4887;top:-63;width:7;height:60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32,2285" path="m0,2252l0,0l32,0l32,2285l0,2252xe" fillcolor="#1f34ff" stroked="f" o:allowincell="f" style="position:absolute;left:4896;top:-63;width:7;height:61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33,2313" path="m0,2285l0,0l33,0l33,2313l0,2285xe" fillcolor="#2239ff" stroked="f" o:allowincell="f" style="position:absolute;left:4905;top:-63;width:8;height:62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32,2345" path="m0,2313l0,0l32,0l32,2345l0,2313xe" fillcolor="#253eff" stroked="f" o:allowincell="f" style="position:absolute;left:4914;top:-63;width:7;height:63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32,2373" path="m0,2345l0,0l32,0l32,2373l0,2345xe" fillcolor="#2843ff" stroked="f" o:allowincell="f" style="position:absolute;left:4923;top:-63;width:7;height:63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32,2406" path="m0,2373l0,0l32,0l32,2406l0,2373xe" fillcolor="#2b48ff" stroked="f" o:allowincell="f" style="position:absolute;left:4932;top:-63;width:7;height:64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32,2438" path="m0,2406l0,0l28,0l28,1555l32,1551l32,2438l0,2406xe" fillcolor="#2e4eff" stroked="f" o:allowincell="f" style="position:absolute;left:4941;top:-63;width:7;height:656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33,955" path="m0,927l0,40l33,0l33,955l0,927xe" fillcolor="#3153ff" stroked="f" o:allowincell="f" style="position:absolute;left:4950;top:343;width:8;height:25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32,1023" path="m0,991l0,36l32,0l32,1023l0,991xe" fillcolor="#3558ff" stroked="f" o:allowincell="f" style="position:absolute;left:4959;top:334;width:7;height:27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32,1087" path="m0,1059l0,36l32,0l32,1087l0,1059xe" fillcolor="#385dff" stroked="f" o:allowincell="f" style="position:absolute;left:4968;top:324;width:7;height:292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32,1157" path="m0,1124l0,37l32,0l32,1157l0,1124xe" fillcolor="#3b62ff" stroked="f" o:allowincell="f" style="position:absolute;left:4976;top:314;width:7;height:311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33,1221" path="m0,1193l0,36l33,0l33,1221l0,1193xe" fillcolor="#3e68ff" stroked="f" o:allowincell="f" style="position:absolute;left:4985;top:304;width:8;height:32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32,1293" path="m0,1261l0,40l32,0l32,648l8,673l32,697l32,1293l0,1261xe" fillcolor="#416dff" stroked="f" o:allowincell="f" style="position:absolute;left:4994;top:293;width:7;height:347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32,1358" path="m0,1330l0,734l32,762l32,1358l0,1330xm0,685l0,37l32,0l32,645l0,685xe" fillcolor="#4472ff" stroked="f" o:allowincell="f" style="position:absolute;left:5003;top:283;width:7;height:365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32,1427" path="m0,1394l0,798l32,830l32,1427l0,1394xm0,681l0,36l32,0l32,641l0,681xe" fillcolor="#4777ff" stroked="f" o:allowincell="f" style="position:absolute;left:5012;top:274;width:7;height:38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33,1495" path="m0,1463l0,866l33,894l33,1495l0,1463xm0,677l0,36l33,0l33,641l0,677xe" fillcolor="#4a7cff" stroked="f" o:allowincell="f" style="position:absolute;left:5021;top:264;width:8;height:40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32,1559" path="m0,1531l0,930l32,963l32,1559l0,1531xm0,677l0,36l32,0l32,636l0,677xe" fillcolor="#4e82ff" stroked="f" o:allowincell="f" style="position:absolute;left:5030;top:254;width:7;height:41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32,1632" path="m0,1600l0,1004l32,1036l32,1632l0,1600xm0,677l0,41l32,0l32,637l0,677xe" fillcolor="#5187ff" stroked="f" o:allowincell="f" style="position:absolute;left:5039;top:243;width:7;height:439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32,1696" path="m0,1668l0,1072l32,1100l32,1696l0,1668xm0,673l0,36l32,0l32,637l0,673xe" fillcolor="#548cff" stroked="f" o:allowincell="f" style="position:absolute;left:5048;top:234;width:7;height:45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33,1765" path="m0,1732l0,1136l33,1168l33,1765l0,1732xm0,673l0,36l33,0l33,632l0,673xe" fillcolor="#5791ff" stroked="f" o:allowincell="f" style="position:absolute;left:5057;top:224;width:8;height:475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32,1829" path="m0,1801l0,1204l32,1233l32,1829l0,1801xm0,668l0,36l32,0l32,628l0,668xe" fillcolor="#5a96ff" stroked="f" o:allowincell="f" style="position:absolute;left:5066;top:214;width:7;height:49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32,1902" path="m0,1870l0,1274l32,1306l32,1902l0,1870xm0,669l0,41l32,0l32,633l0,669xe" fillcolor="#5d9cff" stroked="f" o:allowincell="f" style="position:absolute;left:5075;top:203;width:7;height:512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8,1966" path="m0,1938l0,1342l28,1374l28,1966l0,1938xm0,669l0,36l28,0l28,629l0,669xe" fillcolor="#60a1ff" stroked="f" o:allowincell="f" style="position:absolute;left:5083;top:193;width:6;height:52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33,2035" path="m0,2002l0,1410l33,1438l33,2035l0,2002xm0,665l0,36l33,0l33,624l0,665xe" fillcolor="#63a6ff" stroked="f" o:allowincell="f" style="position:absolute;left:5091;top:184;width:8;height:54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32,2103" path="m0,2071l0,1474l32,1506l32,2103l0,2071xm0,660l0,36l32,0l32,620l0,660xe" fillcolor="#67abff" stroked="f" o:allowincell="f" style="position:absolute;left:5100;top:174;width:7;height:566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32,2135" path="m0,2107l0,1510l32,1539l32,2135l0,2107xm0,624l0,4l4,0l32,0l32,588l0,624xe" fillcolor="#6ab0ff" stroked="f" o:allowincell="f" style="position:absolute;left:5109;top:173;width:7;height:575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32,2167" path="m0,2135l0,1539l32,1571l32,2167l0,2135xm0,588l0,0l32,0l32,547l0,588xe" fillcolor="#6db6ff" stroked="f" o:allowincell="f" style="position:absolute;left:5118;top:173;width:7;height:58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33,2195" path="m0,2167l0,1571l33,1603l33,2195l0,2167xm0,547l0,0l33,0l33,507l0,547xe" fillcolor="#70bbff" stroked="f" o:allowincell="f" style="position:absolute;left:5127;top:173;width:8;height:59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32,2228" path="m0,2195l0,1603l32,1631l32,2228l0,2195xm0,507l0,0l32,0l32,471l0,507xe" fillcolor="#73c0ff" stroked="f" o:allowincell="f" style="position:absolute;left:5136;top:173;width:7;height:60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32,2256" path="m0,2228l0,1631l32,1664l32,2256l0,2228xm0,471l0,0l32,0l32,431l0,471xe" fillcolor="#76c5ff" stroked="f" o:allowincell="f" style="position:absolute;left:5145;top:173;width:7;height:60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32,2288" path="m0,2256l0,1664l32,1692l32,2288l0,2256xm0,431l0,0l32,0l32,390l0,431xe" fillcolor="#79caff" stroked="f" o:allowincell="f" style="position:absolute;left:5154;top:173;width:7;height:61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32,2316" path="m0,2288l0,1692l32,1724l32,2316l0,2288xm0,390l0,0l32,0l32,354l0,390xe" fillcolor="#7cd0ff" stroked="f" o:allowincell="f" style="position:absolute;left:5162;top:173;width:7;height:624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33,2349" path="m0,2316l0,1724l33,1756l33,2349l0,2316xm0,354l0,0l33,0l33,314l0,354xe" fillcolor="#80d5ff" stroked="f" o:allowincell="f" style="position:absolute;left:5171;top:173;width:8;height:63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32,2377" path="m0,2349l0,1756l32,1784l32,2377l0,2349xm0,314l0,0l32,4l32,273l0,314xe" fillcolor="#83daff" stroked="f" o:allowincell="f" style="position:absolute;left:5180;top:173;width:7;height:6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32,2405" path="m0,2373l0,1780l32,1813l32,2405l0,2373xm0,269l0,0l32,0l32,233l0,269xe" fillcolor="#86dfff" stroked="f" o:allowincell="f" style="position:absolute;left:5189;top:174;width:7;height:64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32,2437" path="m0,2405l0,1813l32,1841l32,2437l0,2405xm0,233l0,0l32,0l32,193l0,233xe" fillcolor="#89e4ff" stroked="f" o:allowincell="f" style="position:absolute;left:5198;top:174;width:7;height:65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33,2465" path="m0,2437l0,1841l33,1873l33,2465l0,2437xm0,193l0,0l33,0l33,153l0,193xe" fillcolor="#8ceaff" stroked="f" o:allowincell="f" style="position:absolute;left:5207;top:174;width:8;height:66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32,2498" path="m0,2465l0,1873l32,1901l32,2498l0,2465xm0,153l0,0l32,0l32,116l0,153xe" fillcolor="#8fefff" stroked="f" o:allowincell="f" style="position:absolute;left:5216;top:174;width:7;height:673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32,2526" path="m0,2498l0,1901l32,1934l32,2526l0,2498xm0,116l0,0l32,0l32,76l0,116xe" fillcolor="#92f4ff" stroked="f" o:allowincell="f" style="position:absolute;left:5225;top:174;width:7;height:68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32,2558" path="m0,2526l0,1934l32,1966l32,2558l0,2526xm0,76l0,0l32,0l32,36l0,76xe" fillcolor="#95f9ff" stroked="f" o:allowincell="f" style="position:absolute;left:5234;top:174;width:7;height:689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33,2586" path="m0,2558l0,1966l33,1994l33,2586l0,2558xm0,36l0,0l33,0l0,36xe" fillcolor="#99ffff" stroked="f" o:allowincell="f" style="position:absolute;left:5243;top:174;width:8;height:69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447,189" path="m194,93l97,189l1447,189l1447,0l97,0l0,93l97,0l0,0l0,93l194,93xe" fillcolor="white" stroked="f" o:allowincell="f" style="position:absolute;left:4501;top:148;width:39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543" path="m97,354l194,447l194,0l0,0l0,447l97,543l0,447l0,543l97,543l97,354xe" fillcolor="white" stroked="f" o:allowincell="f" style="position:absolute;left:4501;top:173;width:5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89" path="m516,157l443,0l0,0l0,189l443,189l371,32l516,157l649,0l443,0l516,157xe" fillcolor="white" stroked="f" o:allowincell="f" style="position:absolute;left:4527;top:268;width:178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621" path="m194,484l202,613l613,125l468,0l57,492l65,621l57,492l0,556l65,621l194,484xe" fillcolor="white" stroked="f" o:allowincell="f" style="position:absolute;left:4501;top:277;width:16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508" path="m306,306l443,298l129,0l0,137l314,435l451,427l314,435l387,508l451,427l306,306xe" fillcolor="white" stroked="f" o:allowincell="f" style="position:absolute;left:4519;top:408;width:123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4,1390" path="m1076,189l1004,36l0,1269l145,1390l1149,153l1076,0l1149,153l1274,0l1076,0l1076,189xe" fillcolor="white" stroked="f" o:allowincell="f" style="position:absolute;left:4603;top:148;width:351;height:3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f" o:allowincell="f" style="position:absolute;left:4527;top:173;width:6;height:1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4,958" path="m0,447l0,0l24,0l24,447l0,447xm24,910l24,958l4,938l24,910xe" fillcolor="#0305ff" stroked="f" o:allowincell="f" style="position:absolute;left:4535;top:173;width:5;height:25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9,983" path="m0,958l0,910l29,878l29,983l0,958xm0,447l0,0l29,0l29,447l0,447xe" fillcolor="#060aff" stroked="f" o:allowincell="f" style="position:absolute;left:4542;top:173;width:7;height:26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8,1011" path="m0,983l0,878l28,850l28,1011l0,983xm0,447l0,0l28,0l28,447l0,447xe" fillcolor="#090fff" stroked="f" o:allowincell="f" style="position:absolute;left:4550;top:173;width:6;height:27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035" path="m0,1011l0,850l28,817l28,1035l0,1011xm0,447l0,0l28,0l28,447l0,447xe" fillcolor="#0c14ff" stroked="f" o:allowincell="f" style="position:absolute;left:4558;top:173;width:6;height:27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4,1059" path="m0,1035l0,817l24,785l24,1059l0,1035xm0,447l0,0l24,0l24,447l0,447xe" fillcolor="#0f1aff" stroked="f" o:allowincell="f" style="position:absolute;left:4565;top:173;width:5;height:28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9,1087" path="m0,1059l0,785l29,753l29,1087l0,1059xm0,447l0,0l29,0l29,447l0,447xe" fillcolor="#121fff" stroked="f" o:allowincell="f" style="position:absolute;left:4572;top:173;width:7;height:29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112" path="m0,1087l0,753l28,721l28,1112l0,1087xm0,447l0,0l28,0l28,447l0,447xe" fillcolor="#1524ff" stroked="f" o:allowincell="f" style="position:absolute;left:4580;top:173;width:6;height:299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4,1140" path="m0,1112l0,721l24,689l24,1140l0,1112xm0,447l0,0l24,0l24,447l0,447xe" fillcolor="#1829ff" stroked="f" o:allowincell="f" style="position:absolute;left:4588;top:173;width:5;height:30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28,1164" path="m0,1140l0,689l28,656l28,1164l0,1140xm0,447l0,0l28,0l28,447l0,447xe" fillcolor="#1c2eff" stroked="f" o:allowincell="f" style="position:absolute;left:4594;top:173;width:6;height:31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192" path="m0,1164l0,656l28,624l28,1192l0,1164xm0,447l0,0l28,0l28,447l0,447xe" fillcolor="#1f34ff" stroked="f" o:allowincell="f" style="position:absolute;left:4602;top:173;width:6;height:320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4,1216" path="m0,1192l0,624l24,592l24,1216l0,1192xm0,447l0,0l24,0l24,447l0,447xe" fillcolor="#2239ff" stroked="f" o:allowincell="f" style="position:absolute;left:4610;top:173;width:5;height:327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9,1237" path="m0,1216l0,592l29,560l29,1232l25,1237l0,1216xm0,447l0,0l29,0l29,447l0,447xe" fillcolor="#253eff" stroked="f" o:allowincell="f" style="position:absolute;left:4616;top:173;width:7;height:33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8,1232" path="m0,1232l0,560l28,527l28,1196l0,1232xm0,447l0,0l28,0l28,447l0,447xe" fillcolor="#2843ff" stroked="f" o:allowincell="f" style="position:absolute;left:4624;top:173;width:6;height:33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196" path="m0,1196l0,527l28,495l28,1164l0,1196xm0,447l0,0l28,0l28,447l0,447xe" fillcolor="#2b48ff" stroked="f" o:allowincell="f" style="position:absolute;left:4632;top:173;width:6;height:32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4,1164" path="m0,1164l0,495l24,463l24,1132l0,1164xm0,447l0,0l24,0l24,447l0,447xe" fillcolor="#2e4eff" stroked="f" o:allowincell="f" style="position:absolute;left:4640;top:173;width:5;height:31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9,1132" path="m0,1132l0,463l12,447l0,447l0,0l29,0l29,1100l0,1132xe" fillcolor="#3153ff" stroked="f" o:allowincell="f" style="position:absolute;left:4647;top:173;width:7;height:30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8,1100" path="m0,1100l0,0l28,0l28,1063l0,1100xe" fillcolor="#3558ff" stroked="f" o:allowincell="f" style="position:absolute;left:4655;top:173;width:6;height:29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24,1063" path="m0,1063l0,0l24,0l24,1031l0,1063xe" fillcolor="#385dff" stroked="f" o:allowincell="f" style="position:absolute;left:4662;top:173;width:5;height:285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28,1031" path="m0,1031l0,0l28,0l28,999l0,1031xe" fillcolor="#3b62ff" stroked="f" o:allowincell="f" style="position:absolute;left:4669;top:173;width:6;height:277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28,999" path="m0,999l0,0l28,0l28,967l0,999xe" fillcolor="#3e68ff" stroked="f" o:allowincell="f" style="position:absolute;left:4677;top:173;width:6;height:26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25,967" path="m0,967l0,0l25,0l25,930l0,967xe" fillcolor="#416dff" stroked="f" o:allowincell="f" style="position:absolute;left:4684;top:173;width:5;height:25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28,930" path="m0,930l0,0l28,0l28,898l0,930xe" fillcolor="#4472ff" stroked="f" o:allowincell="f" style="position:absolute;left:4691;top:173;width:6;height:249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28,898" path="m0,898l0,0l28,0l28,866l0,898xe" fillcolor="#4777ff" stroked="f" o:allowincell="f" style="position:absolute;left:4699;top:173;width:6;height:241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28,866" path="m0,866l0,0l28,0l28,834l0,866xe" fillcolor="#4a7cff" stroked="f" o:allowincell="f" style="position:absolute;left:4707;top:173;width:6;height:23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24,834" path="m0,834l0,0l24,0l24,797l0,834xe" fillcolor="#4e82ff" stroked="f" o:allowincell="f" style="position:absolute;left:4715;top:173;width:5;height:224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29,797" path="m0,797l0,0l29,0l29,765l0,797xe" fillcolor="#5187ff" stroked="f" o:allowincell="f" style="position:absolute;left:4721;top:173;width:7;height:214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28,765" path="m0,765l0,0l28,0l28,733l0,765xe" fillcolor="#548cff" stroked="f" o:allowincell="f" style="position:absolute;left:4729;top:173;width:6;height:205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24,733" path="m0,733l0,0l24,0l24,701l0,733xe" fillcolor="#5791ff" stroked="f" o:allowincell="f" style="position:absolute;left:4737;top:173;width:5;height:196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28,701" path="m0,701l0,0l28,0l28,664l0,701xe" fillcolor="#5a96ff" stroked="f" o:allowincell="f" style="position:absolute;left:4744;top:173;width:6;height:188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28,664" path="m0,664l0,0l28,0l28,632l0,664xe" fillcolor="#5d9cff" stroked="f" o:allowincell="f" style="position:absolute;left:4751;top:173;width:6;height:17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9,632" path="m0,632l0,0l29,0l29,600l0,632xe" fillcolor="#60a1ff" stroked="f" o:allowincell="f" style="position:absolute;left:4759;top:173;width:7;height:16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24,600" path="m0,600l0,0l24,0l24,568l0,600xe" fillcolor="#63a6ff" stroked="f" o:allowincell="f" style="position:absolute;left:4767;top:173;width:5;height:160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28,568" path="m0,568l0,0l28,0l28,531l0,568xe" fillcolor="#67abff" stroked="f" o:allowincell="f" style="position:absolute;left:4774;top:173;width:6;height:152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28,531" path="m0,531l0,0l28,0l28,499l0,531xe" fillcolor="#6ab0ff" stroked="f" o:allowincell="f" style="position:absolute;left:4781;top:173;width:6;height:142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24,499" path="m0,499l0,0l24,0l24,467l0,499xe" fillcolor="#6db6ff" stroked="f" o:allowincell="f" style="position:absolute;left:4789;top:173;width:5;height:13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29,467" path="m0,467l0,0l29,0l29,435l0,467xe" fillcolor="#70bbff" stroked="f" o:allowincell="f" style="position:absolute;left:4796;top:173;width:7;height:125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28,435" path="m0,435l0,0l28,0l28,398l0,435xe" fillcolor="#73c0ff" stroked="f" o:allowincell="f" style="position:absolute;left:4804;top:173;width:6;height:116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24,398" path="m0,398l0,0l24,0l24,366l0,398xe" fillcolor="#76c5ff" stroked="f" o:allowincell="f" style="position:absolute;left:4812;top:173;width:5;height:10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28,366" path="m0,366l0,0l28,0l28,334l0,366xe" fillcolor="#79caff" stroked="f" o:allowincell="f" style="position:absolute;left:4818;top:173;width:6;height:97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28,334" path="m0,334l0,0l28,0l28,302l0,334xe" fillcolor="#7cd0ff" stroked="f" o:allowincell="f" style="position:absolute;left:4826;top:173;width:6;height:8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29,302" path="m0,302l0,0l29,0l29,265l0,302xe" fillcolor="#80d5ff" stroked="f" o:allowincell="f" style="position:absolute;left:4834;top:173;width:7;height:80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24,265" path="m0,265l0,0l24,0l24,233l0,265xe" fillcolor="#83daff" stroked="f" o:allowincell="f" style="position:absolute;left:4842;top:173;width:5;height:7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28,233" path="m0,233l0,0l28,0l28,201l0,233xe" fillcolor="#86dfff" stroked="f" o:allowincell="f" style="position:absolute;left:4848;top:173;width:6;height:61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28,201" path="m0,201l0,0l28,0l28,169l0,201xe" fillcolor="#89e4ff" stroked="f" o:allowincell="f" style="position:absolute;left:4856;top:173;width:6;height:53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24,169" path="m0,169l0,0l24,0l24,132l0,169xe" fillcolor="#8ceaff" stroked="f" o:allowincell="f" style="position:absolute;left:4864;top:173;width:5;height:4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29,132" path="m0,132l0,0l29,0l29,100l0,132xe" fillcolor="#8fefff" stroked="f" o:allowincell="f" style="position:absolute;left:4870;top:173;width:7;height:3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28,100" path="m0,100l0,0l28,0l28,68l0,100xe" fillcolor="#92f4ff" stroked="f" o:allowincell="f" style="position:absolute;left:4879;top:173;width:6;height:25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28,68" path="m0,68l0,0l28,0l28,36l0,68xe" fillcolor="#95f9ff" stroked="f" o:allowincell="f" style="position:absolute;left:4886;top:173;width:6;height:17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24,36" path="m0,36l0,0l24,0l0,36xe" fillcolor="#99ffff" stroked="f" o:allowincell="f" style="position:absolute;left:4894;top:173;width:5;height:8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89,472" path="m93,0l0,93l0,472l189,472l189,93l93,189l93,0l0,0l0,93l93,0xe" fillcolor="white" stroked="f" o:allowincell="f" style="position:absolute;left:4221;top:47;width:51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189" path="m507,93l415,0l0,0l0,189l415,189l318,93l507,93l507,0l415,0l507,93xe" fillcolor="white" stroked="f" o:allowincell="f" style="position:absolute;left:4247;top:47;width:13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98" path="m97,1708l189,1805l189,0l0,0l0,1805l97,1898l0,1805l0,1898l97,1898l97,1708xe" fillcolor="white" stroked="f" o:allowincell="f" style="position:absolute;left:4335;top:72;width:51;height:5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90" path="m411,97l503,0l0,0l0,190l503,190l600,97l503,190l600,190l600,97l411,97xe" fillcolor="white" stroked="f" o:allowincell="f" style="position:absolute;left:4362;top:533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76" path="m92,189l0,92l0,2776l189,2776l189,92l92,0l189,92l189,0l92,0l92,189xe" fillcolor="white" stroked="f" o:allowincell="f" style="position:absolute;left:4475;top:-189;width:51;height:7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189,92l97,189l600,189l600,0l97,0l0,92l97,0l0,0l0,92l189,92xe" fillcolor="white" stroked="f" o:allowincell="f" style="position:absolute;left:4335;top:-189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464" path="m97,464l189,371l189,0l0,0l0,371l97,274l97,464l189,464l189,371l97,464xe" fillcolor="white" stroked="f" o:allowincell="f" style="position:absolute;left:4335;top:-165;width:51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90" path="m0,97l97,190l512,190l512,0l97,0l189,97l0,97l0,190l97,190l0,97xe" fillcolor="white" stroked="f" o:allowincell="f" style="position:absolute;left:4220;top:-91;width:140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67" path="m97,189l4,92l0,467l189,467l193,92l97,0l193,92l193,0l97,0l97,189xe" fillcolor="white" stroked="f" o:allowincell="f" style="position:absolute;left:4220;top:-191;width:5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5,189" path="m189,92l97,189l605,189l605,0l97,0l0,92l97,0l0,0l0,92l189,92xe" fillcolor="white" stroked="f" o:allowincell="f" style="position:absolute;left:4080;top:-191;width:166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16" path="m4,2088l189,2116l189,0l0,0l0,2116l185,2144l0,2116l0,2716l185,2144l4,2088xe" fillcolor="white" stroked="f" o:allowincell="f" style="position:absolute;left:4080;top:-166;width:51;height:7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81;top:156;width:191;height:2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116" path="m0,2116l0,0l28,0l28,2031l24,2043l20,2051l16,2063l12,2075l8,2084l4,2096l0,2108l0,2116xe" fillcolor="blue" stroked="f" o:allowincell="f" style="position:absolute;left:4106;top:-166;width:6;height:57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,2031" path="m0,2031l0,0l28,0l28,1955l24,1967l20,1975l16,1983l12,1995l8,2003l4,2011l4,2023l0,2031xe" fillcolor="#0305ff" stroked="f" o:allowincell="f" style="position:absolute;left:4114;top:-166;width:6;height:54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8,1955" path="m0,1955l0,0l28,0l28,1886l24,1894l20,1906l16,1914l12,1922l8,1930l4,1938l4,1947l0,1955xe" fillcolor="#060aff" stroked="f" o:allowincell="f" style="position:absolute;left:4122;top:-166;width:6;height:526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9,1886" path="m0,1886l0,0l29,0l29,1826l25,1834l21,1842l16,1850l12,1858l8,1866l8,1870l4,1878l0,1886xe" fillcolor="#090fff" stroked="f" o:allowincell="f" style="position:absolute;left:4130;top:-166;width:7;height:508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826" path="m0,1826l0,0l28,0l28,1769l24,1773l20,1781l16,1789l12,1797l12,1805l8,1810l4,1818l0,1826xe" fillcolor="#0c14ff" stroked="f" o:allowincell="f" style="position:absolute;left:4138;top:-166;width:6;height:49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8,1769" path="m0,1769l0,0l28,0l28,1717l24,1721l20,1729l16,1733l16,1741l12,1749l8,1753l4,1761l0,1769xe" fillcolor="#0f1aff" stroked="f" o:allowincell="f" style="position:absolute;left:4145;top:-166;width:6;height:476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8,1717" path="m0,1717l0,0l28,0l28,1664l24,1673l20,1677l20,1685l16,1689l12,1697l8,1701l4,1709l0,1717xe" fillcolor="#121fff" stroked="f" o:allowincell="f" style="position:absolute;left:4153;top:-166;width:6;height:46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664" path="m0,1664l0,0l28,0l28,1616l24,1624l24,1628l20,1636l16,1640l12,1648l8,1652l4,1660l0,1664xe" fillcolor="#1524ff" stroked="f" o:allowincell="f" style="position:absolute;left:4161;top:-166;width:6;height:44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9,1616" path="m0,1616l0,0l29,0l29,1572l29,1580l25,1584l21,1592l17,1596l12,1600l8,1608l4,1612l0,1616xe" fillcolor="#1829ff" stroked="f" o:allowincell="f" style="position:absolute;left:4169;top:-166;width:7;height:435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1572" path="m0,1572l0,0l32,0l32,1531l28,1536l24,1544l20,1548l16,1552l12,1560l8,1564l4,1568l0,1572xe" fillcolor="#1c2eff" stroked="f" o:allowincell="f" style="position:absolute;left:4177;top:-166;width:7;height:42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531" path="m0,1531l0,0l28,0l28,1491l24,1495l20,1503l16,1507l12,1511l8,1515l4,1523l0,1527l0,1531xe" fillcolor="#1f34ff" stroked="f" o:allowincell="f" style="position:absolute;left:4185;top:-166;width:6;height:412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8,1491" path="m0,1491l0,0l28,0l28,1455l24,1459l20,1463l16,1467l12,1471l8,1479l4,1483l0,1487l0,1491xe" fillcolor="#2239ff" stroked="f" o:allowincell="f" style="position:absolute;left:4193;top:-166;width:6;height:40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8,1455" path="m0,1455l0,0l28,0l28,1419l24,1423l20,1427l16,1431l12,1435l8,1439l4,1443l4,1451l0,1455xe" fillcolor="#253eff" stroked="f" o:allowincell="f" style="position:absolute;left:4201;top:-166;width:6;height:39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9,1419" path="m0,1419l0,0l29,0l29,1382l25,1386l21,1390l17,1395l13,1399l9,1407l9,1411l5,1415l0,1419xe" fillcolor="#2843ff" stroked="f" o:allowincell="f" style="position:absolute;left:4209;top:-166;width:7;height:38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382" path="m0,1382l0,0l28,0l28,1350l24,1354l20,1358l16,1362l12,1366l12,1370l8,1374l4,1378l0,1382xe" fillcolor="#2b48ff" stroked="f" o:allowincell="f" style="position:absolute;left:4217;top:-166;width:6;height:37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8,1350" path="m0,1350l0,0l28,0l28,1318l24,1322l20,1326l16,1330l16,1334l12,1338l8,1342l4,1346l0,1350xe" fillcolor="#2e4eff" stroked="f" o:allowincell="f" style="position:absolute;left:4224;top:-166;width:6;height:36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8,1318" path="m0,1318l0,0l28,0l28,1286l24,1290l20,1294l16,1298l16,1302l12,1306l8,1310l4,1314l0,1318xe" fillcolor="#3153ff" stroked="f" o:allowincell="f" style="position:absolute;left:4232;top:-166;width:6;height:35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4240;top:-166;width:7;height:346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fillcolor="#385dff" stroked="f" o:allowincell="f" style="position:absolute;left:4248;top:-64;width:6;height:136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fillcolor="#3b62ff" stroked="f" o:allowincell="f" style="position:absolute;left:4256;top:-64;width:6;height:136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fillcolor="#3e68ff" stroked="f" o:allowincell="f" style="position:absolute;left:4263;top:-64;width:7;height:136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fillcolor="#416dff" stroked="f" o:allowincell="f" style="position:absolute;left:4272;top:-64;width:6;height:136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fillcolor="#4472ff" stroked="f" o:allowincell="f" style="position:absolute;left:4280;top:-64;width:7;height:136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fillcolor="#4777ff" stroked="f" o:allowincell="f" style="position:absolute;left:4288;top:-64;width:6;height:136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fillcolor="#4a7cff" stroked="f" o:allowincell="f" style="position:absolute;left:4296;top:-64;width:6;height:136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fillcolor="#4e82ff" stroked="f" o:allowincell="f" style="position:absolute;left:4303;top:-64;width:6;height:136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fillcolor="#5187ff" stroked="f" o:allowincell="f" style="position:absolute;left:4311;top:-64;width:6;height:136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fillcolor="#548cff" stroked="f" o:allowincell="f" style="position:absolute;left:4319;top:-64;width:7;height:136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fillcolor="#5791ff" stroked="f" o:allowincell="f" style="position:absolute;left:4327;top:-64;width:6;height:136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fillcolor="#5a96ff" stroked="f" o:allowincell="f" style="position:absolute;left:4335;top:-64;width:6;height:136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fillcolor="#5d9cff" stroked="f" o:allowincell="f" style="position:absolute;left:4342;top:-64;width:6;height:136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fillcolor="#60a1ff" stroked="f" o:allowincell="f" style="position:absolute;left:4350;top:-64;width:8;height:136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coordsize="28,2684" path="m0,879l0,371l8,371l8,0l28,0l28,2684l8,2684l8,879l0,879xe" fillcolor="#63a6ff" stroked="f" o:allowincell="f" style="position:absolute;left:4359;top:-165;width:6;height:72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fillcolor="#67abff" stroked="f" o:allowincell="f" style="position:absolute;left:4367;top:-165;width:6;height:723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fillcolor="#6ab0ff" stroked="f" o:allowincell="f" style="position:absolute;left:4375;top:-165;width:6;height:723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fillcolor="#6db6ff" stroked="f" o:allowincell="f" style="position:absolute;left:4383;top:-165;width:6;height:723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fillcolor="#70bbff" stroked="f" o:allowincell="f" style="position:absolute;left:4390;top:-165;width:7;height:723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fillcolor="#73c0ff" stroked="f" o:allowincell="f" style="position:absolute;left:4398;top:-165;width:6;height:723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fillcolor="#76c5ff" stroked="f" o:allowincell="f" style="position:absolute;left:4406;top:-165;width:6;height:723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fillcolor="#79caff" stroked="f" o:allowincell="f" style="position:absolute;left:4414;top:-165;width:6;height:723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fillcolor="#7cd0ff" stroked="f" o:allowincell="f" style="position:absolute;left:4422;top:-165;width:6;height:723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fillcolor="#80d5ff" stroked="f" o:allowincell="f" style="position:absolute;left:4429;top:-165;width:8;height:723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fillcolor="#83daff" stroked="f" o:allowincell="f" style="position:absolute;left:4438;top:-165;width:6;height:723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fillcolor="#86dfff" stroked="f" o:allowincell="f" style="position:absolute;left:4446;top:-165;width:6;height:723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fillcolor="#89e4ff" stroked="f" o:allowincell="f" style="position:absolute;left:4454;top:-165;width:6;height:723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fillcolor="#8ceaff" stroked="f" o:allowincell="f" style="position:absolute;left:4462;top:-165;width:7;height:723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fillcolor="#8fefff" stroked="f" o:allowincell="f" style="position:absolute;left:4470;top:-165;width:6;height:723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fillcolor="#92f4ff" stroked="f" o:allowincell="f" style="position:absolute;left:4477;top:-165;width:6;height:723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fillcolor="#95f9ff" stroked="f" o:allowincell="f" style="position:absolute;left:4485;top:-165;width:6;height:723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fillcolor="#99ffff" stroked="f" o:allowincell="f" style="position:absolute;left:4493;top:-165;width:6;height:723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stroked="f" o:allowincell="f" style="position:absolute;left:3700;top:-208;width:1912;height:1333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rPr>
        <w:sz w:val="28"/>
        <w:lang w:val="en-US"/>
      </w:rPr>
    </w:pPr>
    <w:r>
      <w:rPr>
        <w:sz w:val="28"/>
        <w:lang w:val="en-US"/>
      </w:rPr>
    </w:r>
  </w:p>
  <w:p>
    <w:pPr>
      <w:pStyle w:val="Normal"/>
      <w:rPr>
        <w:sz w:val="28"/>
        <w:lang w:val="en-US"/>
      </w:rPr>
    </w:pPr>
    <w:r>
      <w:rPr>
        <w:sz w:val="28"/>
        <w:lang w:val="en-US"/>
      </w:rPr>
    </w:r>
  </w:p>
  <w:p>
    <w:pPr>
      <w:pStyle w:val="Normal"/>
      <w:rPr>
        <w:sz w:val="28"/>
        <w:lang w:val="en-US"/>
      </w:rPr>
    </w:pPr>
    <w:r>
      <w:rPr>
        <w:sz w:val="28"/>
        <w:lang w:val="en-US"/>
      </w:rPr>
    </w:r>
  </w:p>
  <w:p>
    <w:pPr>
      <w:pStyle w:val="Heading2"/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ind w:left="0" w:hanging="0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  <w:tab/>
      <w:tab/>
      <w:t>НАЦИОНАЛНА ЗДРАВНООСИГУРИТЕЛНА КАСА</w:t>
    </w:r>
  </w:p>
  <w:p>
    <w:pPr>
      <w:pStyle w:val="Heading5"/>
      <w:tabs>
        <w:tab w:val="clear" w:pos="708"/>
        <w:tab w:val="center" w:pos="4678" w:leader="none"/>
        <w:tab w:val="right" w:pos="9356" w:leader="none"/>
      </w:tabs>
      <w:spacing w:before="0" w:after="0"/>
      <w:rPr/>
    </w:pPr>
    <w:r>
      <w:rPr>
        <w:sz w:val="18"/>
      </w:rPr>
      <w:t>София 1407, ул. “Кричим” No 1</w:t>
    </w:r>
    <w:r>
      <w:rPr>
        <w:sz w:val="18"/>
        <w:lang w:val="en-US"/>
      </w:rPr>
      <w:tab/>
    </w:r>
    <w:hyperlink r:id="rId1">
      <w:r>
        <w:rPr>
          <w:rStyle w:val="InternetLink"/>
          <w:sz w:val="18"/>
        </w:rPr>
        <w:t>www.nhif.bg</w:t>
      </w:r>
    </w:hyperlink>
    <w:r>
      <w:rPr>
        <w:sz w:val="18"/>
      </w:rPr>
      <w:t xml:space="preserve"> </w:t>
    </w:r>
    <w:r>
      <w:rPr>
        <w:sz w:val="18"/>
        <w:lang w:val="en-US"/>
      </w:rPr>
      <w:tab/>
    </w:r>
    <w:r>
      <w:rPr>
        <w:sz w:val="18"/>
      </w:rPr>
      <w:t xml:space="preserve"> тел: +359 2 96591</w:t>
    </w:r>
    <w:r>
      <w:rPr>
        <w:sz w:val="18"/>
        <w:lang w:val="en-US"/>
      </w:rPr>
      <w:t>21</w:t>
    </w:r>
    <w:r>
      <w:rPr>
        <w:sz w:val="18"/>
      </w:rPr>
      <w:t xml:space="preserve"> </w:t>
    </w:r>
  </w:p>
  <w:p>
    <w:pPr>
      <w:pStyle w:val="Normal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Longtext1">
    <w:name w:val="long_text1"/>
    <w:qFormat/>
    <w:rPr>
      <w:sz w:val="20"/>
      <w:szCs w:val="20"/>
    </w:rPr>
  </w:style>
  <w:style w:type="character" w:styleId="BodyTextIndent3Char">
    <w:name w:val="Body Text Indent 3 Char"/>
    <w:qFormat/>
    <w:rPr>
      <w:sz w:val="16"/>
      <w:szCs w:val="16"/>
      <w:lang w:val="bg-BG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708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38:00Z</dcterms:created>
  <dc:creator>bmirov</dc:creator>
  <dc:description/>
  <cp:keywords/>
  <dc:language>en-US</dc:language>
  <cp:lastModifiedBy>Ирена Дилянова Бенева</cp:lastModifiedBy>
  <cp:lastPrinted>2019-04-10T16:57:00Z</cp:lastPrinted>
  <dcterms:modified xsi:type="dcterms:W3CDTF">2019-06-26T08:53:00Z</dcterms:modified>
  <cp:revision>4</cp:revision>
  <dc:subject/>
  <dc:title>ДО</dc:title>
</cp:coreProperties>
</file>