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 за сключване на Допълнително споразумение към 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Htright"/>
              <w:spacing w:before="280" w:after="0"/>
              <w:ind w:firstLine="482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ДИРЕКТОРА НА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right"/>
              <w:spacing w:before="280" w:after="0"/>
              <w:ind w:firstLine="482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ОК ГР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center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left"/>
              <w:spacing w:before="280" w:after="0"/>
              <w:jc w:val="center"/>
              <w:rPr/>
            </w:pPr>
            <w:r>
              <w:rPr>
                <w:color w:val="000000"/>
              </w:rPr>
              <w:t>от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ълно наименование на притежателя на разрешение за търговия на дребно с лекарствени продукти в аптека)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ЕИК 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със седалище и адрес на управление: .....................................................................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тавлявано от ........................................................................................................</w:t>
            </w:r>
            <w:r>
              <w:rPr>
                <w:color w:val="000000"/>
                <w:lang w:val="en-US"/>
              </w:rPr>
              <w:t>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качеството му на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документ, удостоверяващ представителната власт*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*попълва се само от заявители, които са упълномощени лица, или от заявители, регистрирани в друга държава – членка на Европейския съюз, или в държава – страна по Споразумението за Европейското икономическо пространство)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BIC ..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нка (клон) 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./факс: 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e-mail 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Разрешение за търговия на дребно с лекарствени продукти № .............................../  ...........................................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издадено от 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рес на аптеката: област .................................. , община ............................, гр./с. 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ул. ............................................................................. №…….., тел.: ........................................., факс: 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ръководител на аптеката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маг.-фарм. .......................................................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ЕГН ……………………….........................., УИН 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color w:val="000000"/>
              </w:rPr>
              <w:t>Адрес за кореспонденция: .................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ефон: 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с: .....................................................................................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-mail ................................................................................... ,</w:t>
            </w:r>
          </w:p>
        </w:tc>
      </w:tr>
      <w:tr>
        <w:trPr/>
        <w:tc>
          <w:tcPr>
            <w:tcW w:w="9669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б. телефон: .........................................................................</w:t>
            </w:r>
          </w:p>
        </w:tc>
      </w:tr>
    </w:tbl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</w:rPr>
        <w:t>УВАЖАЕМИ ГОСПОДИН/ГОСПОЖО ДИРЕКТОР,</w:t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</w:rPr>
        <w:t xml:space="preserve">На основание </w:t>
      </w:r>
      <w:r>
        <w:rPr>
          <w:i/>
          <w:color w:val="000000"/>
        </w:rPr>
        <w:t>Условия и ред за изменение на 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  <w:r>
        <w:rPr>
          <w:color w:val="000000"/>
        </w:rPr>
        <w:t xml:space="preserve"> (oбн., ДВ, бр.24 от 23.02.2021 г.), заявявам желанието си за сключване на Допълнително споразумение към договор № ………………………………………..…….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Дата:. ................. </w:t>
        <w:tab/>
        <w:tab/>
        <w:tab/>
        <w:tab/>
        <w:tab/>
        <w:t>(подпис и печат на заявителя)</w:t>
      </w:r>
    </w:p>
    <w:p>
      <w:pPr>
        <w:pStyle w:val="Normal"/>
        <w:ind w:left="4956" w:hanging="0"/>
        <w:jc w:val="both"/>
        <w:rPr/>
      </w:pPr>
      <w:r>
        <w:rPr>
          <w:i/>
          <w:color w:val="000000"/>
          <w:sz w:val="20"/>
          <w:szCs w:val="20"/>
          <w:lang w:val="en-US"/>
        </w:rPr>
        <w:t>*</w:t>
      </w:r>
      <w:r>
        <w:rPr>
          <w:i/>
          <w:color w:val="000000"/>
          <w:sz w:val="20"/>
          <w:szCs w:val="20"/>
        </w:rPr>
        <w:t>когато заявлението се подава по електронен път се полага електронен подпис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88">
    <w:name w:val="al_a8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dislink">
    <w:name w:val="pardis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Fasubpardislink">
    <w:name w:val="fasubpardis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Tablecell">
    <w:name w:val="table_cell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Popupblank">
    <w:name w:val="popup_blank"/>
    <w:basedOn w:val="Normal"/>
    <w:qFormat/>
    <w:pPr>
      <w:shd w:fill="111111" w:val="clear"/>
      <w:spacing w:before="280" w:after="280"/>
    </w:pPr>
    <w:rPr/>
  </w:style>
  <w:style w:type="paragraph" w:styleId="Popupframe">
    <w:name w:val="popup_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4:00Z</dcterms:created>
  <dc:creator>Лакорда АД</dc:creator>
  <dc:description/>
  <dc:language>en-US</dc:language>
  <cp:lastModifiedBy>nhif</cp:lastModifiedBy>
  <dcterms:modified xsi:type="dcterms:W3CDTF">2021-03-31T09:14:00Z</dcterms:modified>
  <cp:revision>2</cp:revision>
  <dc:subject/>
  <dc:title>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...</dc:title>
</cp:coreProperties>
</file>