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ПРИТЕЖАТЕЛИТЕ НА РАЗРЕШЕНИЯ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ЗА ТЪРГОВИЯ НА ДРЕБНО С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ЛЕКАРСТВЕНИ ПРОДУКТИ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rFonts w:eastAsia="SimSun;宋体"/>
          <w:bCs/>
          <w:color w:val="000000"/>
          <w:sz w:val="24"/>
          <w:szCs w:val="24"/>
          <w:lang w:eastAsia="en-US"/>
        </w:rPr>
        <w:t xml:space="preserve">Уведомявам Ви, че за частично заплащаните от НЗОК лекарствени продукти от приложение №1 на Позитивния лекарствен списък, посочени по-долу, между НЗОК и съответните упълномощени представители на притежателите на разрешенията за употреба на продуктите, са договорени отстъпки по чл.21, ал.1, т.4 (отстъпки в полза на пациента) от </w:t>
      </w:r>
      <w:r>
        <w:rPr>
          <w:i/>
          <w:sz w:val="24"/>
          <w:szCs w:val="24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1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-90805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960"/>
                              <w:gridCol w:w="1242"/>
                              <w:gridCol w:w="1077"/>
                              <w:gridCol w:w="1068"/>
                              <w:gridCol w:w="1104"/>
                              <w:gridCol w:w="1429"/>
                              <w:gridCol w:w="862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натомо-терапевтичен код /АТС-код/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еждународно непатентно наименование /INN/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аименование на лекарствения продук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екарствена форм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оличество на активното лекарствено веществ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кончателна опаковка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ритежател на разрешението за употреб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ЗОК 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3AB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rferon beta-1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BIF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4 mcg - 0.5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pre-filled syringe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erck Europe B.V.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3AB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rferon beta-1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bif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4 mcg/0,5 ml (24 million IU/ml- 1,5 ml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cartridg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erck Europe B.V.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olim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imponi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 mg/0,5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pre-filled syringe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anssen Biologics B.V.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olim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IMPONI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- filled pen x 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anssen Biologics B.V.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AL0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ormoterol, glycopyrronium bromide and beclomethason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rimbow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ssurised inhalation, solu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7 mcg/5 mcg/9 mcg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inhaler with 120 actuation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iesi Farmaceutici SpA, Итал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F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0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Ustekin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ELA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pre-filled syringe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anssen-Cilag International N.V., Белг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ci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Actem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oncentrate for solution for infus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mg/ml - 20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che Registration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ci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Actem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oncentrate for solution for infus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mg/ml - 10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che Registration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ci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Actem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oncentrate for solution for infus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mg/ml - 4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che Registration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ci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Actem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pre-filled syring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che Registration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ci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Actem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pre-filled pen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che Registration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01LA0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flibercep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yle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0 mg/ml - 100 µ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vial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ayer A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F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A3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edo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ntyvi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wder for concentrate for solution for infus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vial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akeda Pharma A/S, Д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A3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edo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ntyvi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pre- filled pe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akeda Pharma A/S, Д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tanercep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NBREL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wder and solvent for 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vials+4 pre-filled syringes+4 needles+4 vial adaptors+8 swab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fizer Europe MA EEIG, Белг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tanercep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NBREL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 mg/ml - 1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pre-filled syringes + 4 alcohol swab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fizer Europe MA EEIG, Белг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tanercep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NBREL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 mg/ml – 1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pre-filled pens +4 alcohol swab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fizer Europe MA EEIG, Белг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A2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facitini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Xeljanz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lm coated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fizer Europe MA EEIG, Белг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A2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facitini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Xeljanz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longed release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fizer Europe MA EEIG, Белг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01AE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abigatran etexilat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DAX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apsule, har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oehringer Ingelheim International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F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01AE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abigatran etexilat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DAX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apsule, har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oehringer Ingelheim International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F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01AE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abigatran etexilat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DAX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apsule, har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oehringer Ingelheim International GmbH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F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02KX0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mbrisenta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LIBRI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lm coated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laxoSmithKline (Ireland) Limited, И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F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10AX1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voloc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path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pre-filled pens (SureClick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mgen Eurоpe B.V.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G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04CA5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utasteride, Tamsulosi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uodart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apsule, har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,5 mg/ 0,4 mg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ксоСмитКлайн ЕООД, Българ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F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2AE0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osereli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ladex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mplan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straZeneca AB, Швец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2AE0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osereli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ladex L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mplan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straZeneca AB, Швец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AK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udesonide, Formoterol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YMBICORT TURBUHALER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halation powder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60 mcg/4,5 mcg/dose - 120 dose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straZeneca AB, Швец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F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AK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udesonide, Formoterol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YMBICORT TURBUHALER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halation powder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20 mcg/9 mcg/dose - 60 dose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straZeneca AB, Швец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F10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01AF0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oxaba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tea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lm coated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erlin - Chemie A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F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01AF0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oxaba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tea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lm coated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erlin - Chemie A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F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AL0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luticasone furoate, umeclidinium, vilanterol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relegy Ellipt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halation powder, pre dispense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2 mcg/55 mcg/22 mcg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inhaler (30 doses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laxoSmithKline Trading Services Limited, И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F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1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uselk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remfy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0 mg/ml - 1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pre-filled pe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anssen-Cilag International N.V., Белг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05AA0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riparatid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ORSTE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mcg/ 80 mcl - 2.4 ml (28 doses in pen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li Lilly Nederland B.V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F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dalim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mgevit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0 mg/0.8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prefilled pen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mgen Eurоpe B.V.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AK0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almeterol, Fluticason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ERETIDE DISCU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halation powder, pre dispense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 mcg/250 mcg/dose - 60 dose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ксоСмитКлайн ЕООД, Българ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F1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AL0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Umeclidinium Bromide, Vilanterol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ORO ELLIPT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halation powder, pre dispense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5 mcg/2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inhaler (30 doses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laxoSmithKline (Ireland) Limited, И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F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BB0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Umeclidinium bromid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cruse Ellipt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halation powder, pre dispensed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laxoSmithKline (Ireland) Limited, И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F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DX0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epo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ucal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wder for 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vial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laxoSmithKline Trading Services Limited, И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F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03DX0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epol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ucal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0 mg/ml - 1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pre- filled pe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laxoSmithKline Trading Services Limited, И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F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dalim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umi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mg/0.2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prefilled syringes + 2 alcohol pad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bVie Deutschland GmbH &amp; Co. K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dalim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umi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0 mg/0.4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pre-filled syringes + 2 alcohol pad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bVie Deutschland GmbH &amp; Co. K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B0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dalim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umir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0mg/0.8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pre-filled syringe + 1 alcohol pad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bVie Deutschland GmbH &amp; Co. K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1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isank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kyrizi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prefilled syringes + 2 alcohol pad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bVie Deutschland GmbH &amp; Co. K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10BD2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axagliptin/Dapagliflozi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Qtern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lm-coated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mg/10 mg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straZeneca AB, Швец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F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A3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aricitini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lumiant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lm-coated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li Lilly Nederland B.V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C1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xekizuma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altz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0 mg x 1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pre-filled pens (single- dose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li Lilly Nederland B.V, Нидерланд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2BA0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lvestran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slodex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50 mg/5 m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pre-filled syringes + 2 safety needl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straZeneca AB, Швец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04AA4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Upadacitini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invoq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longed-release tablet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bVie Deutschland GmbH &amp; Co. KG, Герм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F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-7.15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960"/>
                        <w:gridCol w:w="1242"/>
                        <w:gridCol w:w="1077"/>
                        <w:gridCol w:w="1068"/>
                        <w:gridCol w:w="1104"/>
                        <w:gridCol w:w="1429"/>
                        <w:gridCol w:w="862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Анатомо-терапевтичен код /АТС-код/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Международно непатентно наименование /INN/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Наименование на лекарствения продукт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Лекарствена форм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Количество на активното лекарствено веществ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Окончателна опаковка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Притежател на разрешението за употреб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НЗОК код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3AB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terferon beta-1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EBIF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4 mcg - 0.5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 pre-filled syringe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Merck Europe B.V.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098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3AB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terferon beta-1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ebif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4 mcg/0,5 ml (24 million IU/ml- 1,5 ml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 cartridge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Merck Europe B.V.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3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olim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imponi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0 mg/0,5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pre-filled syringe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Janssen Biologics B.V.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15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olim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IMPONI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re- filled pen x 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Janssen Biologics B.V.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154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AL0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Formoterol, glycopyrronium bromide and beclomethason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rimbow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ressurised inhalation, solu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87 mcg/5 mcg/9 mcg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inhaler with 120 actuation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hiesi Farmaceutici SpA, Итал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RF22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0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Ustekin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TELA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pre-filled syringe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Janssen-Cilag International N.V., Белг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2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ci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Actem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oncentrate for solution for infus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0 mg/ml - 20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che Registration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0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ci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Actem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oncentrate for solution for infus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0 mg/ml - 10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che Registration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0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ci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Actem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oncentrate for solution for infus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0 mg/ml - 4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che Registration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0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ci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Actem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 pre-filled syringe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che Registration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3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ci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Actem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 pre-filled pen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che Registration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7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01LA0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flibercep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yle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0 mg/ml - 100 µ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vial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ayer A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SF14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A3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edo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ntyvi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owder for concentrate for solution for infus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vial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akeda Pharma A/S, Д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5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A3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edo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ntyvi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pre- filled pen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akeda Pharma A/S, Д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301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tanercep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NBREL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owder and solvent for 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 vials+4 pre-filled syringes+4 needles+4 vial adaptors+8 swab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fizer Europe MA EEIG, Белг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1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tanercep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NBREL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0 mg/ml - 1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 pre-filled syringes + 4 alcohol swab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fizer Europe MA EEIG, Белг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1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tanercep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NBREL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0 mg/ml – 1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 pre-filled pens +4 alcohol swab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fizer Europe MA EEIG, Белг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3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A2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facitini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Xeljanz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Film coated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fizer Europe MA EEIG, Белг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6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A2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facitini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Xeljanz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rolonged release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fizer Europe MA EEIG, Белг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99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01AE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Dabigatran etexilat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RADAX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apsule, har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oehringer Ingelheim International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BF239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01AE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Dabigatran etexilat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RADAX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apsule, har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oehringer Ingelheim International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BF159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01AE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Dabigatran etexilat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RADAX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apsule, har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oehringer Ingelheim International GmbH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BF33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02KX0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mbrisenta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LIBRI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Film coated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laxoSmithKline (Ireland) Limited, И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CF899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10AX1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voloc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epath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 pre-filled pens (SureClick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mgen Eurоpe B.V.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CG73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04CA5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Dutasteride, Tamsulosi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Duodart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Capsule, har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,5 mg/ 0,4 mg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ГлаксоСмитКлайн ЕООД, Българ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GF11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2AE0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osereli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Zoladex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mplan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straZeneca AB, Швец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1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2AE0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osereli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Zoladex L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mplan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straZeneca AB, Швец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099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AK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udesonide, Formoterol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YMBICORT TURBUHALER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halation powder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60 mcg/4,5 mcg/dose - 120 doses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straZeneca AB, Швец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RF08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AK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udesonide, Formoterol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YMBICORT TURBUHALER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halation powder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20 mcg/9 mcg/dose - 60 doses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straZeneca AB, Швец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RF105  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01AF0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doxaba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tea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Film coated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erlin - Chemie A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BF33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01AF0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doxaba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otea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Film coated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Berlin - Chemie A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BF338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AL08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Fluticasone furoate, umeclidinium, vilanterol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relegy Ellipt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halation powder, pre dispense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92 mcg/55 mcg/22 mcg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1 inhaler (30 doses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laxoSmithKline Trading Services Limited, И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RF21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1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uselk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remfy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00 mg/ml - 1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pre-filled pen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Janssen-Cilag International N.V., Белг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93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H05AA0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eriparatid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FORSTE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0 mcg/ 80 mcl - 2.4 ml (28 doses in pen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Eli Lilly Nederland B.V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HF11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dalim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mgevit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0 mg/0.8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 prefilled pen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mgen Eurоpe B.V.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7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AK0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almeterol, Fluticason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ERETIDE DISCU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halation powder, pre dispense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0 mcg/250 mcg/dose - 60 doses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ГлаксоСмитКлайн ЕООД, Българ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RF108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AL0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Umeclidinium Bromide, Vilanterol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NORO ELLIPT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halation powder, pre dispense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5 mcg/2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1 inhaler (30 doses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laxoSmithKline (Ireland) Limited, И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RF19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BB0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Umeclidinium bromid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cruse Ellipt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Inhalation powder, pre dispensed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laxoSmithKline (Ireland) Limited, И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RF19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DX0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mepo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ucal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Powder for 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vial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laxoSmithKline Trading Services Limited, И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RF21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03DX0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mepol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ucal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00 mg/ml - 1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 pre- filled pen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GlaxoSmithKline Trading Services Limited, И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RF222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dalim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Humi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0 mg/0.2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 prefilled syringes + 2 alcohol pad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bbVie Deutschland GmbH &amp; Co. K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7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dalim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Humi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40 mg/0.4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 pre-filled syringes + 2 alcohol pad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bbVie Deutschland GmbH &amp; Co. K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6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B0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dalim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Humir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80mg/0.8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1 pre-filled syringe + 1 alcohol pad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bbVie Deutschland GmbH &amp; Co. K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8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L04AC18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Risank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kyrizi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 prefilled syringes + 2 alcohol pad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bbVie Deutschland GmbH &amp; Co. K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9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A10BD2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Saxagliptin/Dapagliflozi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Qtern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Film-coated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5 mg/10 mg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AstraZeneca AB, Швец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AF57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L04AA3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baricitini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Olumiant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Film-coated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Eli Lilly Nederland B.V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F28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L04AC1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Ixekizuma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Taltz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80 mg x 1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3 pre-filled pens (single- dose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Eli Lilly Nederland B.V, Нидерланд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F28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L02BA0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Fulvestran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Faslodex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50 mg/5 ml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 pre-filled syringes + 2 safety needles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AstraZeneca AB, Швец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F222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L04AA4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Upadacitini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Rinvoq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Prolonged-release tablet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AbbVie Deutschland GmbH &amp; Co. KG, Герм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F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-90805</wp:posOffset>
                </wp:positionV>
                <wp:extent cx="6279515" cy="50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960"/>
                              <w:gridCol w:w="1242"/>
                              <w:gridCol w:w="1077"/>
                              <w:gridCol w:w="1068"/>
                              <w:gridCol w:w="1104"/>
                              <w:gridCol w:w="1429"/>
                              <w:gridCol w:w="862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02BD0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agulation Factor VIII (Turoctocog Alfa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voEight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wder and solvent for solution for injectio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U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vo Nordisk A/S, Да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F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9.95pt;mso-wrap-distance-left:9pt;mso-wrap-distance-right:9pt;mso-wrap-distance-top:0pt;mso-wrap-distance-bottom:0pt;margin-top:-7.15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960"/>
                        <w:gridCol w:w="1242"/>
                        <w:gridCol w:w="1077"/>
                        <w:gridCol w:w="1068"/>
                        <w:gridCol w:w="1104"/>
                        <w:gridCol w:w="1429"/>
                        <w:gridCol w:w="862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02BD0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agulation Factor VIII (Turoctocog Alfa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oEight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der and solvent for solution for injectio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U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o Nordisk A/S, Да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F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стъпките в полза на пациента за горепосочените лекарствени продукти са договорени за 2021г. Стойностите на доплащане от страна на пациента са променливи и зависят от промените в Приложение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 на ПЛС. Отстъпките са отразени в актуализационните файлове на аптечния софтуер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1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2696210</wp:posOffset>
              </wp:positionH>
              <wp:positionV relativeFrom="paragraph">
                <wp:posOffset>-255905</wp:posOffset>
              </wp:positionV>
              <wp:extent cx="1214755" cy="84709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3pt;margin-top:-20.15pt;width:95.65pt;height:66.7pt" coordorigin="4246,-403" coordsize="1913,1334">
              <v:group id="shape_0" style="position:absolute;left:4626;top:-386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56;top:202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89;top:562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86;top:-159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87;top:196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07;top:45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19;top:45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679;top:197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81;top:-164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07;top:-164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70;top:197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55;top:216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07;top:437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80;top:365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08;top:36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21;top:388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07;top:451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55;top:313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08;top:390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20;top:390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31;top:390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42;top:390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55;top:390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66;top:390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979;top:390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991;top:390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02;top:390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14;top:390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27;top:390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38;top:390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50;top:409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62;top:444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3;top:465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6;top:480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8;top:492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9;top:502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21;top:511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34;top:517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45;top:524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57;top:528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69;top:531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79;top:329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93;top:315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05;top:301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16;top:287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28;top:272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41;top:258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51;top:244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64;top:234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76;top:238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87;top:249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00;top:258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12;top:269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23;top:280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35;top:291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47;top:30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59;top:313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71;top:324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83;top:334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94;top:345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407;top:356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419;top:367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429;top:378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442;top:389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454;top:400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66;top:410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78;top:421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90;top:432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656;top:-4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507;top:-3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525;top:261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771;top:517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327;top:249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327;top:-285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54;top:-285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69;top:-25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75;top:-4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54;top:-25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63;top:-25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72;top:-25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81;top:-25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90;top:-25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99;top:-25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408;top:-25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416;top:-25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425;top:-25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433;top:-25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442;top:-25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450;top:-25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460;top:-25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69;top:-25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78;top:-25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87;top:-25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96;top:148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505;top:139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514;top:129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522;top:119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531;top:109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539;top:98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549;top:88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558;top:79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567;top:69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576;top:59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585;top:48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94;top:39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603;top:29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611;top:19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621;top:8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628;top:-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637;top:-10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645;top:-20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655;top:-2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664;top:-2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673;top:-2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682;top:-2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691;top:-2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700;top:-2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708;top:-2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717;top:-2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726;top:-2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734;top:-20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744;top:-20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753;top:-20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762;top:-20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771;top:-20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780;top:-20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789;top:-20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47;top:-4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47;top:-2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3;top:73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47;top:82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65;top:213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9;top:-4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3;top:-2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1;top:-2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88;top:-2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6;top:-2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3;top:-2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1;top:-2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8;top:-2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6;top:-2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34;top:-2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40;top:-2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8;top:-2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56;top:-2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62;top:-2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70;top:-2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78;top:-2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86;top:-2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93;top:-2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201;top:-2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208;top:-2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215;top:-2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23;top:-2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30;top:-2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37;top:-2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45;top:-2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53;top:-2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61;top:-2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67;top:-2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75;top:-2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83;top:-2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90;top:-2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97;top:-2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305;top:-2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313;top:-2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319;top:-2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327;top:-2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335;top:-2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342;top:-2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50;top:-2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57;top:-2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64;top:-2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72;top:-2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80;top:-2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88;top:-2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94;top:-2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402;top:-2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410;top:-2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416;top:-2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425;top:-2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432;top:-2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440;top:-2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767;top:-1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793;top:-1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881;top:-12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08;top:33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21;top:-384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881;top:-38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881;top:-360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766;top:-28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766;top:-386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626;top:-386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626;top:-36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27;top:-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652;top:-36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660;top:-36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668;top:-36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675;top:-36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684;top:-36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691;top:-36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699;top:-36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07;top:-36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15;top:-36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23;top:-36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30;top:-36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739;top:-36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747;top:-36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755;top:-36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763;top:-36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770;top:-36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778;top:-36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786;top:-36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794;top:-259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02;top:-259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09;top:-259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18;top:-259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26;top:-259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34;top:-259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42;top:-259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49;top:-259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857;top:-259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865;top:-259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873;top:-259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881;top:-259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887;top:-259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896;top:-259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05;top:-360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13;top:-360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21;top:-360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29;top:-360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36;top:-360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44;top:-360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52;top:-360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59;top:-360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68;top:-360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75;top:-360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984;top:-360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992;top:-360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00;top:-360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08;top:-360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16;top:-360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23;top:-360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31;top:-360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39;top:-360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46;top:-403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jc w:val="center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</w:t>
    </w:r>
    <w:r>
      <w:rPr>
        <w:sz w:val="18"/>
        <w:lang w:val="ru-RU"/>
      </w:rPr>
      <w:t>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la63">
    <w:name w:val="al_a63"/>
    <w:qFormat/>
    <w:rPr>
      <w:rFonts w:cs="Times New Roman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2:00Z</dcterms:created>
  <dc:creator>bmirov</dc:creator>
  <dc:description/>
  <dc:language>en-US</dc:language>
  <cp:lastModifiedBy>nhif</cp:lastModifiedBy>
  <cp:lastPrinted>2019-05-29T14:02:00Z</cp:lastPrinted>
  <dcterms:modified xsi:type="dcterms:W3CDTF">2021-08-27T06:52:00Z</dcterms:modified>
  <cp:revision>2</cp:revision>
  <dc:subject/>
  <dc:title>ДО</dc:title>
</cp:coreProperties>
</file>