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ПРИТЕЖАТЕЛИТЕ НА РАЗРЕШЕНИЯ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ЗА ТЪРГОВИЯ НА ДРЕБНО С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ЛЕКАРСТВЕНИ ПРОДУКТИ</w:t>
      </w:r>
    </w:p>
    <w:p>
      <w:pPr>
        <w:pStyle w:val="Normal"/>
        <w:ind w:left="424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rFonts w:eastAsia="SimSun;宋体"/>
          <w:bCs/>
          <w:color w:val="000000"/>
          <w:sz w:val="24"/>
          <w:szCs w:val="24"/>
          <w:lang w:eastAsia="en-US"/>
        </w:rPr>
        <w:t xml:space="preserve">След проведено задължително централизирано договаряне на отстъпки за 2022г., за частично заплащаните от НЗОК лекарствени продукти от приложение №1 на Позитивния лекарствен списък, посочени по-долу, между НЗОК и съответните упълномощени представители на притежателите на разрешенията за употреба на продуктите, са договорени отстъпки по чл.21, ал.1, т.4 (отстъпки в полза на пациента) от </w:t>
      </w:r>
      <w:r>
        <w:rPr>
          <w:sz w:val="24"/>
          <w:szCs w:val="24"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019800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drawing>
          <wp:inline distT="0" distB="0" distL="0" distR="0">
            <wp:extent cx="6019800" cy="794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60"/>
        <w:gridCol w:w="1200"/>
        <w:gridCol w:w="1480"/>
        <w:gridCol w:w="1000"/>
        <w:gridCol w:w="1480"/>
        <w:gridCol w:w="1420"/>
        <w:gridCol w:w="920"/>
      </w:tblGrid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/>
        <w:drawing>
          <wp:inline distT="0" distB="0" distL="0" distR="0">
            <wp:extent cx="6019800" cy="713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019800" cy="737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йностите на доплащане от страна на пациента са променливи и зависят от промените в Приложение №1 на ПЛС. Отстъпките са отразени в актуализационните файлове на аптечния софтуе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37" w:right="737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1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96210</wp:posOffset>
              </wp:positionH>
              <wp:positionV relativeFrom="paragraph">
                <wp:posOffset>-255905</wp:posOffset>
              </wp:positionV>
              <wp:extent cx="1214755" cy="84709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2.3pt;margin-top:-20.15pt;width:95.65pt;height:66.7pt" coordorigin="4246,-403" coordsize="1913,1334">
              <v:group id="shape_0" style="position:absolute;left:4626;top:-386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56;top:202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89;top:562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86;top:-159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87;top:196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07;top:45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19;top:45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679;top:197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81;top:-164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07;top:-164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70;top:197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55;top:216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07;top:437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80;top:365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08;top:36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21;top:388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07;top:451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55;top:313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08;top:390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20;top:390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31;top:390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42;top:390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55;top:390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66;top:390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979;top:390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991;top:390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02;top:390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14;top:390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27;top:390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38;top:390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50;top:409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62;top:444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3;top:465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6;top:480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8;top:492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9;top:502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21;top:511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34;top:517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45;top:524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57;top:528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69;top:531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79;top:329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93;top:315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05;top:301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16;top:287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28;top:272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41;top:258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51;top:244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64;top:234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76;top:238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87;top:249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00;top:258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12;top:269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23;top:280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35;top:291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47;top:302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59;top:313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71;top:324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83;top:334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94;top:345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407;top:356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419;top:367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429;top:378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442;top:389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454;top:400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66;top:410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78;top:421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90;top:432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656;top:-4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507;top:-3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525;top:261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771;top:517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327;top:249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327;top:-285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54;top:-285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69;top:-25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75;top:-4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54;top:-25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63;top:-25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72;top:-25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81;top:-25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90;top:-25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99;top:-25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408;top:-25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416;top:-25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425;top:-25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433;top:-25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442;top:-25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450;top:-25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460;top:-25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69;top:-25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78;top:-25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87;top:-25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96;top:148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505;top:139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514;top:129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522;top:119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531;top:109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539;top:98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549;top:88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558;top:79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567;top:69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576;top:59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585;top:48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94;top:39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603;top:29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611;top:19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621;top:8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628;top:-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637;top:-10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645;top:-20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655;top:-2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664;top:-2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673;top:-2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682;top:-2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691;top:-2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700;top:-2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708;top:-2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717;top:-2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726;top:-2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734;top:-20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744;top:-20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753;top:-20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762;top:-20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771;top:-20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780;top:-20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789;top:-20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47;top:-4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47;top:-2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3;top:73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47;top:82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65;top:213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9;top:-4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3;top:-2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1;top:-2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88;top:-2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6;top:-2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3;top:-2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1;top:-2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8;top:-2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6;top:-2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34;top:-2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40;top:-2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8;top:-2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56;top:-2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62;top:-2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70;top:-2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78;top:-2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86;top:-2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93;top:-2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201;top:-2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208;top:-2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215;top:-2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23;top:-2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30;top:-2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37;top:-2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45;top:-2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53;top:-2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61;top:-2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67;top:-2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75;top:-2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83;top:-2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90;top:-2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97;top:-2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305;top:-2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313;top:-2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319;top:-2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327;top:-2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335;top:-2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342;top:-2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50;top:-2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57;top:-2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64;top:-2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72;top:-2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80;top:-2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88;top:-2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94;top:-2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402;top:-2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410;top:-2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416;top:-2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425;top:-2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432;top:-2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440;top:-2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767;top:-1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793;top:-1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881;top:-12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08;top:33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21;top:-384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881;top:-38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881;top:-360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766;top:-28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766;top:-386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626;top:-386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626;top:-36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27;top:-3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652;top:-36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660;top:-36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668;top:-36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675;top:-36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684;top:-36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691;top:-36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699;top:-36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07;top:-36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15;top:-36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23;top:-36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30;top:-36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739;top:-36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747;top:-36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755;top:-36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763;top:-36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770;top:-36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778;top:-36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786;top:-36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794;top:-259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02;top:-259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09;top:-259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18;top:-259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26;top:-259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34;top:-259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42;top:-259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49;top:-259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857;top:-259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865;top:-259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873;top:-259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881;top:-259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887;top:-259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896;top:-259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05;top:-360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13;top:-360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21;top:-360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29;top:-360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36;top:-360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44;top:-360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52;top:-360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59;top:-360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68;top:-360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75;top:-360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984;top:-360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992;top:-360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00;top:-360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08;top:-360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16;top:-360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23;top:-360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31;top:-360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39;top:-360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246;top:-403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jc w:val="center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</w:t>
    </w:r>
    <w:r>
      <w:rPr>
        <w:sz w:val="18"/>
        <w:lang w:val="ru-RU"/>
      </w:rPr>
      <w:t>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la63">
    <w:name w:val="al_a63"/>
    <w:qFormat/>
    <w:rPr>
      <w:rFonts w:cs="Times New Roman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32:00Z</dcterms:created>
  <dc:creator>bmirov</dc:creator>
  <dc:description/>
  <cp:keywords/>
  <dc:language>en-US</dc:language>
  <cp:lastModifiedBy>Ася Михайлова Симеонова</cp:lastModifiedBy>
  <cp:lastPrinted>2021-01-08T16:38:00Z</cp:lastPrinted>
  <dcterms:modified xsi:type="dcterms:W3CDTF">2022-02-16T09:03:00Z</dcterms:modified>
  <cp:revision>9</cp:revision>
  <dc:subject/>
  <dc:title>ДО</dc:title>
</cp:coreProperties>
</file>