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ind w:left="4248" w:hanging="3964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ИНФОРМАЦИЯ ЗА ПРИЕМ НА ПАЦИЕНТИ ПО КЛИНИЧНИ ПЪТЕКИ ЗА РЕХАБИЛИТАЦИЯ</w:t>
      </w:r>
    </w:p>
    <w:p>
      <w:pPr>
        <w:pStyle w:val="Normal"/>
        <w:ind w:left="4248" w:hanging="3964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ind w:left="4248" w:hanging="3964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ind w:left="4248" w:hanging="3964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ъгласно диагностично-лечебните алгоритми клинични пътеки № 262 „Физикална терапия и рехабилитация при болести на централна нервна система“, № 263 „Физикална терапия и рехабилитация при болести на периферна нервна система“ и № 265 „Физикална терапия и рехабилитация при болести на опорно-двигателния апарат“ , приемът на пациенти се осъществява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След активно лечение 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за заболявания на опорно-двигателния аппарат за новооткрито или усложнено основно заболяване, с изразен функционален дефицит поради намален обем на движение на големите стави и наличие на контрактури,  затруднена локомоция, ограничени ДЕЖ и автономност, развитие на следтравмени усложнения (рефлексна симпатикусова дистрофия и др.),  изразен неврологичен дефицит - изразени парези/парализи в долните крайници,  както и претърпели големии много големи оперативни интервенции на гръбнак, таз и долен крайник и много големи процедури на горен крайник, болни след алопластика, пострадали с политравма и такива с първични или ятрогенни увреди на периферната нервна система от ортопедично-травматологичен произход,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в лечебно заведение за болнична помощ, </w:t>
      </w:r>
      <w:r>
        <w:rPr>
          <w:rFonts w:cs="Times New Roman" w:ascii="Times New Roman" w:hAnsi="Times New Roman"/>
          <w:szCs w:val="24"/>
          <w:lang w:eastAsia="bg-BG"/>
        </w:rPr>
        <w:t>„</w:t>
      </w:r>
      <w:r>
        <w:rPr>
          <w:rFonts w:cs="Times New Roman" w:ascii="Times New Roman" w:hAnsi="Times New Roman"/>
          <w:i/>
          <w:szCs w:val="24"/>
          <w:lang w:val="en-US" w:eastAsia="en-US"/>
        </w:rPr>
        <w:t>Направление за хоспитализация/лечение по амбулаторна процедура” - бл.МЗ-НЗОК №7</w:t>
      </w:r>
      <w:r>
        <w:rPr>
          <w:rFonts w:cs="Times New Roman" w:ascii="Times New Roman" w:hAnsi="Times New Roman"/>
          <w:szCs w:val="24"/>
          <w:lang w:val="en-US" w:eastAsia="en-US"/>
        </w:rPr>
        <w:t>“, може да бъде издадено от болницата която дехоспитализира или от ОПЛ на основание препоръка в епикризата, издадена при дехоспитализацията на паци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огато на пациент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ъс заболяване или увреди на опорнодвигателния апарат, провел курс на рехабилитация в болнични условия е налице </w:t>
      </w:r>
      <w:r>
        <w:rPr>
          <w:rFonts w:cs="Times New Roman" w:ascii="Times New Roman" w:hAnsi="Times New Roman"/>
          <w:szCs w:val="24"/>
        </w:rPr>
        <w:t xml:space="preserve">необходимост от последваща рехабилитация в болнични условия за едногодишен период при диагнози за които това е допустимо, то в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епикризата, издадена при дехоспитализацията се отбелязва тази препоръка и ОПЛ на това основание издава </w:t>
      </w:r>
      <w:r>
        <w:rPr>
          <w:rFonts w:cs="Times New Roman" w:ascii="Times New Roman" w:hAnsi="Times New Roman"/>
          <w:szCs w:val="24"/>
          <w:lang w:eastAsia="bg-BG"/>
        </w:rPr>
        <w:t>„</w:t>
      </w:r>
      <w:r>
        <w:rPr>
          <w:rFonts w:cs="Times New Roman" w:ascii="Times New Roman" w:hAnsi="Times New Roman"/>
          <w:i/>
          <w:szCs w:val="24"/>
          <w:lang w:val="en-US" w:eastAsia="en-US"/>
        </w:rPr>
        <w:t>Направление за хоспитализация/лечение по амбулаторна процедура” - бл.МЗ-НЗОК №7</w:t>
      </w:r>
      <w:r>
        <w:rPr>
          <w:rFonts w:cs="Times New Roman" w:ascii="Times New Roman" w:hAnsi="Times New Roman"/>
          <w:szCs w:val="24"/>
          <w:lang w:val="en-US" w:eastAsia="en-US"/>
        </w:rPr>
        <w:t>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Физикална терапия и рехабилитация на пациенти със заболявания на опорно-двигателния апарат, при които не е налице достатъчен терапевтичен ефект от провежданата рехабилитация в извънболничната помощ, лекарят специалист по физикална и рехабилитационна медицина провел рехабилитацията в извънболничната помощ издава „</w:t>
      </w:r>
      <w:r>
        <w:rPr>
          <w:rFonts w:cs="Times New Roman" w:ascii="Times New Roman" w:hAnsi="Times New Roman"/>
          <w:i/>
          <w:szCs w:val="24"/>
          <w:lang w:val="en-US" w:eastAsia="en-US"/>
        </w:rPr>
        <w:t>Направление за хоспитализация/лечение по амбулаторна процедура” - бл.МЗ-НЗОК №7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Cs w:val="24"/>
          <w:lang w:eastAsia="bg-BG"/>
        </w:rPr>
        <w:t>.</w:t>
      </w:r>
    </w:p>
    <w:p>
      <w:pPr>
        <w:pStyle w:val="Normal"/>
        <w:ind w:left="4248" w:hanging="3964"/>
        <w:jc w:val="center"/>
        <w:rPr>
          <w:rFonts w:ascii="Times New Roman" w:hAnsi="Times New Roman" w:cs="Times New Roman"/>
          <w:b/>
          <w:b/>
          <w:szCs w:val="24"/>
          <w:lang w:val="en-US" w:eastAsia="bg-BG"/>
        </w:rPr>
      </w:pPr>
      <w:r>
        <w:rPr>
          <w:rFonts w:cs="Times New Roman" w:ascii="Times New Roman" w:hAnsi="Times New Roman"/>
          <w:b/>
          <w:szCs w:val="24"/>
          <w:lang w:val="en-US" w:eastAsia="bg-BG"/>
        </w:rPr>
      </w:r>
    </w:p>
    <w:p>
      <w:pPr>
        <w:pStyle w:val="Normal"/>
        <w:ind w:left="4248" w:hanging="3964"/>
        <w:jc w:val="center"/>
        <w:rPr>
          <w:rFonts w:ascii="Times New Roman" w:hAnsi="Times New Roman" w:cs="Times New Roman"/>
          <w:b/>
          <w:b/>
          <w:szCs w:val="24"/>
          <w:lang w:val="en-US" w:eastAsia="bg-BG"/>
        </w:rPr>
      </w:pPr>
      <w:r>
        <w:rPr>
          <w:rFonts w:cs="Times New Roman" w:ascii="Times New Roman" w:hAnsi="Times New Roman"/>
          <w:b/>
          <w:szCs w:val="24"/>
          <w:lang w:val="en-US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06320</wp:posOffset>
              </wp:positionH>
              <wp:positionV relativeFrom="paragraph">
                <wp:posOffset>-322580</wp:posOffset>
              </wp:positionV>
              <wp:extent cx="1250950" cy="89217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000" cy="892080"/>
                        <a:chOff x="0" y="0"/>
                        <a:chExt cx="1251000" cy="892080"/>
                      </a:xfrm>
                    </wpg:grpSpPr>
                    <wpg:grpSp>
                      <wpg:cNvGrpSpPr/>
                      <wpg:grpSpPr>
                        <a:xfrm>
                          <a:off x="248400" y="10800"/>
                          <a:ext cx="800640" cy="870480"/>
                        </a:xfrm>
                      </wpg:grpSpPr>
                      <wps:wsp>
                        <wps:cNvSpPr/>
                        <wps:spPr>
                          <a:xfrm>
                            <a:off x="19440" y="393120"/>
                            <a:ext cx="720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633600"/>
                            <a:ext cx="6768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51920"/>
                            <a:ext cx="6814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20" y="389160"/>
                            <a:ext cx="158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40" y="289080"/>
                            <a:ext cx="187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9080"/>
                            <a:ext cx="188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89880"/>
                            <a:ext cx="159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" y="148680"/>
                            <a:ext cx="343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40" y="148680"/>
                            <a:ext cx="3448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20" y="389880"/>
                            <a:ext cx="79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02480"/>
                            <a:ext cx="1796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40" y="550080"/>
                            <a:ext cx="208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502200"/>
                            <a:ext cx="2138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502200"/>
                            <a:ext cx="108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7680"/>
                            <a:ext cx="121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40" y="559440"/>
                            <a:ext cx="108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467280"/>
                            <a:ext cx="131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518760"/>
                            <a:ext cx="7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" y="518760"/>
                            <a:ext cx="6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18760"/>
                            <a:ext cx="7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18760"/>
                            <a:ext cx="7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18760"/>
                            <a:ext cx="6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18760"/>
                            <a:ext cx="7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1876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18760"/>
                            <a:ext cx="6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20" y="518760"/>
                            <a:ext cx="7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18760"/>
                            <a:ext cx="75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" y="518760"/>
                            <a:ext cx="68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18760"/>
                            <a:ext cx="75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32080"/>
                            <a:ext cx="7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55120"/>
                            <a:ext cx="6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6880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79240"/>
                            <a:ext cx="7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86800"/>
                            <a:ext cx="6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60" y="593640"/>
                            <a:ext cx="7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40" y="599400"/>
                            <a:ext cx="7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" y="603720"/>
                            <a:ext cx="6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0840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10920"/>
                            <a:ext cx="7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13440"/>
                            <a:ext cx="6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78080"/>
                            <a:ext cx="7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68720"/>
                            <a:ext cx="7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9000"/>
                            <a:ext cx="6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" y="449640"/>
                            <a:ext cx="75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80" y="439920"/>
                            <a:ext cx="7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" y="430560"/>
                            <a:ext cx="68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21560"/>
                            <a:ext cx="7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14720"/>
                            <a:ext cx="75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17240"/>
                            <a:ext cx="68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24080"/>
                            <a:ext cx="75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30560"/>
                            <a:ext cx="75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38120"/>
                            <a:ext cx="68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44960"/>
                            <a:ext cx="75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20" y="452880"/>
                            <a:ext cx="75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459720"/>
                            <a:ext cx="6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67280"/>
                            <a:ext cx="75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4480"/>
                            <a:ext cx="75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82040"/>
                            <a:ext cx="68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88880"/>
                            <a:ext cx="75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96440"/>
                            <a:ext cx="75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03640"/>
                            <a:ext cx="6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" y="510480"/>
                            <a:ext cx="7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" y="51804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40" y="525240"/>
                            <a:ext cx="6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3280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39640"/>
                            <a:ext cx="7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47200"/>
                            <a:ext cx="6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840" y="227160"/>
                            <a:ext cx="127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33640"/>
                            <a:ext cx="2026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60" y="433080"/>
                            <a:ext cx="195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40" y="603720"/>
                            <a:ext cx="33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" y="424080"/>
                            <a:ext cx="318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" y="68040"/>
                            <a:ext cx="33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804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4960"/>
                            <a:ext cx="334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27160"/>
                            <a:ext cx="131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4960"/>
                            <a:ext cx="5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80" y="84960"/>
                            <a:ext cx="57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" y="84960"/>
                            <a:ext cx="57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" y="84960"/>
                            <a:ext cx="57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4960"/>
                            <a:ext cx="576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4960"/>
                            <a:ext cx="57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4960"/>
                            <a:ext cx="57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00" y="84960"/>
                            <a:ext cx="50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4960"/>
                            <a:ext cx="57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00" y="84960"/>
                            <a:ext cx="57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" y="84960"/>
                            <a:ext cx="5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" y="84960"/>
                            <a:ext cx="57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4960"/>
                            <a:ext cx="57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4960"/>
                            <a:ext cx="57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4960"/>
                            <a:ext cx="57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20" y="84960"/>
                            <a:ext cx="57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" y="357480"/>
                            <a:ext cx="5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" y="351000"/>
                            <a:ext cx="5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44160"/>
                            <a:ext cx="57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37680"/>
                            <a:ext cx="5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31560"/>
                            <a:ext cx="57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24000"/>
                            <a:ext cx="57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" y="317520"/>
                            <a:ext cx="57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" y="311040"/>
                            <a:ext cx="5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04920"/>
                            <a:ext cx="57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98440"/>
                            <a:ext cx="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90880"/>
                            <a:ext cx="57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84400"/>
                            <a:ext cx="57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" y="278280"/>
                            <a:ext cx="5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71800"/>
                            <a:ext cx="5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64240"/>
                            <a:ext cx="5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57760"/>
                            <a:ext cx="43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51280"/>
                            <a:ext cx="57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44440"/>
                            <a:ext cx="5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43720"/>
                            <a:ext cx="57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43720"/>
                            <a:ext cx="57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43720"/>
                            <a:ext cx="57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437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43720"/>
                            <a:ext cx="57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3720"/>
                            <a:ext cx="576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43720"/>
                            <a:ext cx="57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43720"/>
                            <a:ext cx="57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43720"/>
                            <a:ext cx="57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44440"/>
                            <a:ext cx="57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44440"/>
                            <a:ext cx="57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44440"/>
                            <a:ext cx="57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44440"/>
                            <a:ext cx="57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40" y="244440"/>
                            <a:ext cx="57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" y="244440"/>
                            <a:ext cx="57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44440"/>
                            <a:ext cx="576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80" y="227160"/>
                            <a:ext cx="261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80" y="243720"/>
                            <a:ext cx="34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07800"/>
                            <a:ext cx="117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80" y="313200"/>
                            <a:ext cx="110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" y="399960"/>
                            <a:ext cx="81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" y="227160"/>
                            <a:ext cx="2300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43720"/>
                            <a:ext cx="4320" cy="80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43720"/>
                            <a:ext cx="3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3720"/>
                            <a:ext cx="50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" y="2437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43720"/>
                            <a:ext cx="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43720"/>
                            <a:ext cx="3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" y="24372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372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" y="243720"/>
                            <a:ext cx="39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43720"/>
                            <a:ext cx="4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3720"/>
                            <a:ext cx="4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43720"/>
                            <a:ext cx="39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" y="243720"/>
                            <a:ext cx="5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20" y="243720"/>
                            <a:ext cx="4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43720"/>
                            <a:ext cx="4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3720"/>
                            <a:ext cx="3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43720"/>
                            <a:ext cx="5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43720"/>
                            <a:ext cx="4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243720"/>
                            <a:ext cx="39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43720"/>
                            <a:ext cx="4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43720"/>
                            <a:ext cx="43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43720"/>
                            <a:ext cx="4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437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80" y="24372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" y="243720"/>
                            <a:ext cx="4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4372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43720"/>
                            <a:ext cx="5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43720"/>
                            <a:ext cx="43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43720"/>
                            <a:ext cx="3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" y="243720"/>
                            <a:ext cx="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43720"/>
                            <a:ext cx="4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3720"/>
                            <a:ext cx="5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4372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437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" y="243720"/>
                            <a:ext cx="4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20" y="243720"/>
                            <a:ext cx="3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43720"/>
                            <a:ext cx="5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43720"/>
                            <a:ext cx="4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43720"/>
                            <a:ext cx="3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" y="2437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" y="243720"/>
                            <a:ext cx="4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80" y="243720"/>
                            <a:ext cx="5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43720"/>
                            <a:ext cx="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43720"/>
                            <a:ext cx="4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43720"/>
                            <a:ext cx="4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4372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00" y="24372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43720"/>
                            <a:ext cx="4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4372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437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0" y="15948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9480"/>
                            <a:ext cx="91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6400"/>
                            <a:ext cx="33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483840"/>
                            <a:ext cx="108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440"/>
                            <a:ext cx="334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40"/>
                            <a:ext cx="108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640"/>
                            <a:ext cx="33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7320"/>
                            <a:ext cx="92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4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34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232920"/>
                            <a:ext cx="1256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" y="17280"/>
                            <a:ext cx="4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7280"/>
                            <a:ext cx="43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43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50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28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7280"/>
                            <a:ext cx="43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728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28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7280"/>
                            <a:ext cx="50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7280"/>
                            <a:ext cx="57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7280"/>
                            <a:ext cx="4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40" y="17280"/>
                            <a:ext cx="43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" y="1728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280"/>
                            <a:ext cx="50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" y="1728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7280"/>
                            <a:ext cx="43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7280"/>
                            <a:ext cx="43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7280"/>
                            <a:ext cx="50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4600"/>
                            <a:ext cx="4320" cy="914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4600"/>
                            <a:ext cx="4320" cy="914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4600"/>
                            <a:ext cx="5760" cy="914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4600"/>
                            <a:ext cx="4320" cy="914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84600"/>
                            <a:ext cx="5040" cy="914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4600"/>
                            <a:ext cx="4320" cy="914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60" y="84600"/>
                            <a:ext cx="4320" cy="914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" y="84600"/>
                            <a:ext cx="4320" cy="914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84600"/>
                            <a:ext cx="4320" cy="914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4600"/>
                            <a:ext cx="5040" cy="914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4600"/>
                            <a:ext cx="4320" cy="914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4600"/>
                            <a:ext cx="4320" cy="914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4600"/>
                            <a:ext cx="4320" cy="914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4600"/>
                            <a:ext cx="5760" cy="914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640"/>
                            <a:ext cx="43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640"/>
                            <a:ext cx="4320" cy="48384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7640"/>
                            <a:ext cx="4320" cy="48384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17640"/>
                            <a:ext cx="4320" cy="48384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" y="17640"/>
                            <a:ext cx="5040" cy="48384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17640"/>
                            <a:ext cx="4320" cy="48384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" y="17640"/>
                            <a:ext cx="4320" cy="48384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60" y="17640"/>
                            <a:ext cx="4320" cy="48384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640"/>
                            <a:ext cx="4320" cy="48384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640"/>
                            <a:ext cx="5760" cy="48384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7640"/>
                            <a:ext cx="4320" cy="48384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7640"/>
                            <a:ext cx="4320" cy="48384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640"/>
                            <a:ext cx="4320" cy="48384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7640"/>
                            <a:ext cx="5040" cy="48384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40"/>
                            <a:ext cx="4320" cy="48384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7640"/>
                            <a:ext cx="4320" cy="48384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7640"/>
                            <a:ext cx="4320" cy="48384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17640"/>
                            <a:ext cx="4320" cy="48384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51000" cy="89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1.6pt;margin-top:-25.4pt;width:98.5pt;height:70.25pt" coordorigin="3632,-508" coordsize="1970,1405">
              <v:group id="shape_0" style="position:absolute;left:4023;top:-491;width:1260;height:137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54;top:128;width:1134;height:378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88;top:507;width:1065;height:372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85;top:-252;width:1072;height:3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08;top:122;width:248;height: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0;top:-36;width:294;height:1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-36;width:296;height:16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077;top:123;width:25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0;top:-257;width:540;height:38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0;top:-257;width:542;height:38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582;top:123;width:125;height:1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671;top:143;width:282;height:2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0;top:375;width:327;height:2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4;top:300;width:336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13;top:300;width:169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30;top:324;width:190;height:1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0;top:390;width:16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567;top:245;width:206;height:1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13;top:326;width:11;height:6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25;top:326;width:10;height:10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37;top:326;width:11;height:12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49;top:326;width:11;height:149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362;top:326;width:10;height:16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373;top:326;width:11;height:1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386;top:326;width:11;height:19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399;top:326;width:10;height:20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10;top:326;width:11;height:220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23;top:326;width:11;height:231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35;top:326;width:10;height:24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47;top:326;width:11;height:248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459;top:347;width:11;height:234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472;top:383;width:10;height:20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484;top:405;width:11;height:18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496;top:421;width:11;height:1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09;top:433;width:10;height:1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20;top:444;width:11;height:1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33;top:453;width:11;height:158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46;top:460;width:10;height:15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57;top:467;width:11;height:15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569;top:471;width:11;height:146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582;top:475;width:10;height:14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94;top:262;width:11;height:358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06;top:247;width:11;height:374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9;top:232;width:10;height:38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0;top:217;width:11;height:40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3;top:202;width:11;height:418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6;top:187;width:10;height:431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7;top:173;width:11;height:44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80;top:162;width:11;height:45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92;top:166;width:10;height:447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04;top:177;width:11;height:432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16;top:187;width:11;height:41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29;top:199;width:10;height:40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41;top:210;width:11;height:38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53;top:222;width:11;height:369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766;top:233;width:10;height:351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777;top:245;width:11;height:33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790;top:256;width:11;height:31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02;top:268;width:10;height:295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14;top:279;width:11;height:274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26;top:291;width:11;height:25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39;top:302;width:10;height:230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51;top:313;width:11;height:20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63;top:325;width:11;height:17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876;top:336;width:10;height:15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887;top:348;width:11;height:122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00;top:359;width:11;height: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12;top:371;width:10;height:4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083;top:-133;width:20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30;top:-123;width:318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48;top:191;width:306;height:2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02;top:460;width:52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45;top:177;width:501;height:4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45;top:-384;width:52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773;top:-384;width:17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891;top:-357;width:52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896;top:-133;width:206;height: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773;top:-357;width:8;height:56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781;top:-357;width:8;height:57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791;top:-357;width:8;height:57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00;top:-357;width:8;height:58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09;top:-357;width:8;height:59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18;top:-357;width:8;height:60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28;top:-357;width:8;height:61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36;top:-357;width:7;height:62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45;top:-357;width:8;height:631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53;top:-357;width:8;height:63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63;top:-357;width:8;height:64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872;top:-357;width:8;height:6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882;top:-357;width:8;height:66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891;top:-357;width:8;height:6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00;top:-357;width:8;height:68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08;top:-357;width:8;height:69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18;top:72;width:8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27;top:62;width:8;height:28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37;top:51;width:8;height:30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46;top:41;width:8;height:32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55;top:31;width:8;height:345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64;top:19;width:8;height:366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4973;top:9;width:8;height:38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4982;top:-1;width:8;height:40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4992;top:-11;width:8;height:423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01;top:-21;width:8;height:442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10;top:-33;width:8;height:462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19;top:-43;width:8;height:480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28;top:-53;width:8;height:50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38;top:-63;width:8;height:51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47;top:-75;width:8;height:539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56;top:-85;width:6;height:557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64;top:-95;width:8;height:57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073;top:-106;width:8;height:59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082;top:-107;width:8;height:60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091;top:-107;width:8;height:614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01;top:-107;width:8;height:62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10;top:-107;width:8;height:632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19;top:-107;width:8;height:6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28;top:-107;width:8;height:64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37;top:-107;width:8;height:65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46;top:-107;width:8;height:666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56;top:-107;width:8;height:67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65;top:-106;width:8;height:68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74;top:-106;width:8;height:69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183;top:-106;width:8;height:69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192;top:-106;width:8;height:70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02;top:-106;width:8;height:7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11;top:-106;width:8;height:72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20;top:-106;width:8;height:7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455;top:-133;width:41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455;top:-107;width:54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484;top:-6;width:183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455;top:2;width:173;height:1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474;top:139;width:127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562;top:-133;width:361;height:3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484;top:-107;width:6;height:12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492;top:-107;width:5;height:27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498;top:-107;width:7;height:27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07;top:-107;width:6;height:28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15;top:-107;width:6;height:29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23;top:-107;width:5;height:299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29;top:-107;width:7;height:30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38;top:-107;width:6;height:31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46;top:-107;width:5;height:32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52;top:-107;width:6;height:32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560;top:-107;width:6;height:33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568;top:-107;width:5;height:34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575;top:-107;width:7;height:35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582;top:-107;width:6;height:34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591;top:-107;width:6;height:3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599;top:-107;width:5;height:32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06;top:-107;width:7;height:32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14;top:-107;width:6;height:311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22;top:-107;width:5;height:30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29;top:-107;width:6;height:29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37;top:-107;width:6;height:28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45;top:-107;width:6;height:27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52;top:-107;width:6;height:26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60;top:-107;width:6;height:25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668;top:-107;width:6;height:24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676;top:-107;width:5;height:23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683;top:-107;width:7;height:22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691;top:-107;width:6;height:21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699;top:-107;width:5;height:20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06;top:-107;width:6;height:19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14;top:-107;width:6;height:18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22;top:-107;width:7;height:1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30;top:-107;width:5;height:169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37;top:-107;width:6;height:160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45;top:-107;width:6;height:149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53;top:-107;width:5;height:140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60;top:-107;width:7;height:13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768;top:-107;width:6;height:122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776;top:-107;width:5;height:11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783;top:-107;width:6;height:103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791;top:-107;width:6;height:9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798;top:-107;width:7;height:84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07;top:-107;width:5;height:7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14;top:-107;width:6;height:65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22;top:-107;width:6;height: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30;top:-107;width:5;height:47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36;top:-107;width:7;height:3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45;top:-107;width:6;height:2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53;top:-107;width:6;height:18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61;top:-107;width:5;height: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167;top:-240;width:52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195;top:-240;width:143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285;top:-213;width:52;height:5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13;top:271;width:169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30;top:-489;width:52;height:7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285;top:-489;width:169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285;top:-463;width:52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167;top:-385;width:144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167;top:-491;width:53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23;top:-491;width:171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23;top:-464;width:52;height:7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23;top:-124;width:197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050;top:-464;width:6;height:6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058;top:-464;width:6;height:57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066;top:-464;width:6;height:55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074;top:-464;width:7;height:534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082;top:-464;width:6;height:51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090;top:-464;width:6;height:50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098;top:-464;width:6;height:48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06;top:-464;width:6;height:47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14;top:-464;width:7;height:458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22;top:-464;width:8;height:44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31;top:-464;width:6;height:434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39;top:-464;width:6;height:42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147;top:-464;width:6;height:41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155;top:-464;width:7;height:402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164;top:-464;width:6;height:39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172;top:-464;width:6;height:38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180;top:-464;width:6;height:373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188;top:-464;width:7;height:36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196;top:-358;width:6;height:143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04;top:-358;width:6;height:143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12;top:-358;width:8;height:143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21;top:-358;width:6;height:143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29;top:-358;width:7;height:143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37;top:-358;width:6;height:143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45;top:-358;width:6;height:143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253;top:-358;width:6;height:143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260;top:-358;width:6;height:143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269;top:-358;width:7;height:143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277;top:-358;width:6;height:143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285;top:-358;width:6;height:143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293;top:-358;width:6;height:143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01;top:-358;width:8;height:143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11;top:-463;width:6;height:76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18;top:-463;width:6;height:76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26;top:-463;width:6;height:76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34;top:-463;width:6;height:76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42;top:-463;width:7;height:76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51;top:-463;width:6;height:76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359;top:-463;width:6;height:76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366;top:-463;width:6;height:76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375;top:-463;width:6;height:76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383;top:-463;width:8;height:76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392;top:-463;width:6;height:76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00;top:-463;width:6;height:76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08;top:-463;width:6;height:76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16;top:-463;width:7;height:76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24;top:-463;width:6;height:76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32;top:-463;width:6;height:76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40;top:-463;width:6;height:76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48;top:-463;width:6;height:76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632;top:-508;width:1969;height:140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en-US"/>
      </w:rPr>
    </w:pPr>
    <w:r>
      <w:rPr>
        <w:bCs/>
        <w:smallCaps/>
        <w:shadow/>
        <w:sz w:val="28"/>
        <w:lang w:val="en-US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rFonts w:ascii="Times New Roman" w:hAnsi="Times New Roman" w:cs="Times New Roman"/>
        <w:bCs/>
        <w:smallCaps/>
        <w:shadow/>
        <w:sz w:val="24"/>
        <w:szCs w:val="24"/>
        <w:lang w:val="bg-BG"/>
      </w:rPr>
    </w:pPr>
    <w:r>
      <w:rPr>
        <w:rFonts w:cs="Times New Roman" w:ascii="Times New Roman" w:hAnsi="Times New Roman"/>
        <w:bCs/>
        <w:smallCaps/>
        <w:shadow/>
        <w:sz w:val="24"/>
        <w:szCs w:val="24"/>
        <w:lang w:val="bg-BG"/>
      </w:rPr>
      <w:t>НАЦИОНАЛНА ЗДРАВНООСИГУРИТЕЛНА КАСА</w:t>
    </w:r>
  </w:p>
  <w:p>
    <w:pPr>
      <w:pStyle w:val="Heading5"/>
      <w:pBdr>
        <w:top w:val="single" w:sz="4" w:space="1" w:color="000000"/>
      </w:pBdr>
      <w:tabs>
        <w:tab w:val="clear" w:pos="170"/>
        <w:tab w:val="center" w:pos="4678" w:leader="none"/>
        <w:tab w:val="right" w:pos="9356" w:leader="none"/>
      </w:tabs>
      <w:spacing w:before="0" w:after="0"/>
      <w:rPr/>
    </w:pPr>
    <w:r>
      <w:rPr>
        <w:rFonts w:cs="Times New Roman" w:ascii="Times New Roman" w:hAnsi="Times New Roman"/>
        <w:b w:val="false"/>
        <w:sz w:val="24"/>
        <w:szCs w:val="24"/>
      </w:rPr>
      <w:t>София 1407, ул. “Кричим” № 1</w:t>
    </w:r>
    <w:r>
      <w:rPr>
        <w:rFonts w:cs="Times New Roman" w:ascii="Times New Roman" w:hAnsi="Times New Roman"/>
        <w:b w:val="false"/>
        <w:sz w:val="24"/>
        <w:szCs w:val="24"/>
        <w:lang w:val="ru-RU"/>
      </w:rPr>
      <w:tab/>
    </w:r>
    <w:hyperlink r:id="rId1">
      <w:r>
        <w:rPr>
          <w:rStyle w:val="InternetLink"/>
          <w:rFonts w:cs="Times New Roman" w:ascii="Times New Roman" w:hAnsi="Times New Roman"/>
          <w:b/>
          <w:sz w:val="24"/>
          <w:szCs w:val="24"/>
        </w:rPr>
        <w:t>www.nhif.bg</w:t>
      </w:r>
    </w:hyperlink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  <w:lang w:val="ru-RU"/>
      </w:rPr>
      <w:tab/>
    </w:r>
    <w:r>
      <w:rPr>
        <w:rFonts w:cs="Times New Roman" w:ascii="Times New Roman" w:hAnsi="Times New Roman"/>
        <w:b w:val="false"/>
        <w:sz w:val="24"/>
        <w:szCs w:val="24"/>
      </w:rPr>
      <w:t xml:space="preserve"> тел: 965928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rk">
    <w:name w:val="mark"/>
    <w:qFormat/>
    <w:rPr/>
  </w:style>
  <w:style w:type="character" w:styleId="Tdhead1">
    <w:name w:val="tdhead1"/>
    <w:qFormat/>
    <w:rPr/>
  </w:style>
  <w:style w:type="character" w:styleId="BodyTextIndentChar">
    <w:name w:val="Body Text Indent Char"/>
    <w:qFormat/>
    <w:rPr>
      <w:sz w:val="28"/>
    </w:rPr>
  </w:style>
  <w:style w:type="character" w:styleId="BodyChar1">
    <w:name w:val="Body Char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70"/>
        <w:tab w:val="left" w:pos="3686" w:leader="none"/>
      </w:tabs>
      <w:spacing w:before="120" w:after="0"/>
      <w:ind w:right="113" w:firstLine="902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2160" w:hanging="1452"/>
    </w:pPr>
    <w:rPr>
      <w:rFonts w:ascii="Times New Roman" w:hAnsi="Times New Roman" w:cs="Times New Roman"/>
      <w:color w:val="0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st">
    <w:name w:val="chast"/>
    <w:basedOn w:val="Normal"/>
    <w:qFormat/>
    <w:pPr>
      <w:spacing w:before="0" w:after="120"/>
      <w:jc w:val="center"/>
    </w:pPr>
    <w:rPr>
      <w:b/>
      <w:caps/>
      <w:spacing w:val="20"/>
      <w:sz w:val="28"/>
      <w:lang w:val="en-AU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0:00Z</dcterms:created>
  <dc:creator>bmirov</dc:creator>
  <dc:description/>
  <cp:keywords/>
  <dc:language>en-US</dc:language>
  <cp:lastModifiedBy>Гева Кирилова Стоилова</cp:lastModifiedBy>
  <cp:lastPrinted>2016-04-07T10:42:00Z</cp:lastPrinted>
  <dcterms:modified xsi:type="dcterms:W3CDTF">2016-04-07T07:57:00Z</dcterms:modified>
  <cp:revision>6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